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89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5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от  «_19_»_________мая 2025__________ г. N__49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5.2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от  «_19_»_________мая 2025__________ г. N__490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7"/>
                          <w:szCs w:val="27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оведении аукциона в электронной форме по продаже земельного участка 2 для индивидуального жилищного строительства, расположенного по улице Светлая в поселке Ключи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11, 39.18 Земельного кодекса Российской Федерации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 Департаменту архитектуры, строительства и земельных отношений Администрации города Кургана провести в электронной форме аукцион с ограничением по составу участников 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>- только для граждан по продаже земельного участка из земель населённых пунктов с кадастровым номером 45:25:100211:454 площадью 1253 кв. м, с разрешенным использованием –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поселок Ключи, улица Светлая, земельный участок 2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Установить начальную цену предмета аукциона по продаже земельного участка, определенную по результатам рыночной оценки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тенева Мария Михайло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6-83 доб. 636</w:t>
      </w:r>
      <w:r>
        <w:rPr>
          <w:rFonts w:cs="PT Astra Serif" w:ascii="PT Astra Serif" w:hAnsi="PT Astra Serif"/>
          <w:lang w:val="en-US"/>
        </w:rPr>
        <w:t>#</w:t>
      </w:r>
    </w:p>
    <w:sectPr>
      <w:headerReference w:type="default" r:id="rId6"/>
      <w:type w:val="nextPage"/>
      <w:pgSz w:w="11906" w:h="16838"/>
      <w:pgMar w:left="1644" w:right="992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Style18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2:00Z</dcterms:created>
  <dc:creator>Наталья Пуерова</dc:creator>
  <dc:description/>
  <dc:language>en-US</dc:language>
  <cp:lastModifiedBy>ostrouhova</cp:lastModifiedBy>
  <cp:lastPrinted>2023-06-09T11:10:00Z</cp:lastPrinted>
  <dcterms:modified xsi:type="dcterms:W3CDTF">2025-05-19T12:12:00Z</dcterms:modified>
  <cp:revision>2</cp:revision>
  <dc:subject/>
  <dc:title>АДМИНИСТРАЦИЯ ГОРОДА КУРГАНА</dc:title>
</cp:coreProperties>
</file>