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19_»_________мая 2025__________ г. N__49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19_»_________мая 2025__________ г. N__49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земельного участка 2а для индивидуального жилищного строительства, расположенного по улице Светлая в поселке Ключ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с ограничением по составу участников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- только для граждан по продаже земельного участка из земель населённых пунктов с кадастровым номером 45:25:100211:453 площадью 1229 кв. м, с разрешенным использованием –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поселок Ключи, улица Светлая, земельный участок 2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енева Мария Михай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6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6"/>
      <w:type w:val="nextPage"/>
      <w:pgSz w:w="11906" w:h="16838"/>
      <w:pgMar w:left="164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1:00Z</dcterms:created>
  <dc:creator>Наталья Пуерова</dc:creator>
  <dc:description/>
  <dc:language>en-US</dc:language>
  <cp:lastModifiedBy>ostrouhova</cp:lastModifiedBy>
  <cp:lastPrinted>2025-04-25T10:05:00Z</cp:lastPrinted>
  <dcterms:modified xsi:type="dcterms:W3CDTF">2025-05-19T12:11:00Z</dcterms:modified>
  <cp:revision>2</cp:revision>
  <dc:subject/>
  <dc:title>АДМИНИСТРАЦИЯ ГОРОДА КУРГАНА</dc:title>
</cp:coreProperties>
</file>