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  <w:szCs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  <w:szCs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т  «_19_»_________мая 2025__________ г. N__488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т  «_19_»_________мая 2025__________ г. N__488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37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главой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7 Земельного кодекса Российской Федерации, ст. 3.6 Федерального закона от 25.10.2001 г. № 137-ФЗ «О введении в действие Земельного кодекса Российской Федерации», Уставом муниципального образования города Кургана, Решением Курганской городской Думы от 26.09.2016 г. № 188 «О структуре Администрации города Кургана», на основании ходатайства </w:t>
      </w:r>
      <w:r>
        <w:rPr>
          <w:rFonts w:cs="Arial" w:ascii="PT Astra Serif" w:hAnsi="PT Astra Serif"/>
          <w:sz w:val="28"/>
          <w:szCs w:val="28"/>
        </w:rPr>
        <w:t xml:space="preserve">АО «СУЭНКО» об установлении публичного сервитута от 28.02.2025 г.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схему расположения границ публичного сервитута на кадастровом плане территории общей площадью 6775 кв. м, в том числе: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 земли в границах кадастровых кварталов 45:25:040602, 45:25:040601, 45:25:040423 площадью 5300 кв. м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частях земельных участков из земель населенных пунктов с кадастровыми номерами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45:25:040432:23 площадью 100 кв. м, с разрешенным использованием: для садоводства, расположенного по адресу: Курганская область, г. Курган, снт «Восток» ЖБИ-1, участок 26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2:88 площадью 154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        г. Курган, ул. Яна Пурица, 7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2:83 площадью 87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          г. Курган, ул. Урожайная, 140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2:81 площадью 82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       г. Курган, ул. Урожайная, 138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2:79 площадью 9 кв. м, с разрешенным использованием: для эксплуатации и обслуживания одноэтажного многоквартирного дома, расположенного по адресу: Курганская обл., г. Курган, ул. Урожайная, 146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2:99 площадью 183 кв. м, с разрешенным использованием: для садоводства, расположенного по адресу: Курганская обл., г. Курган, ст «Горгаз», участок № 52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2:13 площадью 25 кв. м, с разрешенным использованием: для обслуживания здания трансформаторной подстанции КТП-419, расположенного по адресу: Курганская обл., г. Курган, ул. Яна Пурица, 12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47 площадью 58 кв. м, с разрешенным использованием: для индивидуального жилищного строительства, расположенного по адресу: Курганская обл., г. Курган, ул. Урожайная, 161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46 площадью 75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           г. Курган, ул. Урожайная, 159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48 площадью 210 кв. м, с разрешенным использованием: для индивидуального жилищного строительства, расположенного по адресу: Курганская обл., г. Курган, ул. Урожайная, 157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00000:27989 площадью 59 кв. м, с разрешенным использованием: для строительства одноквартирного жилого дома, расположенного по адресу: Россия, Курганская область, пос. Аэропорт, №2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51 площадью 86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г. Курган, ул. Урожайная, 153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49 площадью 76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          г. Курган, ул. Урожайная, 151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50 площадью 71 кв. м, с разрешенным использованием: предоставление коммунальных услуг, расположенного по адресу: Курганская обл., г. Курган, ул. Урожайная, 149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44 площадью 58 кв. м, с разрешенным использованием: для обслуживания магазина, расположенного по адресу: Курганская обл., г. Курган, ул. Урожайная, 145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17 площадью 14 кв. м, с разрешенным использованием: для размещения нестационарного торгового объекта-киоска, входящего в состав остановочного комплекса «Поселок Вороновка», расположенного по адресу: Курганская обл., г. Курган,                  ул. Урожайная, в районе здания № 155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45:25:040601:52 площадью 56 кв. м, с разрешенным использованием: для эксплуатации и обслуживания одноэтажного многоквартирного дома, расположенного по адресу: Курганская обл.,                   г. Курган, ул. Урожайная, 163;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45:25:040423:155 площадью 72 кв. м, с разрешенным использованием: для садоводства, расположенного по адресу: Курганская обл., г. Курган, снт «Водоканал», уч-к 111.</w:t>
      </w:r>
    </w:p>
    <w:p>
      <w:pPr>
        <w:pStyle w:val="Normal"/>
        <w:spacing w:lineRule="auto" w:line="237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Установить в интересах акционерного общества «Сибирско-Уральская энергетическая компания» (</w:t>
      </w:r>
      <w:r>
        <w:rPr>
          <w:rFonts w:cs="PT Astra Serif" w:ascii="PT Astra Serif" w:hAnsi="PT Astra Serif"/>
          <w:color w:val="000000"/>
          <w:sz w:val="28"/>
          <w:szCs w:val="28"/>
        </w:rPr>
        <w:t>ОГРН 1027201233620, ИНН 7205011944</w:t>
      </w:r>
      <w:r>
        <w:rPr>
          <w:rFonts w:cs="Arial" w:ascii="PT Astra Serif" w:hAnsi="PT Astra Serif"/>
          <w:sz w:val="28"/>
          <w:szCs w:val="28"/>
        </w:rPr>
        <w:t xml:space="preserve">) публичный сервитут в отношении земель в границах кадастровых кварталов 45:25:040602, 45:25:040601, 45:25:040423, земельных участков с кадастровыми номерами </w:t>
      </w:r>
      <w:r>
        <w:rPr>
          <w:rFonts w:cs="PT Astra Serif" w:ascii="PT Astra Serif" w:hAnsi="PT Astra Serif"/>
          <w:sz w:val="28"/>
          <w:szCs w:val="28"/>
        </w:rPr>
        <w:t>45:25:040432:23, 45:25:040602:88, 45:25:040602:83, 45:25:040602:81, 45:25:040602:79, 45:25:040602:99, 45:25:040602:13, 45:25:040601:47, 45:25:040601:46, 45:25:040601:48, 45:25:000000:27989, 45:25:040601:51, 45:25:040601:49, 45:25:040601:50, 45:25:040601:44, 45:25:040601:17, 45:25:040601:52, 45:25:040423:155</w:t>
      </w:r>
      <w:r>
        <w:rPr>
          <w:rFonts w:cs="Arial" w:ascii="PT Astra Serif" w:hAnsi="PT Astra Serif"/>
          <w:sz w:val="28"/>
          <w:szCs w:val="28"/>
        </w:rPr>
        <w:t xml:space="preserve">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сооружений электроэнергетики (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ТП-419 г. Курган, ул. Яна Пурица, 12а (инв.№203004664); ВЛ-0,4 кВ от КТП-419 г. Курган, ул. Яна Пурица (инв.№203000663); КЛ 10 </w:t>
      </w: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В от КТП-419 г. Курган ул. Яна Пурица, 12а до Опора 3 ВЛ 6 кВ (инв.№203002719); КЛ 0,4 кВ от КТП-419 г. Курган                    ул. Яна Пурица, 12а до Выход на ВЛ (инв.№203001315); КЛ 0,4 кВ от КТП-419 г. Курган ул. Яна Пурица, 12а до Выход на ВЛ (инв.№203001316); КЛ 0,4 кВ от КТП-419 г. Курган ул. Яна Пурица, 12а до Выход на ВЛ (инв.№203001317)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3. Публичный сервитут устанавливается сроком на 49 (сорок девять</w:t>
      </w:r>
      <w:r>
        <w:rPr>
          <w:rFonts w:cs="Arial" w:ascii="PT Astra Serif" w:hAnsi="PT Astra Serif"/>
          <w:sz w:val="28"/>
          <w:szCs w:val="28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overflowPunct w:val="true"/>
        <w:spacing w:lineRule="auto" w:line="237"/>
        <w:ind w:firstLine="709"/>
        <w:jc w:val="both"/>
        <w:textAlignment w:val="auto"/>
        <w:rPr/>
      </w:pPr>
      <w:r>
        <w:rPr>
          <w:rFonts w:cs="Arial" w:ascii="PT Astra Serif" w:hAnsi="PT Astra Serif"/>
          <w:sz w:val="28"/>
          <w:szCs w:val="28"/>
        </w:rPr>
        <w:t>5. </w:t>
      </w:r>
      <w:r>
        <w:rPr>
          <w:rFonts w:cs="PT Astra Serif" w:ascii="PT Astra Serif" w:hAnsi="PT Astra Serif"/>
          <w:sz w:val="28"/>
          <w:szCs w:val="28"/>
        </w:rPr>
        <w:t xml:space="preserve">График проведения работ при </w:t>
      </w:r>
      <w:r>
        <w:rPr>
          <w:rFonts w:cs="Arial" w:ascii="PT Astra Serif" w:hAnsi="PT Astra Serif"/>
          <w:sz w:val="28"/>
          <w:szCs w:val="28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 соответствии с действующим законодательством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АО «СУЭНКО»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еспечить в порядке, установленном действующим законодательством, заключение с правообладателями земельных участков соглашения об осуществлении публичного сервитута;</w:t>
      </w:r>
    </w:p>
    <w:p>
      <w:pPr>
        <w:pStyle w:val="Normal"/>
        <w:overflowPunct w:val="true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приступить к осуществлению деятельности, для обеспечения которой установлен публичный сервитут, </w:t>
      </w:r>
      <w:r>
        <w:rPr>
          <w:rFonts w:eastAsia="Calibri" w:cs="Arial" w:ascii="PT Astra Serif" w:hAnsi="PT Astra Serif"/>
          <w:sz w:val="28"/>
          <w:szCs w:val="28"/>
        </w:rPr>
        <w:t>со дня заключения соглашения о его осуществлении, но не ранее дня внесения сведений о публичном сервитуте в Единый государственный реестр недвижим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Style21"/>
        <w:spacing w:lineRule="auto" w:line="237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) использовать земли,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37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" w:ascii="PT Astra Serif" w:hAnsi="PT Astra Serif"/>
          <w:sz w:val="28"/>
          <w:szCs w:val="28"/>
        </w:rPr>
        <w:t>завершения деятельности, для обеспечения которой установлен публичный сервитут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епартаменту архитектуры, строительства и земельных отношений Администрации города Кургана в течение пяти рабочих дней со дня принятия решения об установлении публичного сервитута направить копию настоящего постановления в порядке, установленном действующим законодательством: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ладателю публичного сервитута – АО «СУЭНКО»;</w:t>
      </w:r>
    </w:p>
    <w:p>
      <w:pPr>
        <w:pStyle w:val="ConsPlusNormal1"/>
        <w:spacing w:lineRule="auto" w:line="23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ConsPlusNormal1"/>
        <w:spacing w:lineRule="auto" w:line="23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 Опубликовать настоящее постановление в газете «Курган и курганцы» и 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lineRule="auto" w:line="237"/>
        <w:ind w:right="5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А.А. Науменко</w:t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уерова Наталья Серге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</w:t>
      </w:r>
      <w:r>
        <w:rPr>
          <w:rFonts w:cs="PT Astra Serif" w:ascii="PT Astra Serif" w:hAnsi="PT Astra Serif"/>
          <w:sz w:val="18"/>
        </w:rPr>
        <w:t xml:space="preserve"> </w:t>
      </w:r>
      <w:r>
        <w:rPr>
          <w:rFonts w:cs="PT Astra Serif" w:ascii="PT Astra Serif" w:hAnsi="PT Astra Serif"/>
        </w:rPr>
        <w:t>42-86-83 доб. 633#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44:00Z</dcterms:created>
  <dc:creator>bmv</dc:creator>
  <dc:description/>
  <dc:language>en-US</dc:language>
  <cp:lastModifiedBy>ostrouhova</cp:lastModifiedBy>
  <cp:lastPrinted>2023-11-29T11:24:00Z</cp:lastPrinted>
  <dcterms:modified xsi:type="dcterms:W3CDTF">2025-05-19T10:44:00Z</dcterms:modified>
  <cp:revision>2</cp:revision>
  <dc:subject/>
  <dc:title>АДМИНИСТРАЦИЯ ГОРОДА КУРГАНА</dc:title>
</cp:coreProperties>
</file>