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9_»_________мая 2025__________ г. N__487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9_»_________мая 2025__________ г. N__487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V.7 Земельного кодекса Российской Федерации, решением Курганской городской Думы от 26.09.2016 г. № 188 «О структуре Администрации города Кургана», на основании ходатайства                    АО «Газпром газораспределение Курган» об установлении публичного сервитута от 28.02.2025 г. Администрация города Кургана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схему расположения границ публичного сервитута на кадастровом плане территории общей площадью 489 кв. м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землях в границах кадастрового квартала 45:25:070309 площадью 181 кв. м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части земельного участка из земель населённых пунктов с кадастровым номером 45:25:070309:80 площадью 308 кв. м, с разрешенным использованием: для обслуживания жилого дома со встроенными помещениями, расположенного по адресу: Курганская обл., г. Курган, ул. Комсомольская, 2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в интересах акционерного общества «Газпром газораспределение Курган» (ОГРН 1064501181106, ИНН 4501126386) публичный сервитут в отношении земель в границах кадастрового квартала 45:25:070309, земельного участка с кадастровым номером 45:25:070309:80 в 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 – газопровода высокого давления до 0,6 мегапаскаля и низкого давления до 0,005 мегапаскаля включительно от точки присоединения к распределительному газопроводу до отключающего устройства, расположенного на границе сети газораспределения и сети газопотребления здания по адресу:                           г. Курган, ул. Комсомольская, 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убличный сервитут устанавливается сроком на 49 (сорок девять) лет и считается установленным со дня внесения сведений о нё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График проведения работ при осуществлении деятельности, для обеспечения которой устанавливается публичный сервитут, принять согласно графику работы АО «Газпром газораспределение Курган»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АО «Газпром газораспределение Курга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ить в порядке, установленном действующим законодательством, заключение с правообладателями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еспечить внесение платы за публичный сервитут в отношении земель и земельного участка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, определенной в соответствии со статьёй 39.46 Земельного кодекса Российской Федерации, согласно приложению к настоящему 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 и после внесения платы за публичный сервитут в соответствии с настоящим постановлени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использовать земли и часть земельного участка, указанные в 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ривести земли и земельный участок в состояние, пригодное для использования в соответствии с видом разрешенного использования,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ладателю публичного сервитута – АО «Газпром газораспределение Курга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А.А. Наум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уерова Наталья Сергеев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</w:t>
      </w:r>
      <w:r>
        <w:rPr>
          <w:rFonts w:cs="PT Astra Serif" w:ascii="PT Astra Serif" w:hAnsi="PT Astra Serif"/>
          <w:sz w:val="18"/>
        </w:rPr>
        <w:t xml:space="preserve"> </w:t>
      </w:r>
      <w:r>
        <w:rPr>
          <w:rFonts w:cs="PT Astra Serif" w:ascii="PT Astra Serif" w:hAnsi="PT Astra Serif"/>
        </w:rPr>
        <w:t>42-86-83 доб. 633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«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.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г. № 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87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 не обремененных правами третьих лиц, </w:t>
      </w:r>
      <w:r>
        <w:rPr>
          <w:rFonts w:cs="Arial" w:ascii="PT Astra Serif" w:hAnsi="PT Astra Serif"/>
          <w:sz w:val="28"/>
          <w:szCs w:val="28"/>
        </w:rPr>
        <w:t>устанавливается в соответствии с пунктами 3, 4, 5 ст.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р платы за публичный сервитут </w:t>
      </w:r>
      <w:r>
        <w:rPr>
          <w:rFonts w:cs="Arial" w:ascii="PT Astra Serif" w:hAnsi="PT Astra Serif"/>
          <w:sz w:val="28"/>
          <w:szCs w:val="28"/>
        </w:rPr>
        <w:t>в отношении земель, государственная собственность на которые не 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417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к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:25:0703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3,2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Плата за публичный сервитут </w:t>
      </w:r>
      <w:r>
        <w:rPr>
          <w:rFonts w:cs="Arial" w:ascii="PT Astra Serif" w:hAnsi="PT Astra Serif"/>
          <w:sz w:val="28"/>
          <w:szCs w:val="28"/>
        </w:rPr>
        <w:t xml:space="preserve">составляет </w:t>
      </w:r>
      <w:r>
        <w:rPr>
          <w:rFonts w:cs="Arial" w:ascii="PT Astra Serif" w:hAnsi="PT Astra Serif"/>
          <w:b/>
          <w:sz w:val="28"/>
          <w:szCs w:val="28"/>
        </w:rPr>
        <w:t xml:space="preserve">133,25 руб. (Сто тридцать три рубля 25 копеек) </w:t>
      </w:r>
      <w:r>
        <w:rPr>
          <w:rFonts w:cs="Arial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>вносится обладателем публичного сервитута единовременным платежом не позднее шести месяцев со дня принятия решения об установлении публичного сервиту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визиты для перечисления платы за публичный сервитут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8"/>
          <w:szCs w:val="28"/>
        </w:rPr>
        <w:t>р/с 03100643000000014300, КБК </w:t>
      </w:r>
      <w:r>
        <w:rPr>
          <w:rFonts w:cs="PT Astra Serif" w:ascii="PT Astra Serif" w:hAnsi="PT Astra Serif"/>
          <w:sz w:val="28"/>
          <w:szCs w:val="28"/>
        </w:rPr>
        <w:t>98011105410040000120</w:t>
      </w:r>
      <w:r>
        <w:rPr>
          <w:rFonts w:cs="PT Astra Serif" w:ascii="PT Astra Serif" w:hAnsi="PT Astra Serif"/>
          <w:color w:val="000000"/>
          <w:sz w:val="28"/>
          <w:szCs w:val="28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ой оплаты считается дата зачисления денежных средств на 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8"/>
          <w:szCs w:val="28"/>
        </w:rPr>
        <w:t xml:space="preserve">, находящихся в частной собственности или находящихся в 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8"/>
          <w:szCs w:val="28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7:00Z</dcterms:created>
  <dc:creator>bmv</dc:creator>
  <dc:description/>
  <dc:language>en-US</dc:language>
  <cp:lastModifiedBy>ostrouhova</cp:lastModifiedBy>
  <cp:lastPrinted>2022-06-21T08:44:00Z</cp:lastPrinted>
  <dcterms:modified xsi:type="dcterms:W3CDTF">2025-05-19T10:37:00Z</dcterms:modified>
  <cp:revision>2</cp:revision>
  <dc:subject/>
  <dc:title>АДМИНИСТРАЦИЯ ГОРОДА КУРГАНА</dc:title>
</cp:coreProperties>
</file>