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изъятии земельного участка и объектов недвижимого имущества по ул. Гагарина, </w:t>
            </w:r>
            <w:r>
              <w:rPr>
                <w:rFonts w:cs="PT Astra Serif" w:ascii="PT Astra Serif" w:hAnsi="PT Astra Serif"/>
                <w:b/>
                <w:sz w:val="28"/>
                <w:lang w:val="en-US"/>
              </w:rPr>
              <w:t>13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в г. Кургане для муниципальных нуж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статьёй 32 Жилищного кодекса Российской Федерации, Уставом муниципального образования города Кургана, постановлениями Администрации города Кургана от 21.04.2020 г. № 2352 «Об утверждении Порядка изъятия земельных участков для муниципальных нужд на территории города Кургана»,                        от 28.01.2020 г. № 418 «О признании многоквартирного дома, расположенного по адресу: г. Курган, ул. Гагарина, д.13, аварийным и подлежащим сносу»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 связи с признанием многоквартирного дома аварийным и подлежащим сносу изъять для муниципальных нуж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емельный участок из земель населённых пунктов с кадастровым номером </w:t>
      </w:r>
      <w:r>
        <w:rPr>
          <w:rFonts w:eastAsia="TimesNewRomanPSMT;MS Mincho" w:cs="TimesNewRomanPSMT;MS Mincho" w:ascii="PT Astra Serif" w:hAnsi="PT Astra Serif"/>
          <w:sz w:val="28"/>
          <w:szCs w:val="28"/>
        </w:rPr>
        <w:t xml:space="preserve">45:25:040318:70 </w:t>
      </w:r>
      <w:r>
        <w:rPr>
          <w:rFonts w:cs="PT Astra Serif" w:ascii="PT Astra Serif" w:hAnsi="PT Astra Serif"/>
          <w:sz w:val="28"/>
          <w:szCs w:val="28"/>
        </w:rPr>
        <w:t>площадью 1849 кв.м, с разрешенным использованием: для эксплуатации и облуживания многоквартирного дома, расположенный по адресу: Курганская область, город Курган, улица Гагарина, дом 1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мещения в многоквартирном доме с кадастровым номером 45:25:040318:89 площадью 1089,3 кв.м, расположенном по адресу: Курганская область, город Курган, улица Гагарина, дом 13,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Департаменту жилищно-коммунального хозяйства Администрации города Кургана, Департаменту архитектуры, строительства и земельных отношений Администрации города Кургана, Департаменту финансов и имущества Администрации города Кургана осуществить действия, предусмотренные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>.1 Зем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 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архитектуры, строительства и земельных отношений Администрации города Кургана Юшкову Н.В., директора Департамента финансов и имущества Администрации города Кургана Зворыгина И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расова Ирина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7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__»_______________ г. № 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</w:rPr>
              <w:t>Об изъятии земельного участка и объектов недвижимого имущества по ул. Гагарина, 13 в г. Кургане для муниципальных нуж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мещений в многоквартирном доме с кадастровым номером 45:25:040318:89 площадью 1089,3 кв.м, расположенном по адресу: Курганская область, город Курган, улица Гагарина, дом 13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изъятию для муниципальных нуж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2675"/>
        <w:gridCol w:w="1453"/>
        <w:gridCol w:w="7088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омещени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рга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гари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13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 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рга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гари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13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2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урга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гари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13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63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7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ое помещение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6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18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1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63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2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67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2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6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6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2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3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3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3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3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66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63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кв.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3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40318:2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Гагарина, д. 13, пом.36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Arial Unicode MS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7:00Z</dcterms:created>
  <dc:creator>Жукова</dc:creator>
  <dc:description/>
  <cp:keywords/>
  <dc:language>en-US</dc:language>
  <cp:lastModifiedBy>ostrouhova</cp:lastModifiedBy>
  <cp:lastPrinted>2022-11-25T17:29:00Z</cp:lastPrinted>
  <dcterms:modified xsi:type="dcterms:W3CDTF">2025-05-19T10:07:00Z</dcterms:modified>
  <cp:revision>2</cp:revision>
  <dc:subject/>
  <dc:title>АДМИНИСТРАЦИЯ ГОРОДА КУРГАНА</dc:title>
</cp:coreProperties>
</file>