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86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86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я в постановление Администрации города Кургана от 06.02.2020г. № 689 «Об утверждении Положения о Комиссии по присвоению наименований элементам улично-дорожной сети, элементам планировочной структуры на территории города Кургана, изменению и аннулированию таких наименова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в городе Кургане» 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Постановлением Правительства  РФ от 19 ноября 2014 г. № 121 «Об утверждении Правил присвоения, изменения и аннулирования адресов», решением Курганской городской Думы от 27 ноября 2019 г. № 226 «Об утверждении Положения о порядке присвоения наименований элементам улично-дорожной сети (за исключением автомобильных дорог регионального или межмуниципального значения), наименований элементам планировочной структуры в границах города Кургана, изменения и аннулирования таких наименований», Уставом муниципального образования города Кургана, Администрация города Кургана 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 Администрации города Кургана  от 06.02.2020г. № 689 «Об утверждении Положения о Комиссии по присвоению наименований элементам улично-дорожной сети, элементам планировочной структуры на территории города Кургана, изменению и аннулированию таких наименований в городе Кургане» следующее изменение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0" w:leader="none"/>
        </w:tabs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Опубликовать настоящее постановление в газете «Курган и курганцы» и разместить на официальном сайте муниципального образования город Курган в информационно – телекоммуникационной сети «Интернет» по адресу www.kurgan-city.ru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выполнением настоящего постановления возложить на  директора Департамента архитектуры, строительства и земельных отношений  Администрации города Кургана Юшкову Н.В.</w:t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overflowPunct w:val="true"/>
        <w:textAlignment w:val="auto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940" w:leader="none"/>
        </w:tabs>
        <w:overflowPunct w:val="true"/>
        <w:textAlignment w:val="auto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940" w:leader="none"/>
        </w:tabs>
        <w:overflowPunct w:val="true"/>
        <w:textAlignment w:val="auto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940" w:leader="none"/>
        </w:tabs>
        <w:overflowPunct w:val="true"/>
        <w:textAlignment w:val="auto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                                                      А.А. Науменко                  </w:t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962" w:leader="none"/>
        </w:tabs>
        <w:overflowPunct w:val="true"/>
        <w:ind w:left="4956" w:hanging="0"/>
        <w:textAlignment w:val="auto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4962" w:leader="none"/>
        </w:tabs>
        <w:overflowPunct w:val="true"/>
        <w:ind w:left="4956" w:hanging="0"/>
        <w:textAlignment w:val="auto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overflowPunct w:val="true"/>
        <w:ind w:left="4956" w:hanging="0"/>
        <w:textAlignment w:val="auto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overflowPunct w:val="true"/>
        <w:ind w:left="4956" w:hanging="0"/>
        <w:textAlignment w:val="auto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overflowPunct w:val="true"/>
        <w:ind w:left="4956" w:hanging="0"/>
        <w:textAlignment w:val="auto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overflowPunct w:val="true"/>
        <w:ind w:left="4956" w:hanging="0"/>
        <w:textAlignment w:val="auto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overflowPunct w:val="true"/>
        <w:ind w:left="4956" w:hanging="0"/>
        <w:textAlignment w:val="auto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аврова Анна Александро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3522) 42-82-14 доб. 6230 #</w:t>
      </w:r>
    </w:p>
    <w:p>
      <w:pPr>
        <w:pStyle w:val="Normal"/>
        <w:tabs>
          <w:tab w:val="clear" w:pos="708"/>
          <w:tab w:val="left" w:pos="4962" w:leader="none"/>
        </w:tabs>
        <w:overflowPunct w:val="true"/>
        <w:ind w:left="4956" w:hanging="0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ю</w:t>
        </w:r>
      </w:hyperlink>
    </w:p>
    <w:p>
      <w:pPr>
        <w:pStyle w:val="Normal"/>
        <w:tabs>
          <w:tab w:val="clear" w:pos="708"/>
          <w:tab w:val="left" w:pos="4962" w:leader="none"/>
        </w:tabs>
        <w:overflowPunct w:val="true"/>
        <w:ind w:left="4956" w:hanging="0"/>
        <w:textAlignment w:val="auto"/>
        <w:rPr/>
      </w:pPr>
      <w:r>
        <w:rPr>
          <w:rFonts w:cs="PT Astra Serif" w:ascii="PT Astra Serif" w:hAnsi="PT Astra Serif"/>
          <w:bCs/>
          <w:sz w:val="28"/>
          <w:szCs w:val="28"/>
        </w:rPr>
        <w:t>Администрации города Кургана</w:t>
        <w:br/>
      </w:r>
      <w:r>
        <w:rPr>
          <w:rFonts w:cs="PT Astra Serif" w:ascii="PT Astra Serif" w:hAnsi="PT Astra Serif"/>
          <w:sz w:val="28"/>
          <w:szCs w:val="28"/>
        </w:rPr>
        <w:t>от _19.05.2025_ г.  № _</w:t>
      </w:r>
      <w:r>
        <w:rPr>
          <w:rFonts w:cs="PT Astra Serif" w:ascii="PT Astra Serif" w:hAnsi="PT Astra Serif"/>
          <w:sz w:val="28"/>
          <w:szCs w:val="28"/>
          <w:lang w:val="en-US"/>
        </w:rPr>
        <w:t>4869</w:t>
      </w:r>
      <w:r>
        <w:rPr>
          <w:rFonts w:cs="PT Astra Serif" w:ascii="PT Astra Serif" w:hAnsi="PT Astra Serif"/>
          <w:sz w:val="28"/>
          <w:szCs w:val="28"/>
        </w:rPr>
        <w:t>_</w:t>
        <w:br/>
        <w:t>«О внесении изменения в постановление Администрации города Кургана от 06.02.2020г. № 689 «Об утверждении Положения о Комиссии по присвоению наименований элементам улично-дорожной сети, элементам планировочной структуры на территории города Кургана, изменению и аннулированию таких наименований в городе Кургане»</w:t>
      </w:r>
    </w:p>
    <w:p>
      <w:pPr>
        <w:pStyle w:val="Heading1"/>
        <w:spacing w:before="0" w:after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  <w:bookmarkStart w:id="2" w:name="sub_1000"/>
      <w:bookmarkStart w:id="3" w:name="sub_1000"/>
      <w:bookmarkEnd w:id="3"/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Heading1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</w:t>
      </w:r>
    </w:p>
    <w:p>
      <w:pPr>
        <w:pStyle w:val="Heading1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ии по присвоению </w:t>
      </w:r>
    </w:p>
    <w:p>
      <w:pPr>
        <w:pStyle w:val="Heading1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й элементам улично-дорожной сети, элементам</w:t>
      </w:r>
    </w:p>
    <w:p>
      <w:pPr>
        <w:pStyle w:val="Heading1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анировочной структуры на территории города Кургана, изменению и аннулированию таких наименований</w:t>
      </w:r>
    </w:p>
    <w:p>
      <w:pPr>
        <w:pStyle w:val="Normal"/>
        <w:overflowPunct w:val="true"/>
        <w:ind w:firstLine="567"/>
        <w:jc w:val="right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"/>
        <w:gridCol w:w="5012"/>
      </w:tblGrid>
      <w:tr>
        <w:trPr/>
        <w:tc>
          <w:tcPr>
            <w:tcW w:w="3500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ind w:left="318" w:hanging="28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шкова Ни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ладимировна</w:t>
            </w:r>
          </w:p>
          <w:p>
            <w:pPr>
              <w:pStyle w:val="Style16"/>
              <w:ind w:left="31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012" w:type="dxa"/>
            <w:tcBorders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иректор Департамента архитектуры, строительства и земельных отношений Администрации города Кургана,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ссии.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 Герштанский 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ргей Юрьевич </w:t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012" w:type="dxa"/>
            <w:tcBorders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иректор МКУ «Городская инспекция по земельным отношениям»,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комиссии.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ind w:left="318" w:hanging="3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 Забоева Светлана   Николаевна</w:t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012" w:type="dxa"/>
            <w:tcBorders/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ный специалист отдела адресации объектов недвижимости муниципального казенного учреждения «Городская инспекция по земельным отношениям»,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9072" w:type="dxa"/>
            <w:gridSpan w:val="3"/>
            <w:tcBorders/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Style w:val="Style14"/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ind w:left="3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 Абросимова Татьяна</w:t>
            </w:r>
          </w:p>
          <w:p>
            <w:pPr>
              <w:pStyle w:val="Style16"/>
              <w:ind w:left="3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ячеславовна            </w:t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012" w:type="dxa"/>
            <w:tcBorders/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ая отделом культуры Департамента социальной политики Администрации города Курган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  Жигарова Ольга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лександровна</w:t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012" w:type="dxa"/>
            <w:tcBorders/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ая отделом адресации объектов недвижимости МКУ «Городская инспекция по земельным отношениям»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 Матеренчук Олеся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ладимировна</w:t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012" w:type="dxa"/>
            <w:tcBorders/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ая отделом правового обеспечения в жилищно-коммунальной и социальной сферах и архитектурной деятельности правового управления Администрации города Курга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  Прокопьева Татьяна 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иколаевна   </w:t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012" w:type="dxa"/>
            <w:tcBorders/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- управление массовых коммуникаций и общественных отношений Администрации города Курган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  Якушева Елена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ргеевна</w:t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012" w:type="dxa"/>
            <w:tcBorders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, заведующая отделом по взаимодействию с территориальными общественными  самоуправлениями и частным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тором МКУ «Жилищная политика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ind w:firstLine="567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- образе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45:00Z</dcterms:created>
  <dc:creator>Алла Николаевна</dc:creator>
  <dc:description/>
  <cp:keywords/>
  <dc:language>en-US</dc:language>
  <cp:lastModifiedBy>ostrouhova</cp:lastModifiedBy>
  <cp:lastPrinted>2025-05-16T16:39:00Z</cp:lastPrinted>
  <dcterms:modified xsi:type="dcterms:W3CDTF">2025-05-19T09:45:00Z</dcterms:modified>
  <cp:revision>2</cp:revision>
  <dc:subject/>
  <dc:title>АДМИНИСТРАЦИЯ ГОРОДА КУРГАНА</dc:title>
</cp:coreProperties>
</file>