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14_"_________мая 2025__________ г. N___4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14_"_________мая 2025__________ г. N___4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избрании Главы муниципального образовани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    «Об общих принципах организации местного самоуправления в Российской Федерации», Уставом муниципального образования города Кургана, рассмотрев</w:t>
      </w:r>
      <w:r>
        <w:rPr>
          <w:rFonts w:cs="PT Astra Serif" w:ascii="PT Astra Serif" w:hAnsi="PT Astra Serif"/>
          <w:sz w:val="28"/>
        </w:rPr>
        <w:t xml:space="preserve"> результаты конкурса по отбору кандидатур на должность Главы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(решение конкурсной комиссии </w:t>
      </w:r>
      <w:r>
        <w:rPr>
          <w:rFonts w:cs="PT Astra Serif" w:ascii="PT Astra Serif" w:hAnsi="PT Astra Serif"/>
          <w:sz w:val="28"/>
        </w:rPr>
        <w:t>по отбору кандидатур на должность Главы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09.04.2025 г.),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ская городская Дум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токол от 14.05.2025 г. № 6 заседания счетной комиссии Курганской городской Думы восьмого созыва (прилагаетс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Избрать Главой муниципального образования города Кургана   Науменко Антона Анатольевича,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тановить днем вступления в должность Главы муниципального образования города Кургана  день  принятия настоящего реш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публиковать настоящее решение в газете «Курган и курганцы» и разместить на официальном сайте муниципального образования города Кургана в сети «Интернет»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городской Думы                                                          И.В. Прозор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5:00Z</dcterms:created>
  <dc:creator>eliseeva</dc:creator>
  <dc:description/>
  <cp:keywords/>
  <dc:language>en-US</dc:language>
  <cp:lastModifiedBy>ddm</cp:lastModifiedBy>
  <cp:lastPrinted>2001-07-11T11:37:00Z</cp:lastPrinted>
  <dcterms:modified xsi:type="dcterms:W3CDTF">2025-05-19T09:25:00Z</dcterms:modified>
  <cp:revision>2</cp:revision>
  <dc:subject/>
  <dc:title>Решение Курганской городской Думы</dc:title>
</cp:coreProperties>
</file>