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gerb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gerb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4_»_________мая 2025__________ г. N___3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4_»_________мая 2025__________ г. N___3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Курганской городской Думы от 29.09.2021 г. № 131 «Об утверждении Положения о муниципальном земельном контроле на территории города Курган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before="0" w:after="40"/>
        <w:ind w:firstLine="708"/>
        <w:jc w:val="both"/>
        <w:rPr/>
      </w:pPr>
      <w:r>
        <w:rPr>
          <w:rFonts w:cs="PT Astra Serif" w:ascii="PT Astra Serif" w:hAnsi="PT Astra Serif"/>
          <w:b w:val="false"/>
          <w:i w:val="false"/>
        </w:rPr>
        <w:t xml:space="preserve">В соответствии с Земель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                           от 26.12.2024 г. № 487-ФЗ «О внесении изменений в отдельные законодательные акты Российской Федерации», от 28.12.2024 г.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города Кургана Курганская городская Дума </w:t>
      </w:r>
      <w:r>
        <w:rPr>
          <w:rFonts w:cs="PT Astra Serif" w:ascii="PT Astra Serif" w:hAnsi="PT Astra Serif"/>
          <w:i w:val="false"/>
          <w:iCs w:val="false"/>
        </w:rPr>
        <w:t>РЕШИЛА: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от 29.09.2021 г. № 131 «Об утверждении Положения о муниципальном земельном контроле на территории города Кургана» следующие изменения:</w:t>
      </w:r>
    </w:p>
    <w:p>
      <w:pPr>
        <w:pStyle w:val="Normal"/>
        <w:spacing w:before="0" w:after="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статье 1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1 в пункте 2.1 части 2 слова «земельного законодательства» заменить словами «к использованию и охране земель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пункт 4.1 части 4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3 часть 5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 в части 7 слова «всех категорий земель» заменить словами «земель населенных пунктов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 в статье 2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1 часть 10 изложить в следующей редакции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0. Плановые контрольные мероприятия не проводятся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Федерального закона № 248-ФЗ, и с периодичностью, установленной постановлением Правительства Российской Федерации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 часть 11 признать утратившей сил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3 в части 17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1 в абзаце первом слова «правообладателя земельного участка» заменить словами «контролируемого лиц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3.2 абзац второй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 в статье 3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1 в части 3 слова «</w:t>
      </w:r>
      <w:r>
        <w:rPr>
          <w:rFonts w:cs="PT Astra Serif" w:ascii="PT Astra Serif" w:hAnsi="PT Astra Serif"/>
          <w:bCs/>
          <w:sz w:val="28"/>
          <w:szCs w:val="28"/>
        </w:rPr>
        <w:t>Контрольного органа для принятия решения о проведении контрольных мероприятий</w:t>
      </w:r>
      <w:r>
        <w:rPr>
          <w:rFonts w:cs="PT Astra Serif" w:ascii="PT Astra Serif" w:hAnsi="PT Astra Serif"/>
          <w:sz w:val="28"/>
          <w:szCs w:val="28"/>
        </w:rPr>
        <w:t>» заменить словами «(заместителю директора) Контрольного органа для принятия решения о проведении контрольных мероприятий, либо в случаях, предусмотренных Федеральным законом № 248-ФЗ, принимает меры, указанные в части 16 статьи 4 настоящего Положения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2 в части 4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1 в пункте 4.3 слово «консультирование.» заменить словом «консультирование;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2.2 дополнить пунктом 4.4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4 профилактический визит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3 часть 12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4 часть 21 после слова «директором» дополнить словами «(заместителем директора)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5 дополнить частью 22 следующего содержани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22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и порядок проведения обязательного профилактического визита и профилактического визита по инициативе контролируемого лица устанавливаются в соответствии со статьями 52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и 52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Федерального закона № 248-ФЗ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 статье 4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 в части 1 слова «плановых и внеплановых» заменить словом «контрольных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 часть 2 признать утратившей силу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3 в части 3 цифры «3 – 5» заменить цифрами «3 – 9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1.4.4 в части 5 слова «проводятся по основаниям, предусмотренным пунктами 1–5 части 1» заменить словами «по основаниям, предусмотренным частью 1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5 в части 7 слова «Плановые и внеплановые контрольные» заменить словом «Контрольные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6 в абзаце втором части 8 слова «наблюдения за соблюдением обязательных требований, выездного обследования» заменить словами «контрольных мероприятий без взаимодействия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7 дополнить частью 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8 часть 14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4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, или Правительством Российской Федерации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9 в пункте 16.1 части 16 слова «и (или) о проведении мероприятий по предотвращению причинения вреда (ущерба) охраняемым законом ценностям» исключить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0 дополнить частями 32 и 33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2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 с учетом положений статьи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соответствии со статьей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 в статье 5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1 в абзаце третьем части 3 слова «В указанный срок не включается период» заменить словами «На период», слова «пояснения в письменной форме до момента представления указанных пояснений в Контрольный орган» заменить словами «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2 дополнить частью 10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8 части 1 статьи 5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3 в части 12 слова «аудио- или видеосвязи» заменить словами «видео-конференц-связи, а также с использованием мобильного приложения «Инспектор»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4 в части 14 цифры «3 – 5» заменить цифрами «3, 4, 8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5 в части 19 слова «и (или) с применением» заменить словами «(за исключением проведения выездного обследования) и (или) с применением фотосъемки или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6 дополнить частью 20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2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7 в части 35 цифры «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3</w:t>
        </w:r>
      </w:hyperlink>
      <w:r>
        <w:rPr>
          <w:rFonts w:cs="PT Astra Serif" w:ascii="PT Astra Serif" w:hAnsi="PT Astra Serif"/>
          <w:sz w:val="28"/>
          <w:szCs w:val="28"/>
        </w:rPr>
        <w:t xml:space="preserve"> - 5» заменить цифрами «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>, 8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8 в части 42 цифры «3 – 5» заменить цифрами «3, 4, 8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1.5.9 часть 45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1 осмотр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2 инструментальное обследование (с применением видеозаписи)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0 часть 47 признать утратившей силу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11 часть 48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8. По результатам проведения выездного обследования не может быть принято решение, предусмотренное пунктом 16.2 части 16 статьи 4 настоящего Положения, за исключением случаев, установленных Земельным кодексом Российской Федерации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 в приложении № 2 к Положению о муниципальном земельном контроле на территории города Кургана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 в таблице «Ключевые показатели муниципального контроля и их целевые значения, индикативные показатели» строку 3 исключить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2 в таблице «Индикативные показатели» пункт 1.1 строки 1 исключить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</w:t>
      </w:r>
      <w:r>
        <w:rPr>
          <w:rFonts w:cs="PT Astra Serif" w:ascii="PT Astra Serif" w:hAnsi="PT Astra Serif"/>
          <w:b/>
          <w:i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Интернет</w:t>
      </w:r>
      <w:r>
        <w:rPr>
          <w:rFonts w:cs="PT Astra Serif" w:ascii="PT Astra Serif" w:hAnsi="PT Astra Serif"/>
          <w:b/>
          <w:i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, за исключением подпунктов 1.4.7 и 1.4.8 пункта 1.4 части 1 настоящего решения, которые вступают в силу с 01.09.2025 г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решения возложить на 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А.А. Науменко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ZR&amp;n=495001&amp;dst=101410" TargetMode="External"/><Relationship Id="rId7" Type="http://schemas.openxmlformats.org/officeDocument/2006/relationships/hyperlink" Target="https://login.consultant.ru/link/?req=doc&amp;base=RZR&amp;n=495001&amp;dst=100637" TargetMode="External"/><Relationship Id="rId8" Type="http://schemas.openxmlformats.org/officeDocument/2006/relationships/hyperlink" Target="https://login.consultant.ru/link/?req=doc&amp;base=RZR&amp;n=495001&amp;dst=101412" TargetMode="External"/><Relationship Id="rId9" Type="http://schemas.openxmlformats.org/officeDocument/2006/relationships/hyperlink" Target="https://login.consultant.ru/link/?req=doc&amp;base=RZR&amp;n=495001&amp;dst=100636" TargetMode="External"/><Relationship Id="rId10" Type="http://schemas.openxmlformats.org/officeDocument/2006/relationships/hyperlink" Target="https://login.consultant.ru/link/?req=doc&amp;base=RZR&amp;n=495001&amp;dst=101410" TargetMode="External"/><Relationship Id="rId11" Type="http://schemas.openxmlformats.org/officeDocument/2006/relationships/hyperlink" Target="https://login.consultant.ru/link/?req=doc&amp;base=RZR&amp;n=495001&amp;dst=1006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0:00Z</dcterms:created>
  <dc:creator>Наталья Алексеевна Салеева</dc:creator>
  <dc:description/>
  <cp:keywords/>
  <dc:language>en-US</dc:language>
  <cp:lastModifiedBy>Скворчевский С.Б.</cp:lastModifiedBy>
  <cp:lastPrinted>2025-04-22T10:15:00Z</cp:lastPrinted>
  <dcterms:modified xsi:type="dcterms:W3CDTF">2025-05-19T06:30:00Z</dcterms:modified>
  <cp:revision>2</cp:revision>
  <dc:subject/>
  <dc:title>Решение Курганской городской Думы</dc:title>
</cp:coreProperties>
</file>