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6_»_________мая 2025__________ г. N__482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6_»_________мая 2025__________ г. N__482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выдаче АО «Водный союз» разрешения на использование земель для размещения водопроводов и водоводов всех видов, не требующего разрешения на строительство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 улице Петропавловская в городе Кургане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выдать акционерному обществу «Водный союз» (ИНН 4501158733, ОГРН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104501002209)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решение на использование земель площадью 87 кв. м, в границах кадастрового квартала 45:25:020810 в 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использования земель: для размещения водопроводов и водоводов всех видов, не 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положение земель: Курганская область, город Курган,                      улица Петропавловская.</w:t>
      </w:r>
      <w:bookmarkStart w:id="0" w:name="_GoBack"/>
      <w:bookmarkEnd w:id="0"/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АО «Водный союз» обязать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лава города Курга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    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</w:rPr>
        <w:t xml:space="preserve">(3522) </w:t>
      </w:r>
      <w:r>
        <w:rPr>
          <w:rFonts w:cs="PT Astra Serif;Times New Roman" w:ascii="PT Astra Serif;Times New Roman" w:hAnsi="PT Astra Serif;Times New Roman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18:00Z</dcterms:created>
  <dc:creator>mer</dc:creator>
  <dc:description/>
  <dc:language>en-US</dc:language>
  <cp:lastModifiedBy>Наталья Кузменчук</cp:lastModifiedBy>
  <cp:lastPrinted>2021-11-10T09:39:00Z</cp:lastPrinted>
  <dcterms:modified xsi:type="dcterms:W3CDTF">2025-05-19T06:18:00Z</dcterms:modified>
  <cp:revision>2</cp:revision>
  <dc:subject/>
  <dc:title>АДМИНИСТРАЦИЯ ГОРОДА КУРГАНА</dc:title>
</cp:coreProperties>
</file>