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6_»_________мая 2025__________ г. N__483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6_»_________мая 2025__________ г. N__483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94" w:top="1134" w:footer="0" w:bottom="1134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закрытии движения транспортных средств по ул. Дзержинск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на участке от пр. Машиностроителей, включая перекресток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о ул. Дзержинского, д. 28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794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4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 в целях выполнения работ ООО «Сибирско-уральский энергетический сервис» по реконструкции сетей по ул. Дзержинского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Разрешить закрытие движения транспортных средств по ул. Дзержинского на участке от пр. Машиностроителей до ул. Дзержинского, д. 28 с 08:00 ч. 18.05.2025 г. до 20:00 ч. 30.06.2025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Разрешить частичное ограничение движения транспортных средств по пр. Машиностроителей в границах пересечения с ул. Дзержинского по двум полосам проезжей части в направлении района Рябково с 08:00 ч. 18.05.2025 г. до 20:00 ч. 27.05.2025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азрешить закрытие движения транспортных средств в границах пересечения пр. Машиностроителей с ул. Дзержинского на всех полосах проезжей части с 08:00 ч. 27.05.2025 г. до 20:00 ч. 10.06.2025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Разрешить частичное ограничение движения транспортных средств по пр. Машиностроителей в границах пересечения с ул. Дзержинского по двум полосам проезжей части в направлении ул. Некрасова с 08:00 ч. 10.06.2025 г. до 20:00 ч. 30.06.2025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4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Исполнителю работ ООО «Сибирско-уральский энергетический сервис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МКУ «Транспортное управление» внести изменения в схему движения городского общественного транспорта и известить население города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Рекомендовать УМВД России по городу Кургану обеспечить контроль за безопасностью дорожного движения во время дорожных рабо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Настоящее постановление распространяет свое действие на правоотношения, возникшие с 18.05.2025 г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0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264" w:hRule="atLeast"/>
        </w:trPr>
        <w:tc>
          <w:tcPr>
            <w:tcW w:w="382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Глава города Курга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8"/>
        </w:rPr>
      </w:pPr>
      <w:r>
        <w:rPr>
          <w:rFonts w:cs="PT Astra Serif;Times New Roman" w:ascii="PT Astra Serif;Times New Roman" w:hAnsi="PT Astra Serif;Times New Roman"/>
          <w:sz w:val="16"/>
          <w:szCs w:val="18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8"/>
        </w:rPr>
      </w:pPr>
      <w:r>
        <w:rPr>
          <w:rFonts w:cs="PT Astra Serif;Times New Roman" w:ascii="PT Astra Serif;Times New Roman" w:hAnsi="PT Astra Serif;Times New Roman"/>
          <w:sz w:val="16"/>
          <w:szCs w:val="18"/>
        </w:rPr>
        <w:t>(3522) 42-89-06 доб. 543#</w:t>
      </w:r>
    </w:p>
    <w:sectPr>
      <w:type w:val="continuous"/>
      <w:pgSz w:w="11906" w:h="16838"/>
      <w:pgMar w:left="1701" w:right="1134" w:gutter="0" w:header="794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6:00Z</dcterms:created>
  <dc:creator>Лилия Андреевна Тельминова</dc:creator>
  <dc:description/>
  <cp:keywords/>
  <dc:language>en-US</dc:language>
  <cp:lastModifiedBy>Наталья Кузменчук</cp:lastModifiedBy>
  <cp:lastPrinted>2025-05-19T10:14:00Z</cp:lastPrinted>
  <dcterms:modified xsi:type="dcterms:W3CDTF">2025-05-19T05:36:00Z</dcterms:modified>
  <cp:revision>2</cp:revision>
  <dc:subject/>
  <dc:title>АДМИНИСТРАЦИЯ ГОРОДА КУРГАНА</dc:title>
</cp:coreProperties>
</file>