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19_»_________мая 2025__________ г. N__483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19_»_________мая 2025__________ г. N__483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 закрытии движения транспортных средств по ул. Кремлев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на участке от ул. К. Мяготина до ул. Победы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решением Курганской городской Думы от 27.03.2019 г. № 52 «Об утверждении Правил благоустройства территории города Кургана», в целях выполнения работ «КГК» СП «Тепловые сети» по строительству тепловой сети для подключения строящихся жилых домов по ул. К. Мяготина, 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40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. Разрешить закрытие движения транспортных средств по ул. Кремлева на участке от ул. К. Мяготина до ул. Победы с 08:00 ч. 26.05.2025 г. до 20:00 ч. 09.06.2025 г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. Исполнителю работ «КГК» СП «Тепловые сети» оформить разрешение на производство земляных работ в установленном порядке, установить соответствующие дорожные знаки и ограждение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. Управлению массовых коммуникаций и общественных отношений Администрации города Кургана известить население через средства массовой информации об изменении движения транспорт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 Рекомендовать УМВД России по городу Кургану обеспечить контроль за безопасностью дорожного движения во время дорожных работ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5. Настоящее постановление распространяет свое действие на правоотношения, возникшие с 26.05.2025 г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6. 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>
          <w:trHeight w:val="264" w:hRule="atLeast"/>
        </w:trPr>
        <w:tc>
          <w:tcPr>
            <w:tcW w:w="3510" w:type="dxa"/>
            <w:tcBorders/>
          </w:tcPr>
          <w:p>
            <w:pPr>
              <w:pStyle w:val="Style16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Глава города Кургана</w:t>
            </w:r>
          </w:p>
        </w:tc>
        <w:tc>
          <w:tcPr>
            <w:tcW w:w="5670" w:type="dxa"/>
            <w:tcBorders/>
          </w:tcPr>
          <w:p>
            <w:pPr>
              <w:pStyle w:val="Style16"/>
              <w:jc w:val="right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А.А. Науменко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Тельминова Лилия Андреевна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>(3522) 42-89-06 доб. 543</w:t>
      </w:r>
      <w:r>
        <w:rPr>
          <w:rFonts w:cs="PT Astra Serif;Times New Roman" w:ascii="PT Astra Serif;Times New Roman" w:hAnsi="PT Astra Serif;Times New Roman"/>
          <w:lang w:val="en-US"/>
        </w:rPr>
        <w:t>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23:00Z</dcterms:created>
  <dc:creator>Лилия Андреевна Тельминова</dc:creator>
  <dc:description/>
  <cp:keywords/>
  <dc:language>en-US</dc:language>
  <cp:lastModifiedBy>Наталья Кузменчук</cp:lastModifiedBy>
  <cp:lastPrinted>2025-03-19T16:52:00Z</cp:lastPrinted>
  <dcterms:modified xsi:type="dcterms:W3CDTF">2025-05-19T05:23:00Z</dcterms:modified>
  <cp:revision>2</cp:revision>
  <dc:subject/>
  <dc:title>АДМИНИСТРАЦИЯ ГОРОДА КУРГАНА</dc:title>
</cp:coreProperties>
</file>