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_мая 2025__________ г. N__48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_мая 2025__________ г. N__48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05.02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 кадастровом плане территории общей площадью 9361 кв. м, в том числе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землях в границах кадастровых кварталов 45:25:040605, 45:25:040606, 45:25:040607, 45:25:040604 площадью 8626 кв. м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земельном участке из земель населенных пунктов с кадастровым номером 45:25:040605:23 площадью 17 кв. м, с разрешенным использованием: для обслуживания здания комплектной трансформаторной подстанции КТП-94, расположенного по адресу: Курганская обл., г. Курган, ул. Урожайная, 70а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енных пунктов с кадастровыми номерами:</w:t>
      </w:r>
      <w:bookmarkStart w:id="0" w:name="_GoBack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40605:65 площадью 86 кв. м, с разрешенным использованием: для индивидуальной жилой застройки, расположенного по адресу: Курганская обл., г. Курган, ул. 1-я Маячная, 37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78 площадью 37 кв. м, с разрешенным использованием: для индивидуальной жилой застройки, расположенного по адресу: Курганская обл., г. Курган, ул. 1 Маячная, 35-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623 площадью 12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Центральная, земельный участок 86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6:515 площадью 30 кв. м, с разрешенным использованием: для возведения жилого дома, расположенного по адресу: Российская Федерация, Курганская область, город Курган, улица Центральная, № 88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626 площадью 57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Центральная, земельный участок 9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10 площадью 42 кв. м, с разрешенным использованием: для эксплуатации и обслуживания индивидуального жилого дома, расположенного по адресу: Российская Федерация, Курганская область, город Курган, улица Колхозная, № 81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32 площадью 138 кв. м, с разрешенным использованием: для эксплуатации и обслуживания индивидуального жилого дома, расположенного по адресу: Курганская обл., г. Курган,                 ул. Центральная, 70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49 площадью 18 кв. м, с разрешенным использованием: для эксплуатации и обслуживания жилого дома, расположенного по адресу: Курганская обл., г. Курган, ул. 1 Маячная, 25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12 площадью 107 кв. м, с разрешенным использованием: для эксплуатации индивидуального жилого дома, расположенного по адресу: Курганская обл., г. Курган, ул. Центральная, 74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5:101 площадью 85 кв. м, с разрешенным использованием: для индивидуальной жилой застройки, расположенного по адресу: Курганская обл., г. Курган, ул. Центральная, № 8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7:295 площадью 59 кв. м, с разрешенным использованием: ведение садоводства, расположенного по адресу: Российская Федерация, Курганская область, городской округ город Курган, город Курган, территория товарищества собственников недвижимости «Коммунальник-1А», земельный участок 38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4:65 площадью 29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1-я Маячная, земельный участок 39б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00000:27108 площадью 18 кв. м, с разрешенным использованием: для индивидуального жилищного строительства, расположенного по адресу: Курганская область, г. Курган, ул. 1 Маячная, д. 39а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 xml:space="preserve">) публичный сервитут в отношении земель в границах кадастровых кварталов 45:25:040605, 45:25:040606, 45:25:040607, 45:25:040604, земельных участков с кадастровыми номерами </w:t>
      </w:r>
      <w:r>
        <w:rPr>
          <w:rFonts w:cs="PT Astra Serif" w:ascii="PT Astra Serif" w:hAnsi="PT Astra Serif"/>
          <w:sz w:val="28"/>
          <w:szCs w:val="28"/>
        </w:rPr>
        <w:t xml:space="preserve">45:25:040605:65, 45:25:040605:78, 45:25:040605:623, 45:25:040606:515, 45:25:040605:626, 45:25:040605:10, 45:25:040605:23, 45:25:040605:32, 45:25:040605:49, 45:25:040605:12, 45:25:040605:101, 45:25:040607:295, 45:25:040604:65, 45:25:000000:27108 </w:t>
      </w:r>
      <w:r>
        <w:rPr>
          <w:rFonts w:cs="Arial" w:ascii="PT Astra Serif" w:hAnsi="PT Astra Serif"/>
          <w:sz w:val="28"/>
          <w:szCs w:val="28"/>
        </w:rPr>
        <w:t>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сооружений электроэнергетики (</w:t>
      </w:r>
      <w:r>
        <w:rPr>
          <w:rFonts w:cs="PT Astra Serif" w:ascii="PT Astra Serif" w:hAnsi="PT Astra Serif"/>
          <w:color w:val="000000"/>
          <w:sz w:val="28"/>
          <w:szCs w:val="28"/>
        </w:rPr>
        <w:t>КТП-94 г. Курган,                     ул. Урожайная (инв.№203004769); ВЛ-0,4кВ от КТП-94 г. Курган,                      ул. Урожайная (инв.№203000747); КЛ 0,4кВ от КТП-94 г. Курган                         ул. Урожайная, 70а до Выход на ВЛ ул. Урожайная влево (инв.№203001340); КЛ 0,4кВ от КТП-94 г. Курган ул. Урожайная, 70а до Выход на ВЛ ул. Урожайная вправо (инв.№203001341)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 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использовать земли, земельный участок,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00:00Z</dcterms:created>
  <dc:creator>bmv</dc:creator>
  <dc:description/>
  <dc:language>en-US</dc:language>
  <cp:lastModifiedBy>kondrativa</cp:lastModifiedBy>
  <cp:lastPrinted>2025-05-15T09:27:00Z</cp:lastPrinted>
  <dcterms:modified xsi:type="dcterms:W3CDTF">2025-05-16T05:00:00Z</dcterms:modified>
  <cp:revision>2</cp:revision>
  <dc:subject/>
  <dc:title>АДМИНИСТРАЦИЯ ГОРОДА КУРГАНА</dc:title>
</cp:coreProperties>
</file>