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мая 2025__________ г. N__48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мая 2025__________ г. N__48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04.04.2025 г. № 3499 «О закрытии движения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ул. Дзержинского на участке от пр. Машиностро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 ул. Дзержинского, д. 19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1. Внести в постановление Администрации города Кургана от 04.04.2025 г. № 3499 «О закрытии движения транспортных средств по ул. Дзержинского на участке от пр. Машиностроителей до ул. Дзержинского, д.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19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 Разрешить закрытие движения транспортных средств по ул. Дзержинского на участке от пр. Машиностроителей до ул. Дзержинского, д. 19 с 08:00 ч. 05.04.2025 г. до 20:00 ч. 30.06.2025 г.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4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4284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8:00Z</dcterms:created>
  <dc:creator>Лилия Андреевна Тельминова</dc:creator>
  <dc:description/>
  <dc:language>en-US</dc:language>
  <cp:lastModifiedBy>ostrouhova</cp:lastModifiedBy>
  <cp:lastPrinted>2025-04-18T15:35:00Z</cp:lastPrinted>
  <dcterms:modified xsi:type="dcterms:W3CDTF">2025-05-16T04:38:00Z</dcterms:modified>
  <cp:revision>2</cp:revision>
  <dc:subject/>
  <dc:title>АДМИНИСТРАЦИЯ ГОРОДА КУРГАНА</dc:title>
</cp:coreProperties>
</file>