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57150</wp:posOffset>
                </wp:positionV>
                <wp:extent cx="5915025" cy="179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41.35pt;mso-wrap-distance-left:7.05pt;mso-wrap-distance-right:7.05pt;mso-wrap-distance-top:0pt;mso-wrap-distance-bottom:0pt;margin-top:-4.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05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__мая 2025__________ г. N__48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7.7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__мая 2025__________ г. N__48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917" w:hRule="atLeast"/>
        </w:trPr>
        <w:tc>
          <w:tcPr>
            <w:tcW w:w="10161" w:type="dxa"/>
            <w:tcBorders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О подготовке объектов 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  <w:t>жилищно-коммунального хозяйств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и социальной сферы города Кургана </w:t>
              <w:br/>
              <w:t>к отопительному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</w:rPr>
              <w:t>периоду 2025-2026 г.г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целях подготовки объектов жилищно-коммунального хозяйства и социальной сферы города Кургана к отопительному периоду 2025-2026 г.г., руководствуясь Федеральным законом от 06 октября 2003 г. № 131-ФЗ «Об общих принципах организации местного самоуправления в Российской Федерации» от 27.07.2010 г. № 190-ФЗ «О теплоснабжении»,</w:t>
      </w:r>
      <w:r>
        <w:rPr>
          <w:rFonts w:cs="PT Astra Serif" w:ascii="PT Astra Serif" w:hAnsi="PT Astra Serif"/>
          <w:color w:val="212121"/>
          <w:sz w:val="26"/>
          <w:szCs w:val="26"/>
          <w:shd w:fill="FFFFFF" w:val="clear"/>
        </w:rPr>
        <w:t xml:space="preserve">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 Уставом муниципального образования город Курган, Администрация города  Кургана </w:t>
      </w:r>
      <w:r>
        <w:rPr>
          <w:rFonts w:cs="Arial" w:ascii="PT Astra Serif" w:hAnsi="PT Astra Serif"/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1. Утвердить план подготовки объектов жилищно-коммунального хозяйства и социальной сферы города Кургана к отопительному периоду 2025-2026 г.г. согласно приложению 1 к настоящему постановлени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. Утвердить 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перечень мероприятий по подготовке объектов жилищно-коммунального хозяйства и социальной сферы города Кургана </w:t>
      </w:r>
      <w:r>
        <w:rPr>
          <w:rFonts w:cs="Arial" w:ascii="PT Astra Serif" w:hAnsi="PT Astra Serif"/>
          <w:color w:val="000000"/>
          <w:sz w:val="26"/>
          <w:szCs w:val="26"/>
        </w:rPr>
        <w:t>к отопительному периоду 2025-2026 г.г. согласно приложению 2 к настоящему постановл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Разместить настоящее постановление на официальном сайте муниципального образования города Кургана в информационно-коммуникационной сети «Интернет» по адресу www.kurgan-city.ru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4. Контроль за выполнением данного постановления возложить на заместителя Главы города Кургана, директора Департамента социальной политики Гурьянову Ю.И., заместителя Главы города Кургана, директора Департамента жилищно-коммунального хозяйства Администрации города Кургана  Медведева А.В.</w:t>
      </w:r>
    </w:p>
    <w:p>
      <w:pPr>
        <w:pStyle w:val="Style19"/>
        <w:shd w:fill="FFFFFF" w:val="clear"/>
        <w:spacing w:before="0" w:after="0"/>
        <w:ind w:firstLine="69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69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                                А.А. Науменко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ых Антон Михайлович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5-02  доб. 717#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81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15.05.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 № 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80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О подготовке объектов  жилищно-коммунального хозяйств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и социальной сферы города Кургана  к отопительному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ериоду 2025-2026 г.г.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лан подготовки объектов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жилищно-коммунального хозяйства и социальной сферы города Кургана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к отопительному периоду 2025-2026 г.г.</w:t>
      </w:r>
    </w:p>
    <w:p>
      <w:pPr>
        <w:pStyle w:val="Normal"/>
        <w:ind w:firstLine="709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готовности к отопительному периоду 2025-2026 г.г. на территории города Кургана, а также в целях обеспечения готовности к безаварийной работе объектов теплоснабжения рекомендовать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Теплоснабжающим и теплосетевым организациям города Кургана в срок до 01.11.2025 год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Обеспечить функционирование эксплуатационной, диспетчерской и аварийной служб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Провести наладку тепловых сет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существить контроль за режимами потребления тепловой энерги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беспечивать качество теплоносител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Организовывать коммерческий учет приобретаемой тепловой энергии и реализуемой тепловой энерги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беспечивать проверку качества строительства, реконструкции и (или) модернизации принадлежащих им тепловых сетей, в том числе качества тепловой изоляци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 Обеспечивать надежное теплоснабжение потребител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Выполнять мероприятия по резервированию систем теплоснабжения,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. Указанные мероприятия могут осуществляться за счет учтенных при установлении цен (тарифов) в сфере теплоснабжения собственных средств регулируемой организации, бюджетных кредитов, а также за счет средств бюджетов субъектов Российской Федерации в случае, если по итогам анализа и оценки систем теплоснабжения поселений, муниципальных округов, городских округов, осуществляемых субъектами Российской Федерации в рамках определения системы мер по обеспечению надежности систем теплоснабжения поселений, муниципальных округов, городских округов, в порядке, установленном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рганизации теплоснабжения, резервируемые системы теплоснабжения соответствующего муниципального образования признаны малонадежными и (или) ненадежными.</w:t>
      </w:r>
    </w:p>
    <w:p>
      <w:pPr>
        <w:pStyle w:val="Normal"/>
        <w:overflowPunct w:val="true"/>
        <w:ind w:firstLine="53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Иметь согласованный с органом местного самоуправления порядок (план) действий по ликвидации последствий аварийных ситуаций в сфере теплоснабжения.</w:t>
      </w:r>
    </w:p>
    <w:p>
      <w:pPr>
        <w:pStyle w:val="Normal"/>
        <w:overflowPunct w:val="true"/>
        <w:ind w:firstLine="53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0. Обеспечить выполнение предписаний, содержащих требования об устранении нарушений требований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в 2.3.1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2.3.1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2.8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.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.3.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4.1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5.3.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5.3.2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5.3.3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5.3.3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5.3.5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1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2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3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4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5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6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6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8.2.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2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8.2.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8.2.1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8.2.1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0.1.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5.1.5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3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5.1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л технической эксплуатации тепловых энергоустановок, утвержденных приказом Минэнерго России от 24 марта 2003 г. N 115 и </w:t>
      </w:r>
      <w:hyperlink r:id="rId3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в 39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96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3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9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40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х приказом Ростехнадзора от 15 декабря 2020 г. N 536.</w:t>
      </w:r>
    </w:p>
    <w:p>
      <w:pPr>
        <w:pStyle w:val="Normal"/>
        <w:overflowPunct w:val="true"/>
        <w:ind w:firstLine="53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Обеспечить выполнение плана подготовки к отопительному периоду 2025-2026 г.г.</w:t>
      </w:r>
    </w:p>
    <w:p>
      <w:pPr>
        <w:pStyle w:val="Normal"/>
        <w:overflowPunct w:val="true"/>
        <w:ind w:firstLine="53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Соблюдать требования безопасности в сфере теплоснабжения.</w:t>
      </w:r>
    </w:p>
    <w:p>
      <w:pPr>
        <w:pStyle w:val="Normal"/>
        <w:overflowPunct w:val="true"/>
        <w:ind w:firstLine="53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требителям тепловой энергии в срок до 15.09.2025 год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беспечивать эксплуатацию теплопотребляющих установок в соответствии с требованиями безопасности в сфере теплоснабжения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еспечивать готовность к соблюдению указанного в договоре теплоснабжения режима потребления тепловой энерги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беспечивать отсутствие задолженности за поставленные тепловую энергию (мощность), теплоносител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рганизовывать коммерческий учет тепловой энергии, теплоносителя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 Обеспечить выполнение требований </w:t>
      </w:r>
      <w:hyperlink r:id="rId3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равил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орм технической эксплуатации жилищного фонда, утвержденных постановлением Госстроя России от 27 сентября 2003 г. N 170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.6. Обеспечить выполнение </w:t>
      </w:r>
      <w:hyperlink r:id="rId3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требова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, предусмотренного </w:t>
      </w:r>
      <w:hyperlink r:id="rId3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м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 мая 2002 г. N 317,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bookmarkStart w:id="0" w:name="Par1"/>
      <w:bookmarkEnd w:id="0"/>
      <w:r>
        <w:rPr>
          <w:rFonts w:cs="PT Astra Serif" w:ascii="PT Astra Serif" w:hAnsi="PT Astra Serif"/>
          <w:sz w:val="28"/>
          <w:szCs w:val="28"/>
        </w:rPr>
        <w:t xml:space="preserve">2.7. Обеспечить выполнение предписаний, содержащих требования об устранении нарушений требований </w:t>
      </w:r>
      <w:hyperlink r:id="rId4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в 2.2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2.3.1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2.3.1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2.8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5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6.2.6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1.5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2.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2.1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2.1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2.2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3.1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3.1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3.1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3.2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9.3.2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0.1.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1.5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6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15.1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л технической эксплуатации тепловых энергоустановок, утвержденных приказом Минэнерго России от 24 марта 2003 г. N 115, </w:t>
      </w:r>
      <w:hyperlink r:id="rId6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в 39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96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6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39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40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х приказом Ростехнадзора от 15 декабря 2020 г. N 536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МКУ города Кургана «Жилищная политика»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 Сформировать и до 01.06.2025 г. предоставить в Департамент жилищно-коммунального хозяйства Администрации города Кургана перечень многоквартирных домов с централизованным отоплением, жители которых не выбрали способ управления, с непосредственным способом управления и ТСЖ, ЖСК, ТСН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2. Усилить работу по организации и проведению собраний с собственниками жилых помещений многоквартирных домов с централизованным отоплением, которые не выбрали способ управления и, которые выбрали способ управления - непосредственное управление. Разъяснить необходимость своевременной и качественной подготовки системы отопления домов к работе в отопительный период 2025-2026 г.г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Департаменту жилищно-коммунального хозяйства Администрации города Кургана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1. Организовать работу по подготовке к эксплуатации в отопительный период источников теплоснабжения, инженерных сетей, жилищного фонда города Курган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 Определить эксплуатирующую теплосетевую организацию, тепловые сети которой непосредственно соединены с бесхозяйными тепловыми сетями, или единую теплоснабжающую организацию в системе теплоснабжения, в которую входят бесхозяйные тепловые сети и которая осуществляет содержание и обслуживание указанных бесхозяйных тепловых сет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3. В срок до 01.09.2025 г. утвердить график заполнения системы теплоснабжения города Кургана химически очищенной деаэрированной водо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4. в срок до 15.09.2025 г. в соответствии с графиком, указанным в подпункте 4.3 пункта 4 настоящего Постановления, организовать работу по заполнению систем теплоснабжения и теплопотребления города Кургана химически очищенной деаэрированной водой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5. обеспечить в соответствии с Федеральным законом от 21 июля 2014 г.             № 209-ФЗ «О государственной информационной системе жилищно-коммунального хозяйства» ввод в государственную информационную систему ГИС ЖКХ паспортов готовности объектов жилищного фонда города Курган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4.6. обеспечить предоставление в Департамент строительства, госэспертизы и жилищно-коммунального хозяйства Курганской области сводного отчета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. № 7»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дготовку к отопительному периоду 2025-2026 г.г. завершить сдачей объекта комиссии по проведению оценки обеспечения готовности к отопительному периоду и получением паспорта готовности объекта к отопительному период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ля потребителей социальной сферы - в срок до 01.09.2025 г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ля потребителей жилищного фонда - в срок до 15.09.2025 г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ля теплоснабжающих и теплосетевых организаций - в срок до 01.11.2025 г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6. При подготовке организаций жилищно-коммунального хозяйства и социальной сферы города Кургана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и от 6 сентября 2000 г. № 203 и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_____________________________________________________________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81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15.05.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480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" w:hAnsi="PT Astra Serif" w:cs="Arial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О подготовке объектов  жилищно-коммунального хозяйства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и социальной сферы города Кургана  к отопительному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периоду 2025-2026 г.г.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мероприятий по подготовке объектов жилищно-коммунального хозяйства и социальной сферы города Кургана к отопительному периоду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5-2026 г.г.</w:t>
      </w:r>
    </w:p>
    <w:p>
      <w:pPr>
        <w:pStyle w:val="Normal"/>
        <w:tabs>
          <w:tab w:val="clear" w:pos="708"/>
          <w:tab w:val="left" w:pos="1311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311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План проведения ремонта и гидравлических испытаний магистральных</w:t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пловых сетей ПАО «КГК» в межотопительный пери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88"/>
        <w:gridCol w:w="3238"/>
        <w:gridCol w:w="3044"/>
      </w:tblGrid>
      <w:tr>
        <w:trPr>
          <w:trHeight w:val="321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, магистральных т/с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ремонт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ТК, ЦТП попадающие под отключение</w:t>
            </w:r>
          </w:p>
        </w:tc>
      </w:tr>
      <w:tr>
        <w:trPr>
          <w:trHeight w:val="581" w:hRule="exac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НС 1,2 до ТК -3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ТК-39 до ТК-5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ТК-39 до ТК 39/1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ТК 50/1 до ТК -39/1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ТК 39/19 до ТК 39/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820мм, </w:t>
            </w:r>
            <w:r>
              <w:rPr>
                <w:lang w:val="en-US"/>
              </w:rPr>
              <w:t>DN</w:t>
            </w:r>
            <w:r>
              <w:rPr/>
              <w:t xml:space="preserve"> 720мм, </w:t>
            </w:r>
            <w:r>
              <w:rPr>
                <w:lang w:val="en-US"/>
              </w:rPr>
              <w:t>DN</w:t>
            </w:r>
            <w:r>
              <w:rPr/>
              <w:t xml:space="preserve"> 630мм, </w:t>
            </w:r>
            <w:r>
              <w:rPr>
                <w:lang w:val="en-US"/>
              </w:rPr>
              <w:t>DN</w:t>
            </w:r>
            <w:r>
              <w:rPr/>
              <w:t xml:space="preserve"> 530мм, </w:t>
            </w:r>
            <w:r>
              <w:rPr>
                <w:lang w:val="en-US"/>
              </w:rPr>
              <w:t>DN</w:t>
            </w:r>
            <w:r>
              <w:rPr/>
              <w:t xml:space="preserve"> 426 м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32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05.25г-15.09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Аварийно-восстановительный ремонт участков выявленных по итогам Гидравлических испыта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Капитальный ремонт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1 участка магистральной тепловой сети от УП1 до ШП 101А по ул. Красина, 55, DN 720мм протяженностью 792 м по ул. С. Васильева, Тобольная, ул. Пушкина;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2.  участка распределительной тепловой сети по ул. Томина от ТК41(ул. Пушкина) до ул. К. Мяготина,  </w:t>
            </w:r>
            <w:r>
              <w:rPr>
                <w:lang w:val="en-US"/>
              </w:rPr>
              <w:t>DN</w:t>
            </w:r>
            <w:r>
              <w:rPr/>
              <w:t xml:space="preserve"> 325 мм </w:t>
            </w:r>
            <w:r>
              <w:rPr>
                <w:lang w:val="en-US"/>
              </w:rPr>
              <w:t>L</w:t>
            </w:r>
            <w:r>
              <w:rPr/>
              <w:t>=270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3.  участка внутриквартальной тепловой сети, пересекающего ул. Пушкина, от ж.д.ул. Пушкина, 69 до здания Гоголя, 1 </w:t>
            </w:r>
            <w:r>
              <w:rPr>
                <w:lang w:val="en-US"/>
              </w:rPr>
              <w:t>DN</w:t>
            </w:r>
            <w:r>
              <w:rPr/>
              <w:t xml:space="preserve"> 108мм </w:t>
            </w:r>
            <w:r>
              <w:rPr>
                <w:lang w:val="en-US"/>
              </w:rPr>
              <w:t>L</w:t>
            </w:r>
            <w:r>
              <w:rPr/>
              <w:t>=54м;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2.4.  участка распределительной тепловой сети от ТК 36 (ул. Пушкина - ул.Тобольная) до детского парка </w:t>
            </w:r>
            <w:r>
              <w:rPr>
                <w:lang w:val="en-US"/>
              </w:rPr>
              <w:t>DN</w:t>
            </w:r>
            <w:r>
              <w:rPr/>
              <w:t xml:space="preserve"> 377 </w:t>
            </w:r>
            <w:r>
              <w:rPr>
                <w:lang w:val="en-US"/>
              </w:rPr>
              <w:t>L</w:t>
            </w:r>
            <w:r>
              <w:rPr/>
              <w:t>=76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5. участка внутриквартальной тепловой сети, пересекающего ул. Пушкина от здания ул. Карельцева,32 до ж.д. Пушкина, 69 на ЦТП 45 </w:t>
            </w:r>
            <w:r>
              <w:rPr>
                <w:lang w:val="en-US"/>
              </w:rPr>
              <w:t>DN</w:t>
            </w:r>
            <w:r>
              <w:rPr/>
              <w:t xml:space="preserve"> 108 </w:t>
            </w:r>
            <w:r>
              <w:rPr>
                <w:lang w:val="en-US"/>
              </w:rPr>
              <w:t>L</w:t>
            </w:r>
            <w:r>
              <w:rPr/>
              <w:t>=32м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ЦТ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t>72,57,48,110,109,128, Луговая,126,87,54,161,32,45,41,1ж,2ж,4ж,40,83,147,14,127,53,69,58,1,98,90,50,16,17, К. Маркса 28,29,38,49,18,91,169,129,30,44,82,165, М.Горького 98,19, Комсомольская 24,170,2,70,146,71,75,141,3,13,5,4, Комсомольская 124а,20,145,93,131,21,86,35,42,77,22,46, Уральская1,60,67,118,52,55,123,157,94,56,59,73,23,76,24, Половинская 10,64,102,39,25,8,12,63,10, Пролетарская 52,7,101,89,149,166,66,79,14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-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теллы ТЭЦ-1 до ПСЗ-3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3в до ПСЗ-1/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1/3 до ПСЗ-3/3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ЭЦ-2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ЭЦ-2 до УТ-7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УТ7 до УТ-1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УТ-7 до ПСЗ-3/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3/3 до ПСЗ-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N</w:t>
            </w:r>
            <w:r>
              <w:rPr/>
              <w:t xml:space="preserve"> 1020мм  </w:t>
            </w:r>
            <w:r>
              <w:rPr>
                <w:lang w:val="en-US"/>
              </w:rPr>
              <w:t>DN</w:t>
            </w:r>
            <w:r>
              <w:rPr/>
              <w:t xml:space="preserve"> 820мм, </w:t>
            </w:r>
            <w:r>
              <w:rPr>
                <w:lang w:val="en-US"/>
              </w:rPr>
              <w:t>DN</w:t>
            </w:r>
            <w:r>
              <w:rPr/>
              <w:t xml:space="preserve"> 720мм,               </w:t>
            </w:r>
            <w:r>
              <w:rPr>
                <w:lang w:val="en-US"/>
              </w:rPr>
              <w:t>DN</w:t>
            </w:r>
            <w:r>
              <w:rPr/>
              <w:t xml:space="preserve"> 630мм, </w:t>
            </w:r>
            <w:r>
              <w:rPr>
                <w:lang w:val="en-US"/>
              </w:rPr>
              <w:t>DN</w:t>
            </w:r>
            <w:r>
              <w:rPr/>
              <w:t xml:space="preserve"> 530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5.25г-09.06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-восстановительный ремонт участков выявленных по итогам Гидравлических испытани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ТП                                                 №6к,13к,25к,130,125,100,103,105,112,96,121,106,111,143,132,133,138,148,154,124,140,158,107,119,135,159,160,168,95,122,104,99,139,153,114,172</w:t>
            </w:r>
          </w:p>
        </w:tc>
      </w:tr>
      <w:tr>
        <w:trPr>
          <w:trHeight w:val="157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ллектора смешения до п.Кула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N</w:t>
            </w:r>
            <w:r>
              <w:rPr/>
              <w:t xml:space="preserve"> 426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6.25г-15.09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ехнической возможности подачи теплоносителя от ТЭЦ-2, в связи с остановом в плановый ремонт ТЭЦ-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Т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t>115, 134</w:t>
            </w:r>
          </w:p>
        </w:tc>
      </w:tr>
      <w:tr>
        <w:trPr>
          <w:trHeight w:val="30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Ст 3/1 до ПСЗ-1Адо Ст.3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ПСЗ 1А до Ст.3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Ст.36 до ТК-24,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 xml:space="preserve">т ТК-24 до ТЭЦ Запад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ТЭЦ Западная до НС1,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1020,</w:t>
            </w:r>
            <w:r>
              <w:rPr>
                <w:lang w:val="en-US"/>
              </w:rPr>
              <w:t>DN</w:t>
            </w:r>
            <w:r>
              <w:rPr/>
              <w:t xml:space="preserve"> 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N</w:t>
            </w:r>
            <w:r>
              <w:rPr/>
              <w:t xml:space="preserve"> 920мм, </w:t>
            </w:r>
            <w:r>
              <w:rPr>
                <w:lang w:val="en-US"/>
              </w:rPr>
              <w:t>DN</w:t>
            </w:r>
            <w:r>
              <w:rPr/>
              <w:t xml:space="preserve"> 820мм, </w:t>
            </w:r>
            <w:r>
              <w:rPr>
                <w:lang w:val="en-US"/>
              </w:rPr>
              <w:t>DN</w:t>
            </w:r>
            <w:r>
              <w:rPr/>
              <w:t xml:space="preserve"> 720мм</w:t>
            </w:r>
            <w:r>
              <w:rPr>
                <w:b/>
              </w:rPr>
              <w:t xml:space="preserve">, </w:t>
            </w:r>
            <w:r>
              <w:rPr>
                <w:lang w:val="en-US"/>
              </w:rPr>
              <w:t>DN</w:t>
            </w:r>
            <w:r>
              <w:rPr/>
              <w:t xml:space="preserve">630, </w:t>
            </w:r>
            <w:r>
              <w:rPr>
                <w:lang w:val="en-US"/>
              </w:rPr>
              <w:t>DN</w:t>
            </w:r>
            <w:r>
              <w:rPr/>
              <w:t xml:space="preserve"> 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6.25г-30.06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й ремонт участков выявленных по итогам Гидравлических испытани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ТП №65,36,171,85,137,142,163,116,37,62,150,74,34,43,162,164,80,120,117</w:t>
            </w:r>
          </w:p>
        </w:tc>
      </w:tr>
      <w:tr>
        <w:trPr>
          <w:trHeight w:val="226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-2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Стеллы ТЭЦ-1 до ПСЗ-3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3в до ПСЗ-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4 до ПСЗ-7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1020мм, </w:t>
            </w:r>
            <w:r>
              <w:rPr>
                <w:lang w:val="en-US"/>
              </w:rPr>
              <w:t>DN</w:t>
            </w:r>
            <w:r>
              <w:rPr/>
              <w:t xml:space="preserve"> 920мм, </w:t>
            </w:r>
            <w:r>
              <w:rPr>
                <w:lang w:val="en-US"/>
              </w:rPr>
              <w:t>DN</w:t>
            </w:r>
            <w:r>
              <w:rPr/>
              <w:t xml:space="preserve"> 820мм,               </w:t>
            </w:r>
            <w:r>
              <w:rPr>
                <w:lang w:val="en-US"/>
              </w:rPr>
              <w:t>DN</w:t>
            </w:r>
            <w:r>
              <w:rPr/>
              <w:t xml:space="preserve"> 720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07.25г-31.07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арийно-восстановительный ремонт участков выявленных по итогам Гидравлических испытаний.</w:t>
            </w:r>
          </w:p>
          <w:p>
            <w:pPr>
              <w:pStyle w:val="Normal"/>
              <w:rPr/>
            </w:pPr>
            <w:r>
              <w:rPr/>
              <w:t xml:space="preserve">2. Капитальный ремонт участка тепловой сети от ввода РП 28 на ул. Дзержинского, 2б </w:t>
            </w:r>
            <w:r>
              <w:rPr>
                <w:lang w:val="en-US"/>
              </w:rPr>
              <w:t>DN</w:t>
            </w:r>
            <w:r>
              <w:rPr/>
              <w:t xml:space="preserve"> 57 </w:t>
            </w:r>
            <w:r>
              <w:rPr>
                <w:lang w:val="en-US"/>
              </w:rPr>
              <w:t>L</w:t>
            </w:r>
            <w:r>
              <w:rPr/>
              <w:t>=8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ТП                                                                  №33,84,95ж,108,113,152,81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П.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9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-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СЗ-7 до ТК-6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К 62а-ТК62/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5.25г-31.07.25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варийно-восстановительный ремонт участков выявленных по итогам Гидравлических испытаний.</w:t>
            </w:r>
          </w:p>
          <w:p>
            <w:pPr>
              <w:pStyle w:val="Normal"/>
              <w:rPr/>
            </w:pPr>
            <w:r>
              <w:rPr/>
              <w:t>2.Капитальный ремонт:</w:t>
            </w:r>
          </w:p>
          <w:p>
            <w:pPr>
              <w:pStyle w:val="Normal"/>
              <w:rPr/>
            </w:pPr>
            <w:r>
              <w:rPr/>
              <w:t xml:space="preserve">2.1. участка магистральной тепловой сети по ул. Дзержинского-пр. Машиностроителей </w:t>
            </w:r>
            <w:r>
              <w:rPr>
                <w:lang w:val="en-US"/>
              </w:rPr>
              <w:t>DN</w:t>
            </w:r>
            <w:r>
              <w:rPr/>
              <w:t xml:space="preserve"> 920мм </w:t>
            </w:r>
            <w:r>
              <w:rPr>
                <w:lang w:val="en-US"/>
              </w:rPr>
              <w:t>L</w:t>
            </w:r>
            <w:r>
              <w:rPr/>
              <w:t>=80м;</w:t>
            </w:r>
          </w:p>
          <w:p>
            <w:pPr>
              <w:pStyle w:val="Normal"/>
              <w:rPr/>
            </w:pPr>
            <w:r>
              <w:rPr/>
              <w:t xml:space="preserve">2.2 участка тепловой сети от ЦТП 27 на пр. Машиностроителей, 11 </w:t>
            </w:r>
            <w:r>
              <w:rPr>
                <w:lang w:val="en-US"/>
              </w:rPr>
              <w:t>DN</w:t>
            </w:r>
            <w:r>
              <w:rPr/>
              <w:t xml:space="preserve"> 159мм </w:t>
            </w:r>
            <w:r>
              <w:rPr>
                <w:lang w:val="en-US"/>
              </w:rPr>
              <w:t>L</w:t>
            </w:r>
            <w:r>
              <w:rPr/>
              <w:t>=154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ТП 68,27,26,51,151,92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идравлические испытания, в соответствии с требованиями действующей Нормативно - технической документацией проводятся до получения положительного результата, в связи с чем указанные в Плане сроки могут быть смещены, на срок необходимый для достижения требуемого результата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выполнения мероприятий по подключению вновь построенных объектов капитального строительства возможно дополнительное отключение магистральных сетей по графику, согласованному с Администрацией г. Курга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 гидравлических испытаний считается удовлетворительным в соответствии с п. 6.2.16 Правилами технической эксплуатации тепловых энергоустановок, утвержденными Приказом Минэнерго Российской Федерации от 24.03.2003 № 11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ные обознач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-капитальный ремонт; ПС-подающий трубопровод; ОС-обратный трубопровод; ТК-тепловая камера; Ст-стойка; НС-насосная станция; ПСЗ-павильон секционных задвижек;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ВК-пиковая водогрейная котельная, ШП-шахта подъема, УП-угол поворота, РП-распределительный пункт.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. График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тключения котельных обслуживаемых ООО «Прометей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для проведения гидравлических испытаний и ремонта оборудования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3"/>
        <w:gridCol w:w="2973"/>
        <w:gridCol w:w="3383"/>
        <w:gridCol w:w="3076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Адрес котельной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окончания рабо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. Трактовая, 1 стр.ЗЗ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.05.2025 г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.07.2025 г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. Грицевца, 105А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кончание ОЗП 2024 г.-2025г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чало ОЗП 2025 г.-2026 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346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роки проведения восстановительных работ определяются по результатам гидравлических испыт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346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тельная по ул. Грицевца, 105А не имеет систем подготовки ГВС. Ремонт оборудования данной котельной будет производиться с момента окончания ОЗП 2024г.-2025 г. до начала ОЗП 2025 г.-202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346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По результатам гидравлических испытаний сроки вывода из работы котельной могут быть изменены. Информацию о возможных изменениях в сроках можно получить по телефону 8 (3522) 65-14-43.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3. График проведения гидравлических испытаний, ремонта оборудования котельной (имеющей систему подготовки ГВС), трубопроводов, находящихся на балансе ООО «Молоко Зауралья» на 2025 год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117"/>
        <w:gridCol w:w="2713"/>
        <w:gridCol w:w="3115"/>
      </w:tblGrid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окончания работ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ельная ООО «Молоко Зауралья»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.05.2025 г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.05.2025 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мечания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о результатам гидравлических испытаний сроки вывода из работы объекта теплоэнергетического комплекса могут быть изменены. Информацию о возможных изменениях и сроках можно получить по телефону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(3522) 25-52-02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T Astra Serif" w:hAnsi="PT Astra Serif" w:cs="Arial"/>
          <w:b/>
          <w:b/>
          <w:bCs/>
          <w:color w:val="000000"/>
          <w:sz w:val="24"/>
          <w:szCs w:val="24"/>
        </w:rPr>
      </w:pPr>
      <w:r>
        <w:rPr>
          <w:rFonts w:cs="Arial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4. График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роведения гидравлических испытаний, ремонта оборудования котельной (имеющей систему подготовки ГВС), трубопроводов, находящихся на балансе Курганского территориального участка Южно-Уральской Дирекции по тепловодоснабже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а 2025 год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83"/>
        <w:gridCol w:w="3679"/>
        <w:gridCol w:w="3084"/>
      </w:tblGrid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окончания работ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ельная ПКЦ ст.Курган тепловая сет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.05.2025г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.08.2025г.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ельная ПКЦ ст.Курган сеть ГВ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.08.2025г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.08.2025г.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ельная ПМС-172 ст.Утяк тепловая сет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.05.2025г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.08.2025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о результатам гидравлических испытаний сроки вывода из работы объекта теплоэнергетического комплекса могут быть изменены. Информация о возможных изменениях в сроках и подробности отключений можно получить круглосуточно по телефону диспетчерской службы 8 </w:t>
      </w:r>
      <w:r>
        <w:rPr>
          <w:rFonts w:cs="PT Astra Serif" w:ascii="PT Astra Serif" w:hAnsi="PT Astra Serif"/>
          <w:sz w:val="28"/>
          <w:szCs w:val="28"/>
        </w:rPr>
        <w:t xml:space="preserve">(3522) </w:t>
      </w:r>
      <w:r>
        <w:rPr>
          <w:rFonts w:eastAsia="Calibri" w:cs="PT Astra Serif" w:ascii="PT Astra Serif" w:hAnsi="PT Astra Serif"/>
          <w:sz w:val="28"/>
          <w:szCs w:val="28"/>
        </w:rPr>
        <w:t xml:space="preserve">493-447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T Astra Serif" w:hAnsi="PT Astra Serif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5. График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роведения гидравлических испытаний, ремонта оборудования котельных (имеющих систему подготовки ГВС), трубопроводов, находящихся на балансе и обслужива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АО «Курганская генерирующая компания ОП «Энергетические сети» на 2025 г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1"/>
        <w:gridCol w:w="2590"/>
        <w:gridCol w:w="1554"/>
        <w:gridCol w:w="2590"/>
        <w:gridCol w:w="259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Энергорайон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 окончания работ (включительно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.07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.07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ТП-1 от кот. № 16, ЦТП-2 от кот. № 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.06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.07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3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.08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.08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ТП-3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 кот. № 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кончание ОЗП 2024-2025 г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чало ОЗП 2025-2026 г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кончание ОЗП 2024-2025 г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чало ОЗП 2025-2026 г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4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сточны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.06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.06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.06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.07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ТП-2 от кот. №1,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кончание ОЗП 2024-2025 г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чало ОЗП 2025-2026 г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ТП-7 от кот. № 20, ЦТП-10 от кот. № 2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.06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.06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2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.05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9.06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ТП-4 от кот. № 2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.05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9.06.25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т. № 2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ябковск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.07.25 г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.07.25 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Сроки проведения аварийно-восстановительных работ определяются по результатам гидравлических испытаний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2. Котельные №№ 12, 28, 31, 32, 26, 37, 18, 24 не имеют систем подготовки ГВС. Ремонт оборудования данных котельных и трубопроводов будет производиться в сроки: с окончания ОЗП 2024-2025 гг. до начала ОЗП 2025-2026 гг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3. Ремонт оборудования и трубопроводов котельной № 17. ЦТП-36 от котельной № 16 и ЦТП-2 от котельной № 1,8 будет производиться в сроки с окончания ОЗП 2024-2025 гг. до начала ОЗП 2025-2026 гг. От данных источников горячее водоснабжение в отопительный период может осуществляться только при совместной подаче теплоносителя потребителям на нужды отопления и водяные водоподогреватели ГВС, что невозможно в летний период. Кроме того, минимальная мощность установленного теплофикационного оборудования котельных значительно превышает требуемые мощности для приготовления ГВС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4. Период остановки котельной № 16 для ремонта оборудования и трубопроводов с 24.06.2025 г. по 07.07.2025 г. включительно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5. По результатам гидравлических испытаний сроки вывода из работы объектов тепло-энергетического комплекса могут быть изменены. Информация о возможных изменениях в сроках и подробности отключений можно получить круглосуточно по телефону диспетчерской службы ОП «Энергетические сети» ПАО «Курганская генерирующая компания» 8 (3522) </w:t>
      </w:r>
      <w:r>
        <w:rPr>
          <w:rFonts w:cs="Arial" w:ascii="PT Astra Serif" w:hAnsi="PT Astra Serif"/>
          <w:bCs/>
          <w:color w:val="000000"/>
          <w:sz w:val="28"/>
          <w:szCs w:val="28"/>
        </w:rPr>
        <w:t>25-10-95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-технических мероприятий по подготовк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О «Водный Союз» к работе в отопительный период 2025-2026 г.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230"/>
        <w:gridCol w:w="2126"/>
      </w:tblGrid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64"/>
              <w:ind w:left="160" w:hanging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64"/>
              <w:ind w:left="160" w:hanging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920" w:hanging="1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-11" w:right="27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</w:tr>
      <w:tr>
        <w:trPr>
          <w:trHeight w:val="6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right="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ить мероприятия по подготовке к работе в зимний период водопроводных, канализационных очистных сооружений, насосных и объектов производстве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-11" w:right="2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9.09.2025г.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301 водоразборную колонку к работе в зимни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-11" w:right="27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 10.10.2025г.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ить ревизию системы отопления с запорной арматурой, опрессовать и промыть систему отопления на КНС и В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-11" w:right="2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9.09.2025г.</w:t>
            </w:r>
          </w:p>
        </w:tc>
      </w:tr>
      <w:tr>
        <w:trPr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сти ревизию электроотопления на КНС и В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273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9.09.2025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7. Перечень МК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аходящихся на обслуживании УК, ТСЖ, ЖСК, непосредственное управление на территории города Кургана</w:t>
      </w:r>
    </w:p>
    <w:tbl>
      <w:tblPr>
        <w:tblW w:w="495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02"/>
        <w:gridCol w:w="7335"/>
        <w:gridCol w:w="1808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-во МКД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УК «Актив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Атлант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СК «Байкал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Брусника, управление домами Курган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Веста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Ваш дом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Вертикаль серви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Высотки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Гарант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Геометрия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Дома Атланта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Домоуправ-Курган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Жемчужина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Жилищник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Жилищное управление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Капиталстрой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Союз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Компаньон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Комплектмашсерви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Кристалл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Кристалл серви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Курган Плю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Курганская управляющая компания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Мастер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УК «Многофункциональная коммунальная деятельность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Наш город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Новый квартал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Новый район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Олимп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ПартнёрЪ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Перспектива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Приоритет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Порядок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Престиж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Проектсерви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П «Прометей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Пчелки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Серви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Согласие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Солнечный дворик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УК «Солнце Парк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УК «Соцгарантия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Стабильность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Старт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правление многоквартирными домами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Уют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Феникс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ЖКО «Фортуна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УК «Чистый дом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Чистый квартал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УК «Шестнадцатый район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ОО «Эксперт РВ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СЖ, ЖСК, ТСН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auto"/>
        <w:rPr>
          <w:rFonts w:ascii="PT Astra Serif" w:hAnsi="PT Astra Serif" w:cs="Arial"/>
          <w:b/>
          <w:b/>
          <w:bCs/>
          <w:color w:val="000000"/>
          <w:sz w:val="24"/>
          <w:szCs w:val="24"/>
        </w:rPr>
      </w:pPr>
      <w:r>
        <w:rPr>
          <w:rFonts w:cs="Arial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8. Перечен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бъектов социальной сферы города Курган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щеобразовательное учреждение города Кургана «Средняя образовательная школа № 5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автономное образовательное учреждение «Средняя образовательная школа                № 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  учреждение «Средняя образовательная школа               № 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  учреждение «Средняя образовательная школа                   № 1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Лицей № 1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 № 1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Гимназия № 1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  № 2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  № 2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  учреждение «Средняя образовательная школа                   № 2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№ 2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Гимназия № 2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щеобразовательное учреждение «Средняя образовательная школа  № 2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автономное общеобразовательное учреждение «Гимназия № 30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Гимназия № 3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Гимназия № 3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№ 3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№ 40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№ 4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 № 4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  учреждение «Средняя образовательная школа              № 4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№ 4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№ 45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№ 4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щеобразовательное учреждение «Гимназия №4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  № 4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  № 4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№ 50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    № 5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щеобразовательное учреждение города Кургана «Средняя общеобразовательная школа № 53 имени А.А. Шарабор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 «Средняя образовательная школа            № 5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№ 5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  образовательное учреждение «Прогимназия № 6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Муниципальное бюджетное образовательное учреждение «Средняя образовательная школа             № 75»</w:t>
      </w:r>
    </w:p>
    <w:tbl>
      <w:tblPr>
        <w:tblW w:w="5050" w:type="pct"/>
        <w:jc w:val="left"/>
        <w:tblInd w:w="-17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044"/>
      </w:tblGrid>
      <w:tr>
        <w:trPr>
          <w:trHeight w:val="78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 «Любознайка»</w:t>
            </w:r>
          </w:p>
        </w:tc>
      </w:tr>
      <w:tr>
        <w:trPr>
          <w:trHeight w:val="72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2 «Дружная семейка»</w:t>
            </w:r>
          </w:p>
        </w:tc>
      </w:tr>
      <w:tr>
        <w:trPr>
          <w:trHeight w:val="72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4 «Ивушка»</w:t>
            </w:r>
          </w:p>
        </w:tc>
      </w:tr>
      <w:tr>
        <w:trPr>
          <w:trHeight w:val="780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5 «Солнечный»</w:t>
            </w:r>
          </w:p>
        </w:tc>
      </w:tr>
      <w:tr>
        <w:trPr>
          <w:trHeight w:val="72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6 «Золотая рыбка»</w:t>
            </w:r>
          </w:p>
        </w:tc>
      </w:tr>
      <w:tr>
        <w:trPr>
          <w:trHeight w:val="71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 «Кораблик»</w:t>
            </w:r>
          </w:p>
        </w:tc>
      </w:tr>
      <w:tr>
        <w:trPr>
          <w:trHeight w:val="718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  «Детский сад № 10 «Аленушка»</w:t>
            </w:r>
          </w:p>
        </w:tc>
      </w:tr>
      <w:tr>
        <w:trPr>
          <w:trHeight w:val="72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  «Детский сад № 14 «Елочка»</w:t>
            </w:r>
          </w:p>
        </w:tc>
      </w:tr>
      <w:tr>
        <w:trPr>
          <w:trHeight w:val="71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8 «Журавлик»</w:t>
            </w:r>
          </w:p>
        </w:tc>
      </w:tr>
      <w:tr>
        <w:trPr>
          <w:trHeight w:val="725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29 «Родничок»</w:t>
            </w:r>
          </w:p>
        </w:tc>
      </w:tr>
      <w:tr>
        <w:trPr>
          <w:trHeight w:val="70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4 «Филиппок»</w:t>
            </w:r>
          </w:p>
        </w:tc>
      </w:tr>
      <w:tr>
        <w:trPr>
          <w:trHeight w:val="72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7 «Колокольчик»</w:t>
            </w:r>
          </w:p>
        </w:tc>
      </w:tr>
      <w:tr>
        <w:trPr>
          <w:trHeight w:val="71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39 «Росинка»</w:t>
            </w:r>
          </w:p>
        </w:tc>
      </w:tr>
      <w:tr>
        <w:trPr>
          <w:trHeight w:val="71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45 «Дельфин»</w:t>
            </w:r>
          </w:p>
        </w:tc>
      </w:tr>
      <w:tr>
        <w:trPr>
          <w:trHeight w:val="715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54 «Смородинка»</w:t>
            </w:r>
          </w:p>
        </w:tc>
      </w:tr>
      <w:tr>
        <w:trPr>
          <w:trHeight w:val="72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62 «Серебряное копытце»</w:t>
            </w:r>
          </w:p>
        </w:tc>
      </w:tr>
      <w:tr>
        <w:trPr>
          <w:trHeight w:val="71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4 «Звездный»</w:t>
            </w:r>
          </w:p>
        </w:tc>
      </w:tr>
      <w:tr>
        <w:trPr>
          <w:trHeight w:val="72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76 «Подсолнушек»</w:t>
            </w:r>
          </w:p>
        </w:tc>
      </w:tr>
      <w:tr>
        <w:trPr>
          <w:trHeight w:val="72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90 «Радуга»</w:t>
            </w:r>
          </w:p>
        </w:tc>
      </w:tr>
      <w:tr>
        <w:trPr>
          <w:trHeight w:val="71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100 "Солнышко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03 «Журавушка»</w:t>
            </w:r>
          </w:p>
        </w:tc>
      </w:tr>
      <w:tr>
        <w:trPr>
          <w:trHeight w:val="49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05 «Якорек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0 «Краски»</w:t>
            </w:r>
          </w:p>
        </w:tc>
      </w:tr>
      <w:tr>
        <w:trPr>
          <w:trHeight w:val="716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1 «Белоснежка»</w:t>
            </w:r>
          </w:p>
        </w:tc>
      </w:tr>
      <w:tr>
        <w:trPr>
          <w:trHeight w:val="75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3 "Бусинка"</w:t>
            </w:r>
          </w:p>
        </w:tc>
      </w:tr>
      <w:tr>
        <w:trPr>
          <w:trHeight w:val="70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5»</w:t>
            </w:r>
          </w:p>
        </w:tc>
      </w:tr>
      <w:tr>
        <w:trPr>
          <w:trHeight w:val="72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7 «Рябинка»</w:t>
            </w:r>
          </w:p>
        </w:tc>
      </w:tr>
      <w:tr>
        <w:trPr>
          <w:trHeight w:val="71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8 «Мишутка»</w:t>
            </w:r>
          </w:p>
        </w:tc>
      </w:tr>
      <w:tr>
        <w:trPr>
          <w:trHeight w:val="71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19 «Теремок»</w:t>
            </w:r>
          </w:p>
        </w:tc>
      </w:tr>
      <w:tr>
        <w:trPr>
          <w:trHeight w:val="729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1 «Ромашка»</w:t>
            </w:r>
          </w:p>
        </w:tc>
      </w:tr>
      <w:tr>
        <w:trPr>
          <w:trHeight w:val="71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2 «Кораблик»</w:t>
            </w:r>
          </w:p>
        </w:tc>
      </w:tr>
      <w:tr>
        <w:trPr>
          <w:trHeight w:val="725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6»</w:t>
            </w:r>
          </w:p>
        </w:tc>
      </w:tr>
      <w:tr>
        <w:trPr>
          <w:trHeight w:val="72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29 «Антошка»</w:t>
            </w:r>
          </w:p>
        </w:tc>
      </w:tr>
      <w:tr>
        <w:trPr>
          <w:trHeight w:val="70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0 «Звездочка»</w:t>
            </w:r>
          </w:p>
        </w:tc>
      </w:tr>
      <w:tr>
        <w:trPr>
          <w:trHeight w:val="733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1 «Ветерок»</w:t>
            </w:r>
          </w:p>
        </w:tc>
      </w:tr>
      <w:tr>
        <w:trPr>
          <w:trHeight w:val="71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2 «Лесная сказка»</w:t>
            </w:r>
          </w:p>
        </w:tc>
      </w:tr>
      <w:tr>
        <w:trPr>
          <w:trHeight w:val="715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5»</w:t>
            </w:r>
          </w:p>
        </w:tc>
      </w:tr>
      <w:tr>
        <w:trPr>
          <w:trHeight w:val="727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38 «Дюймовочка»</w:t>
            </w:r>
          </w:p>
        </w:tc>
      </w:tr>
      <w:tr>
        <w:trPr>
          <w:trHeight w:val="711" w:hRule="atLeast"/>
        </w:trPr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города Кургана  «Детский сад № 142 «Веснушк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ургана «Центр образования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МШ № 1 им. И.А.Парфено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 «ДМШ № 3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ШИ № 4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ШИ № 1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ШИ им. Громо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ХШ им. В.Ф.Илюшин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 «КДЦ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 «ГЦКиД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К «БИС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 «Курганский Дом моложеж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 «ДСО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ДО «Дом детского творчества «Синяя птиц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ДО «Дом творчества детей и молодежи «Гармония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 «Дворец детского (юношеского) творчест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 ДО «Станция детского и юношеского туризма и экскурсий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ОУДО «Центр Мостовик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«Курганский городской инновационно-методический цент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детская поликлиник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кожно-венерологический диспансе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больница скорой медицинской помощ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специализированная инфекционная больниц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онкологический диспансе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психоневрологическая больниц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центр профилактики и борьбы со СПИД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 областной центр медицины катастроф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базовый медицинский колледж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 областная клиническая больниц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перинатальный цент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клиническая больница имени Красного Крест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поликлиника №1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кардиологический диспансе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госпиталь для ветеранов войн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областной наркологический диспансе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КУ «Курганский областной противотуберкулезный диспансер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КУ «Медецинский информационно-аналитический центр в Курганской област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ГКУ  «Курганская областная станция переливания кров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ГКУ «Управление социальной защиты населения № 1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ГКУ «Центр занятости населения города Кургана Курганской област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ГКУ «Областная специальная библиотека им. В.Г. Короленко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ГБУ «Курганский областной центр медицинской профилактики, лечебной физкультуры и спортивной медицины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больница №2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поликлиника №2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ое областное патологоанатомическое бюро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ГБУ «Курганская детская стоматологическая поликлиника» 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ГБУ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«Курганское областное бюро судебно – медицинской экспертизы» 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Многофункциональный центр по предоставлению государственных и муниципальных услуг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универсальная научная библиотека им. А.К. Юго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ая областная детско-юнешеская библиотека им. В.Ф. Потанин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ГБУ «НМИЦ ТО имени академика Г.А. Илизарова» Минздрава России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ОУ «Курганская школа № 8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ОУ «Курганская школа-интернат №25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ОУ «Курганская школа-интернат № 60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ОУ «Курганская областная школа дистанционного обучения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техникум сервиса и технологий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государственный колледж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педагогический колледж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промышленный техникум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технологический колледж имени Героя Советского Союза Н.Я. Анфиногено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техникум строительных технологий и городского хозяйст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Центр помощи детям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«Курганский областной колледж культуры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ПОУ Курганский областной музыкальный колледж имени Д. Д. Шостаковича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для детей-сирот и детей, оставшихся без попечения родителей «Центр помощи детям №1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Областной социально-реабилитационный центр для несовершеннолетних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Центр по обслуживанию деятельности государственных организаций культуры и искусст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АУ «Курганский реабилитационный для детей и подростков с ограниченными возможностями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АУ «Центр социального обслуживания № 1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АУ «Курганское областное музейное объединение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АУ «курганский областной Дом народного творчества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АУ «Курганкое театрально-концертное объединение»</w:t>
            </w:r>
          </w:p>
        </w:tc>
      </w:tr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БУ «Курганский центр социальной помощи семье и детям»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continuous"/>
      <w:pgSz w:w="11930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both"/>
      <w:textAlignment w:val="auto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ind w:hanging="1160"/>
      <w:jc w:val="righ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91D9F6B710C58CE35D8B35E2A8184EF5B12C944AC1613A46A8F5E6C256288A06DADC4982798E162D695274B665A814EB3AED6A187F7896uEwFJ" TargetMode="External"/><Relationship Id="rId5" Type="http://schemas.openxmlformats.org/officeDocument/2006/relationships/hyperlink" Target="consultantplus://offline/ref=3297BA4A063A044CEBCEEF22D89AC7FFE2A3CADACDF47B1C08B58EDD24595B865D61149A749CDBD10079D06FC668586F8CACB3445A7612yC24J" TargetMode="External"/><Relationship Id="rId6" Type="http://schemas.openxmlformats.org/officeDocument/2006/relationships/hyperlink" Target="consultantplus://offline/ref=3297BA4A063A044CEBCEEF22D89AC7FFE2A3CADACDF47B1C08B58EDD24595B865D61149A749CDBD20079D06FC668586F8CACB3445A7612yC24J" TargetMode="External"/><Relationship Id="rId7" Type="http://schemas.openxmlformats.org/officeDocument/2006/relationships/hyperlink" Target="consultantplus://offline/ref=3297BA4A063A044CEBCEEF22D89AC7FFE2A3CADACDF47B1C08B58EDD24595B865D61149A749EDAD20079D06FC668586F8CACB3445A7612yC24J" TargetMode="External"/><Relationship Id="rId8" Type="http://schemas.openxmlformats.org/officeDocument/2006/relationships/hyperlink" Target="consultantplus://offline/ref=3297BA4A063A044CEBCEEF22D89AC7FFE2A3CADACDF47B1C08B58EDD24595B865D61149A7498DCD40079D06FC668586F8CACB3445A7612yC24J" TargetMode="External"/><Relationship Id="rId9" Type="http://schemas.openxmlformats.org/officeDocument/2006/relationships/hyperlink" Target="consultantplus://offline/ref=3297BA4A063A044CEBCEEF22D89AC7FFE2A3CADACDF47B1C08B58EDD24595B865D61149A7498DCD20079D06FC668586F8CACB3445A7612yC24J" TargetMode="External"/><Relationship Id="rId10" Type="http://schemas.openxmlformats.org/officeDocument/2006/relationships/hyperlink" Target="consultantplus://offline/ref=3297BA4A063A044CEBCEEF22D89AC7FFE2A3CADACDF47B1C08B58EDD24595B865D61149A7498DAD50079D06FC668586F8CACB3445A7612yC24J" TargetMode="External"/><Relationship Id="rId11" Type="http://schemas.openxmlformats.org/officeDocument/2006/relationships/hyperlink" Target="consultantplus://offline/ref=3297BA4A063A044CEBCEEF22D89AC7FFE2A3CADACDF47B1C08B58EDD24595B865D61149A749AD4DC0079D06FC668586F8CACB3445A7612yC24J" TargetMode="External"/><Relationship Id="rId12" Type="http://schemas.openxmlformats.org/officeDocument/2006/relationships/hyperlink" Target="consultantplus://offline/ref=3297BA4A063A044CEBCEEF22D89AC7FFE2A3CADACDF47B1C08B58EDD24595B865D61149A7495DED60079D06FC668586F8CACB3445A7612yC24J" TargetMode="External"/><Relationship Id="rId13" Type="http://schemas.openxmlformats.org/officeDocument/2006/relationships/hyperlink" Target="consultantplus://offline/ref=3297BA4A063A044CEBCEEF22D89AC7FFE2A3CADACDF47B1C08B58EDD24595B865D61149A7495DEDD0079D06FC668586F8CACB3445A7612yC24J" TargetMode="External"/><Relationship Id="rId14" Type="http://schemas.openxmlformats.org/officeDocument/2006/relationships/hyperlink" Target="consultantplus://offline/ref=3297BA4A063A044CEBCEEF22D89AC7FFE2A3CADACDF47B1C08B58EDD24595B865D61149A7495D9D70079D06FC668586F8CACB3445A7612yC24J" TargetMode="External"/><Relationship Id="rId15" Type="http://schemas.openxmlformats.org/officeDocument/2006/relationships/hyperlink" Target="consultantplus://offline/ref=3297BA4A063A044CEBCEEF22D89AC7FFE2A3CADACDF47B1C08B58EDD24595B865D61149A7495D5D10079D06FC668586F8CACB3445A7612yC24J" TargetMode="External"/><Relationship Id="rId16" Type="http://schemas.openxmlformats.org/officeDocument/2006/relationships/hyperlink" Target="consultantplus://offline/ref=3297BA4A063A044CEBCEEF22D89AC7FFE2A3CADACDF47B1C08B58EDD24595B865D61149A759DDBD20079D06FC668586F8CACB3445A7612yC24J" TargetMode="External"/><Relationship Id="rId17" Type="http://schemas.openxmlformats.org/officeDocument/2006/relationships/hyperlink" Target="consultantplus://offline/ref=3297BA4A063A044CEBCEEF22D89AC7FFE2A3CADACDF47B1C08B58EDD24595B865D61149A759CDCD40079D06FC668586F8CACB3445A7612yC24J" TargetMode="External"/><Relationship Id="rId18" Type="http://schemas.openxmlformats.org/officeDocument/2006/relationships/hyperlink" Target="consultantplus://offline/ref=3297BA4A063A044CEBCEEF22D89AC7FFE2A3CADACDF47B1C08B58EDD24595B865D61149A759CDFD70079D06FC668586F8CACB3445A7612yC24J" TargetMode="External"/><Relationship Id="rId19" Type="http://schemas.openxmlformats.org/officeDocument/2006/relationships/hyperlink" Target="consultantplus://offline/ref=3297BA4A063A044CEBCEEF22D89AC7FFE2A3CADACDF47B1C08B58EDD24595B865D61149A759CDBD10079D06FC668586F8CACB3445A7612yC24J" TargetMode="External"/><Relationship Id="rId20" Type="http://schemas.openxmlformats.org/officeDocument/2006/relationships/hyperlink" Target="consultantplus://offline/ref=3297BA4A063A044CEBCEEF22D89AC7FFE2A3CADACDF47B1C08B58EDD24595B865D61149A759CDBDC0079D06FC668586F8CACB3445A7612yC24J" TargetMode="External"/><Relationship Id="rId21" Type="http://schemas.openxmlformats.org/officeDocument/2006/relationships/hyperlink" Target="consultantplus://offline/ref=3297BA4A063A044CEBCEEF22D89AC7FFE2A3CADACDF47B1C08B58EDD24595B865D61149A759CD5D60079D06FC668586F8CACB3445A7612yC24J" TargetMode="External"/><Relationship Id="rId22" Type="http://schemas.openxmlformats.org/officeDocument/2006/relationships/hyperlink" Target="consultantplus://offline/ref=3297BA4A063A044CEBCEEF22D89AC7FFE2A3CADACDF47B1C08B58EDD24595B865D61149A759CD5D20079D06FC668586F8CACB3445A7612yC24J" TargetMode="External"/><Relationship Id="rId23" Type="http://schemas.openxmlformats.org/officeDocument/2006/relationships/hyperlink" Target="consultantplus://offline/ref=3297BA4A063A044CEBCEEF22D89AC7FFE2A3CADACDF47B1C08B58EDD24595B865D61149A759FDBD30079D06FC668586F8CACB3445A7612yC24J" TargetMode="External"/><Relationship Id="rId24" Type="http://schemas.openxmlformats.org/officeDocument/2006/relationships/hyperlink" Target="consultantplus://offline/ref=3297BA4A063A044CEBCEEF22D89AC7FFE2A3CADACDF47B1C08B58EDD24595B865D61149A759FDAD70079D06FC668586F8CACB3445A7612yC24J" TargetMode="External"/><Relationship Id="rId25" Type="http://schemas.openxmlformats.org/officeDocument/2006/relationships/hyperlink" Target="consultantplus://offline/ref=3297BA4A063A044CEBCEEF22D89AC7FFE2A3CADACDF47B1C08B58EDD24595B865D61149A759FD5D30079D06FC668586F8CACB3445A7612yC24J" TargetMode="External"/><Relationship Id="rId26" Type="http://schemas.openxmlformats.org/officeDocument/2006/relationships/hyperlink" Target="consultantplus://offline/ref=3297BA4A063A044CEBCEEF22D89AC7FFE2A3CADACDF47B1C08B58EDD24595B865D61149A759FD5D20079D06FC668586F8CACB3445A7612yC24J" TargetMode="External"/><Relationship Id="rId27" Type="http://schemas.openxmlformats.org/officeDocument/2006/relationships/hyperlink" Target="consultantplus://offline/ref=3297BA4A063A044CEBCEEF22D89AC7FFE2A3CADACDF47B1C08B58EDD24595B865D61149A759ADCD20079D06FC668586F8CACB3445A7612yC24J" TargetMode="External"/><Relationship Id="rId28" Type="http://schemas.openxmlformats.org/officeDocument/2006/relationships/hyperlink" Target="consultantplus://offline/ref=3297BA4A063A044CEBCEEF22D89AC7FFE2A3CADACDF47B1C08B58EDD24595B865D61149A7594DDDC0079D06FC668586F8CACB3445A7612yC24J" TargetMode="External"/><Relationship Id="rId29" Type="http://schemas.openxmlformats.org/officeDocument/2006/relationships/hyperlink" Target="consultantplus://offline/ref=3297BA4A063A044CEBCEEF22D89AC7FFE2A3CADACDF47B1C08B58EDD24595B865D61149A7594DCD30079D06FC668586F8CACB3445A7612yC24J" TargetMode="External"/><Relationship Id="rId30" Type="http://schemas.openxmlformats.org/officeDocument/2006/relationships/hyperlink" Target="consultantplus://offline/ref=3297BA4A063A044CEBCEEF22D89AC7FFE2A3CADACDF47B1C08B58EDD24595B865D61149A7594DFD50079D06FC668586F8CACB3445A7612yC24J" TargetMode="External"/><Relationship Id="rId31" Type="http://schemas.openxmlformats.org/officeDocument/2006/relationships/hyperlink" Target="consultantplus://offline/ref=3297BA4A063A044CEBCEEF22D89AC7FFE2A3CADACDF47B1C08B58EDD24595B865D61149A769DDED40079D06FC668586F8CACB3445A7612yC24J" TargetMode="External"/><Relationship Id="rId32" Type="http://schemas.openxmlformats.org/officeDocument/2006/relationships/hyperlink" Target="consultantplus://offline/ref=3297BA4A063A044CEBCEEF22D89AC7FFE2A3CADACDF47B1C08B58EDD24595B865D61149A769DDED10079D06FC668586F8CACB3445A7612yC24J" TargetMode="External"/><Relationship Id="rId33" Type="http://schemas.openxmlformats.org/officeDocument/2006/relationships/hyperlink" Target="consultantplus://offline/ref=3297BA4A063A044CEBCEEF22D89AC7FFE5A5C1D9CFFB261600EC82DF235604915A28189B749CDED10926D57AD730546A96B2B65F467410C3yE2CJ" TargetMode="External"/><Relationship Id="rId34" Type="http://schemas.openxmlformats.org/officeDocument/2006/relationships/hyperlink" Target="consultantplus://offline/ref=3297BA4A063A044CEBCEEF22D89AC7FFE5A5C1D9CFFB261600EC82DF235604915A28189B749CDED00926D57AD730546A96B2B65F467410C3yE2CJ" TargetMode="External"/><Relationship Id="rId35" Type="http://schemas.openxmlformats.org/officeDocument/2006/relationships/hyperlink" Target="consultantplus://offline/ref=3297BA4A063A044CEBCEEF22D89AC7FFE5A5C1D9CFFB261600EC82DF235604915A28189B749CDED30B26D57AD730546A96B2B65F467410C3yE2CJ" TargetMode="External"/><Relationship Id="rId36" Type="http://schemas.openxmlformats.org/officeDocument/2006/relationships/hyperlink" Target="consultantplus://offline/ref=3297BA4A063A044CEBCEEF22D89AC7FFE5A5C1D9CFFB261600EC82DF235604915A28189B749CDED20E26D57AD730546A96B2B65F467410C3yE2CJ" TargetMode="External"/><Relationship Id="rId37" Type="http://schemas.openxmlformats.org/officeDocument/2006/relationships/hyperlink" Target="consultantplus://offline/ref=09ADFFF3CB0866EB660866ACBD6446A4BD5BA28F0645A046D912EFEADA0FF64C8D42F834A0969FDA009D18FF40BF652B653551A2B1148FvBHBK" TargetMode="External"/><Relationship Id="rId38" Type="http://schemas.openxmlformats.org/officeDocument/2006/relationships/hyperlink" Target="consultantplus://offline/ref=21EFD90F42828C20C62859317E8F2FF40FDB366C78E4996B0F9052B52DA80A3465283DEDD5D376B5F38A8CF5EC5018D9F1918C44EC9CE9r7I9K" TargetMode="External"/><Relationship Id="rId39" Type="http://schemas.openxmlformats.org/officeDocument/2006/relationships/hyperlink" Target="consultantplus://offline/ref=21EFD90F42828C20C62859317E8F2FF409DA376B7BEAC46107C95EB72AA75523626131ECD5D372B1FFD589E0FD0814DCEB8F895FF09EEB7Er4IAK" TargetMode="External"/><Relationship Id="rId40" Type="http://schemas.openxmlformats.org/officeDocument/2006/relationships/hyperlink" Target="consultantplus://offline/ref=21EFD90F42828C20C62859317E8F2FF40FDA376F78E4996B0F9052B52DA80A3465283DEDD5D375B0F38A8CF5EC5018D9F1918C44EC9CE9r7I9K" TargetMode="External"/><Relationship Id="rId41" Type="http://schemas.openxmlformats.org/officeDocument/2006/relationships/hyperlink" Target="consultantplus://offline/ref=21EFD90F42828C20C62859317E8F2FF40FDA376F78E4996B0F9052B52DA80A3465283DEDD5D274B6F38A8CF5EC5018D9F1918C44EC9CE9r7I9K" TargetMode="External"/><Relationship Id="rId42" Type="http://schemas.openxmlformats.org/officeDocument/2006/relationships/hyperlink" Target="consultantplus://offline/ref=21EFD90F42828C20C62859317E8F2FF40FDA376F78E4996B0F9052B52DA80A3465283DEDD5D274B5F38A8CF5EC5018D9F1918C44EC9CE9r7I9K" TargetMode="External"/><Relationship Id="rId43" Type="http://schemas.openxmlformats.org/officeDocument/2006/relationships/hyperlink" Target="consultantplus://offline/ref=21EFD90F42828C20C62859317E8F2FF40FDA376F78E4996B0F9052B52DA80A3465283DEDD5D075B5F38A8CF5EC5018D9F1918C44EC9CE9r7I9K" TargetMode="External"/><Relationship Id="rId44" Type="http://schemas.openxmlformats.org/officeDocument/2006/relationships/hyperlink" Target="consultantplus://offline/ref=21EFD90F42828C20C62859317E8F2FF40FDA376F78E4996B0F9052B52DA80A3465283DEDD4D274BBF38A8CF5EC5018D9F1918C44EC9CE9r7I9K" TargetMode="External"/><Relationship Id="rId45" Type="http://schemas.openxmlformats.org/officeDocument/2006/relationships/hyperlink" Target="consultantplus://offline/ref=21EFD90F42828C20C62859317E8F2FF40FDA376F78E4996B0F9052B52DA80A3465283DEDD4D27AB5F38A8CF5EC5018D9F1918C44EC9CE9r7I9K" TargetMode="External"/><Relationship Id="rId46" Type="http://schemas.openxmlformats.org/officeDocument/2006/relationships/hyperlink" Target="consultantplus://offline/ref=21EFD90F42828C20C62859317E8F2FF40FDA376F78E4996B0F9052B52DA80A3465283DEDD4D673B4F38A8CF5EC5018D9F1918C44EC9CE9r7I9K" TargetMode="External"/><Relationship Id="rId47" Type="http://schemas.openxmlformats.org/officeDocument/2006/relationships/hyperlink" Target="consultantplus://offline/ref=21EFD90F42828C20C62859317E8F2FF40FDA376F78E4996B0F9052B52DA80A3465283DEDD4D676BAF38A8CF5EC5018D9F1918C44EC9CE9r7I9K" TargetMode="External"/><Relationship Id="rId48" Type="http://schemas.openxmlformats.org/officeDocument/2006/relationships/hyperlink" Target="consultantplus://offline/ref=21EFD90F42828C20C62859317E8F2FF40FDA376F78E4996B0F9052B52DA80A3465283DEDD4D677B0F38A8CF5EC5018D9F1918C44EC9CE9r7I9K" TargetMode="External"/><Relationship Id="rId49" Type="http://schemas.openxmlformats.org/officeDocument/2006/relationships/hyperlink" Target="consultantplus://offline/ref=21EFD90F42828C20C62859317E8F2FF40FDA376F78E4996B0F9052B52DA80A3465283DEDD4D677B6F38A8CF5EC5018D9F1918C44EC9CE9r7I9K" TargetMode="External"/><Relationship Id="rId50" Type="http://schemas.openxmlformats.org/officeDocument/2006/relationships/hyperlink" Target="consultantplus://offline/ref=21EFD90F42828C20C62859317E8F2FF40FDA376F78E4996B0F9052B52DA80A3465283DEDD4D677B7F38A8CF5EC5018D9F1918C44EC9CE9r7I9K" TargetMode="External"/><Relationship Id="rId51" Type="http://schemas.openxmlformats.org/officeDocument/2006/relationships/hyperlink" Target="consultantplus://offline/ref=21EFD90F42828C20C62859317E8F2FF40FDA376F78E4996B0F9052B52DA80A3465283DEDD4D67AB6F38A8CF5EC5018D9F1918C44EC9CE9r7I9K" TargetMode="External"/><Relationship Id="rId52" Type="http://schemas.openxmlformats.org/officeDocument/2006/relationships/hyperlink" Target="consultantplus://offline/ref=21EFD90F42828C20C62859317E8F2FF40FDA376F78E4996B0F9052B52DA80A3465283DEDD4D67BBAF38A8CF5EC5018D9F1918C44EC9CE9r7I9K" TargetMode="External"/><Relationship Id="rId53" Type="http://schemas.openxmlformats.org/officeDocument/2006/relationships/hyperlink" Target="consultantplus://offline/ref=21EFD90F42828C20C62859317E8F2FF40FDA376F78E4996B0F9052B52DA80A3465283DEDD4D572B2F38A8CF5EC5018D9F1918C44EC9CE9r7I9K" TargetMode="External"/><Relationship Id="rId54" Type="http://schemas.openxmlformats.org/officeDocument/2006/relationships/hyperlink" Target="consultantplus://offline/ref=21EFD90F42828C20C62859317E8F2FF40FDA376F78E4996B0F9052B52DA80A3465283DEDD4D573BBF38A8CF5EC5018D9F1918C44EC9CE9r7I9K" TargetMode="External"/><Relationship Id="rId55" Type="http://schemas.openxmlformats.org/officeDocument/2006/relationships/hyperlink" Target="consultantplus://offline/ref=21EFD90F42828C20C62859317E8F2FF40FDA376F78E4996B0F9052B52DA80A3465283DEDD4D571B1F38A8CF5EC5018D9F1918C44EC9CE9r7I9K" TargetMode="External"/><Relationship Id="rId56" Type="http://schemas.openxmlformats.org/officeDocument/2006/relationships/hyperlink" Target="consultantplus://offline/ref=21EFD90F42828C20C62859317E8F2FF40FDA376F78E4996B0F9052B52DA80A3465283DEDD4D571B7F38A8CF5EC5018D9F1918C44EC9CE9r7I9K" TargetMode="External"/><Relationship Id="rId57" Type="http://schemas.openxmlformats.org/officeDocument/2006/relationships/hyperlink" Target="consultantplus://offline/ref=21EFD90F42828C20C62859317E8F2FF40FDA376F78E4996B0F9052B52DA80A3465283DEDD4D473B5F38A8CF5EC5018D9F1918C44EC9CE9r7I9K" TargetMode="External"/><Relationship Id="rId58" Type="http://schemas.openxmlformats.org/officeDocument/2006/relationships/hyperlink" Target="consultantplus://offline/ref=21EFD90F42828C20C62859317E8F2FF40FDA376F78E4996B0F9052B52DA80A3465283DEDD4DA72BBF38A8CF5EC5018D9F1918C44EC9CE9r7I9K" TargetMode="External"/><Relationship Id="rId59" Type="http://schemas.openxmlformats.org/officeDocument/2006/relationships/hyperlink" Target="consultantplus://offline/ref=21EFD90F42828C20C62859317E8F2FF40FDA376F78E4996B0F9052B52DA80A3465283DEDD4DA73B4F38A8CF5EC5018D9F1918C44EC9CE9r7I9K" TargetMode="External"/><Relationship Id="rId60" Type="http://schemas.openxmlformats.org/officeDocument/2006/relationships/hyperlink" Target="consultantplus://offline/ref=21EFD90F42828C20C62859317E8F2FF40FDA376F78E4996B0F9052B52DA80A3465283DEDD4DA70B2F38A8CF5EC5018D9F1918C44EC9CE9r7I9K" TargetMode="External"/><Relationship Id="rId61" Type="http://schemas.openxmlformats.org/officeDocument/2006/relationships/hyperlink" Target="consultantplus://offline/ref=3297BA4A063A044CEBCEEF22D89AC7FFE2A3CADACDF47B1C08B58EDD24595B865D61149A769DDED10079D06FC668586F8CACB3445A7612yC24J" TargetMode="External"/><Relationship Id="rId62" Type="http://schemas.openxmlformats.org/officeDocument/2006/relationships/hyperlink" Target="consultantplus://offline/ref=21EFD90F42828C20C62859317E8F2FF408DC3C6C7AEBC46107C95EB72AA75523626131ECD5D271B6FAD589E0FD0814DCEB8F895FF09EEB7Er4IAK" TargetMode="External"/><Relationship Id="rId63" Type="http://schemas.openxmlformats.org/officeDocument/2006/relationships/hyperlink" Target="consultantplus://offline/ref=21EFD90F42828C20C62859317E8F2FF408DC3C6C7AEBC46107C95EB72AA75523626131ECD5D271B7FAD589E0FD0814DCEB8F895FF09EEB7Er4IAK" TargetMode="External"/><Relationship Id="rId64" Type="http://schemas.openxmlformats.org/officeDocument/2006/relationships/hyperlink" Target="consultantplus://offline/ref=21EFD90F42828C20C62859317E8F2FF408DC3C6C7AEBC46107C95EB72AA75523626131ECD5D271B4F8D589E0FD0814DCEB8F895FF09EEB7Er4IAK" TargetMode="External"/><Relationship Id="rId65" Type="http://schemas.openxmlformats.org/officeDocument/2006/relationships/hyperlink" Target="consultantplus://offline/ref=21EFD90F42828C20C62859317E8F2FF408DC3C6C7AEBC46107C95EB72AA75523626131ECD5D271B5FDD589E0FD0814DCEB8F895FF09EEB7Er4IAK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05:00Z</dcterms:created>
  <dc:creator>Пользователь Windows</dc:creator>
  <dc:description/>
  <dc:language>en-US</dc:language>
  <cp:lastModifiedBy>ostrouhova</cp:lastModifiedBy>
  <cp:lastPrinted>2025-05-15T13:10:00Z</cp:lastPrinted>
  <dcterms:modified xsi:type="dcterms:W3CDTF">2025-05-16T04:05:00Z</dcterms:modified>
  <cp:revision>2</cp:revision>
  <dc:subject/>
  <dc:title>АДМИНИСТРАЦИЯ ГОРОДА КУРГАНА</dc:title>
</cp:coreProperties>
</file>