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29210</wp:posOffset>
                </wp:positionV>
                <wp:extent cx="5915025" cy="171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95pt;mso-wrap-distance-left:7.05pt;mso-wrap-distance-right:7.05pt;mso-wrap-distance-top:0pt;mso-wrap-distance-bottom:0pt;margin-top:2.3pt;mso-position-vertical-relative:text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ragraph">
                  <wp:posOffset>1600835</wp:posOffset>
                </wp:positionV>
                <wp:extent cx="591502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6.05pt;mso-position-vertical-relative:text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948815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5_»_________мая 2025__________ г. N__48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53.4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5_»_________мая 2025__________ г. N__48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создании постоянно действующего оперативного Штаба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 контролю з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дготовкой объектов жилищ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мунального хозяйства и социальной сферы города Кургана к отопительному периоду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своевременной подготовки объектов топливного комплекса, жилищно-коммунального хозяйства и социальной сферы, осуществления контроля в отопительный период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дминистрация города Кургана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оздать постоянно действующий оперативный Штаб по контролю за подготовкой объектов жилищно-коммунального хозяйства и социальной сферы города Кургана к отопительному период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Утвердить состав постоянно действующего оперативного Штаба по контролю за подготовкой объектов жилищно-коммунального хозяйства и социальной сферы города Кургана к отопительному периоду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Утвердить Положение о постоянно действующем оперативном Штабе по контролю за подготовкой объектов жилищно-коммунального хозяйства и социальной сферы города Кургана к отопительному периоду согласно приложению 2 к настоящему постановлению.</w:t>
      </w:r>
    </w:p>
    <w:p>
      <w:pPr>
        <w:pStyle w:val="Normal"/>
        <w:shd w:fill="FFFFFF" w:val="clear"/>
        <w:ind w:firstLine="6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Arial" w:ascii="PT Astra Serif" w:hAnsi="PT Astra Serif"/>
          <w:color w:val="000000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жилищно-коммунального хозяйства Медведева А.В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Кургана                                                    </w:t>
        <w:tab/>
        <w:t xml:space="preserve">                А.А. Науменко 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Серых Антон Михайлович</w:t>
      </w:r>
    </w:p>
    <w:p>
      <w:pPr>
        <w:sectPr>
          <w:type w:val="nextPage"/>
          <w:pgSz w:w="11906" w:h="16838"/>
          <w:pgMar w:left="1418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3522) 42-85-02  доб. 717#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19"/>
      </w:tblGrid>
      <w:tr>
        <w:trPr/>
        <w:tc>
          <w:tcPr>
            <w:tcW w:w="4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 от_15.05.2025__г. №_4802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создании постоянно действующего оперативного Штаб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 контролю за подготовк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ктов жилищно-коммунального хозяйства и социальной сферы города Кургана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отопительному период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оянно действующего оперативного Штаб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 контролю за подготов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ъектов жилищно-коммунального хозяйства и социальной сферы города Кургана к отопительному периоду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8582"/>
      </w:tblGrid>
      <w:tr>
        <w:trPr/>
        <w:tc>
          <w:tcPr>
            <w:tcW w:w="9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Председатель Штаба: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меститель Главы города Кургана, директор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9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Заместитель председателя Штаба: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9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Секретарь Штаба: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пециалист управления жилищно-коммунального хозяйства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9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Члены Штаба: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отдела муниципального жилищного контроля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 ООО «Прометей»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города Кургана «Жилищная политика»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ного инженера СП «Тепловые сети» ПАО «Курганская генерирующая компания»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уководитель Уральского управления  Федеральной службы по экологическому, технологическому и атомному надзору по Курганской област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иректор Департамента финансов и имущества Администрации города Кургана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ректор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рганского территориального участка «Дирекция тепловодоснабжения» ОАО «РЖД»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ректор ОП «Энергетические сети» ПАО «Курганская генерирующая компания»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инженер ОП «Энергетические сети» ПАО «Курганская генерирующая компания»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службы контроля качества СП «Тепловые сети» ПАО «Курганская генерирующая компания»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Департамента социальной политики, начальник управления образования Департамента социальной политики Администрации города Кургана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директора Департамента развития городского хозяйства Администрации города Кургана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енеральный директор ПАО «Курганская генерирующая компания» 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Государственной жилищной инспекции Курганской области 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меститель директора Департамента, начальник управления жилищно-коммунального хозяйства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лужбы ТО ВДКО АО «Газпром Газораспределение Курган» 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21. 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енеральный директор ООО «Молоко Зауралья»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чальник Курганского отдела энергетического надзора Уральского Управления Ростехнадзор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Заместитель начальника Курганского отдела энергетического надзора Уральского Управления Ростехнадзор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лавный государственный инспектор Курганского отдела энергетического надзора Уральского Управления Ростехнадзор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58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осударственный инспектор Курганского отдела энергетического надзора Уральского Управления Ростехнадзор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(по согласованию).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города Курга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15.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5.202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г.  № _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80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создан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остоянно действующего оперативного Штаба по контролю за подготовк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ктов жилищно-коммунального хозяйства и социальной сферы города Кургана к отопительному периоду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стоянно действующем оперативном Штаб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о контролю за подготов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ъектов жилищно-коммунального хозяйства и социальной сферы города Кургана к отопительному период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оянно действующий оперативный Штаб по контролю за подготовкой </w:t>
      </w:r>
      <w:r>
        <w:rPr>
          <w:rFonts w:cs="PT Astra Serif" w:ascii="PT Astra Serif" w:hAnsi="PT Astra Serif"/>
          <w:sz w:val="28"/>
          <w:szCs w:val="28"/>
        </w:rPr>
        <w:t xml:space="preserve">объектов жилищно-коммунального хозяйства и социальной сферы города Кургана к отопительному периоду (далее - Штаб) создан для координации взаимодействия Администрации города Кургана и организаций, осуществляющих деятельность в сфере жилищно-коммунального хозяйства и социальной сферы город Кургана, по вопросам обеспечения своевременной и качественной подготовки объектов теплоснабжающих организаций, теплосетевых организаций и потребителей тепловой энергии города Кургана к отопительному периоду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Шта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риказом Министерства энергетики Российской Федерации от 13.11.2024 г. N 2234 «Об утверждении правил обеспечения готовности к отопительному период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порядка проведения оценки обеспечения готовности к отопительному периоду», нормативно-правовыми актами Курганской области и города Кургана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сновными задачами Штаба явля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ение взаимодействия Администрации города Кургана и организаций, осуществляющих деятельность в сфере жилищно-коммунального хозяйства и социальной сферы города Кургана по подготовке хозяйственного хозяйства города Кургана к отопительному период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в установленном порядке рекомендаций организациям жилищно-коммунального хозяйства и социальной сферы города Кургана по обеспечению выполнения планов подготовки объектов жилищно-коммунального хозяйства и социальной сферы города Кургана к отопительному период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Штаб осуществляет следующие фун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нализирует и оценивает ход подготовки объектов жилищно-коммунального хозяйства и социальной сферы города Кургана к отопительному период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инимает участие в разработке мер по решению финансовых вопросов, возникающих при подготовке хозяйственного комплекса города Кургана к отопительному период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ссматривает вопросы о создании запасов топлива и аварийных запасов материально-технических ресурсов в организациях жилищно-коммунального хозяйства и социальной сферы города Курга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частвует в разработке проектов правовых актов Администрации города Кургана, регулирующих подготовку жилищно-коммунального хозяйства и объектов социальной сферы города Кургана к отопительному период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Штаб для осуществления возложенных на него задач имеет прав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запрашивать в установленном порядке у организаций, осуществляющих деятельность в сфере жилищно-коммунального хозяйства и социальной сферы, информацию по вопросам, относящимся к компетенции Штаб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слушивать в установленном порядке на своих заседаниях представителей организаций, осуществляющих деятельность в сфере жилищно-коммунального хозяйства (по согласованию) и социальной сферы, по вопросам, относящимся к компетенции Штаб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привлекать для участия в работе Штаба в установленном порядке представителей заинтересованных организаций (по согласованию), в том числе создавать рабочие группы по направлениям деятельности штаба. Порядок работы рабочих групп устанавливается Штабо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седатель Штаб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тверждает план работы Штаба, определяет порядок рассмотрения вопросо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нтролирует выполнение принятых реш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екретарь Штаб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существляет организационно-техническое обеспечение деятельности Штаба, включая контроль за подготовкой документов по рассматриваемым на заседаниях Штаба вопросам, обеспечивает проведение заседаний в установленный ср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формляет протоколы заседаний Штаба, участвует в подготовке информационных материалов для председателя (заместителя председателя) Штаб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Штаб осуществляет свою деятельность в соответствии с планом работы, утвержденным председателем Штаб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седания Штаба проводит председатель Штаба, а в его отсутствие - заместитель председателя Штаб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я Штаба проводятся по мере необходимости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 Решения Штаба оформляются протокол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Организационно-техническое обеспечение деятельности Штаба осуществляет Департамент жилищно-коммунального хозяйства Администрац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Решения Штаба носят рекомендательный характер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</w:t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081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52:00Z</dcterms:created>
  <dc:creator>kovalevad</dc:creator>
  <dc:description/>
  <dc:language>en-US</dc:language>
  <cp:lastModifiedBy>ostrouhova</cp:lastModifiedBy>
  <cp:lastPrinted>2025-05-13T12:43:00Z</cp:lastPrinted>
  <dcterms:modified xsi:type="dcterms:W3CDTF">2025-05-16T03:52:00Z</dcterms:modified>
  <cp:revision>2</cp:revision>
  <dc:subject/>
  <dc:title/>
</cp:coreProperties>
</file>