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4_»_________мая 2025__________ г. N__47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4_»_________мая 2025__________ г. N__47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некоммерческое товарищество «Колосок», 63, о размещении сведений в государственн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90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100406:6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лосок», земельный участок 63;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нежилому зданию (садовый домик) с кадастровым номером 45:25:100406:17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лосок», строение 63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>Аннулировать адреса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 xml:space="preserve">земельного участка: </w:t>
      </w: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>Курганская обл, г Курган,  снт  «Колосок», участок №63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ab/>
        <w:t>2)</w:t>
        <w:tab/>
        <w:t xml:space="preserve">нежилого здания: </w:t>
      </w:r>
      <w:r>
        <w:rPr>
          <w:rFonts w:cs="PT Astra Serif" w:ascii="PT Astra Serif" w:hAnsi="PT Astra Serif"/>
          <w:bCs/>
          <w:sz w:val="28"/>
          <w:szCs w:val="28"/>
        </w:rPr>
        <w:t>Россия, Курганская обл., г. Курган, садоводческое некоммерческое товарищество «Колосок», участок 63, в связи с присвоением новых адресов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Колосок, земельный                         участок 63 (45:25:100406:64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Колосок, строение 63 (45:25:100406:179)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2:00Z</dcterms:created>
  <dc:creator>Пользователь</dc:creator>
  <dc:description/>
  <dc:language>en-US</dc:language>
  <cp:lastModifiedBy>ostrouhova</cp:lastModifiedBy>
  <cp:lastPrinted>2025-05-13T13:54:00Z</cp:lastPrinted>
  <dcterms:modified xsi:type="dcterms:W3CDTF">2025-05-14T10:02:00Z</dcterms:modified>
  <cp:revision>2</cp:revision>
  <dc:subject/>
  <dc:title>АДМИНИСТРАЦИЯ ГОРОДА КУРГАНА</dc:title>
</cp:coreProperties>
</file>