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4_»_________мая 2025__________ г. N__47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4_»_________мая 2025__________ г. N__47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667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644" w:hRule="atLeast"/>
        </w:trPr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б отмене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 территории города Курга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00" w:after="0"/>
        <w:ind w:firstLine="69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6.10.2003 г.             № 131-ФЗ «Об общих принципах организации местного самоуправления в Российской Федерации»,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решением Курганской городской Думы от 22.06.2016 г. № 136 «Об утверждении Положения о создании условий для предоставления транспортных услуг населению и организации транспортного обслуживания населения на территории города Кургана», постановлением Администрации города Кургана от 03.12.2020 г. № 7391 «Об утверждении документа планирования регулярных перевозок на территории города Кургана на 2021 – 202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ы»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5 «пос. Вороновка – ул. Лескова» регистрационный номер в реестре муниципальных маршрутов регулярных перевозок 2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6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7 «7 микрорайон – ул. Криволапова» регистрационный номер в реестре муниципальных маршрутов регулярных перевозок 4.</w:t>
      </w:r>
    </w:p>
    <w:p>
      <w:pPr>
        <w:pStyle w:val="Normal"/>
        <w:numPr>
          <w:ilvl w:val="0"/>
          <w:numId w:val="1"/>
        </w:numPr>
        <w:ind w:left="0" w:firstLine="6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33 «1 микрорайон – пос. Вороновка» регистрационный номер в реестре муниципальных маршрутов регулярных перевозок 17.</w:t>
      </w:r>
    </w:p>
    <w:p>
      <w:pPr>
        <w:pStyle w:val="Normal"/>
        <w:numPr>
          <w:ilvl w:val="0"/>
          <w:numId w:val="1"/>
        </w:numPr>
        <w:ind w:left="0" w:firstLine="6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36 «1 микрорайон – Памятник танкистам» регистрационный номер в реестре муниципальных маршрутов регулярных перевозок 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72 «Вокзал – микрорайон Затобольный (отдельные рейсы до пос. Керамзитный)» регистрационный номер в реестре муниципальных маршрутов регулярных перевозок 21.</w:t>
      </w:r>
    </w:p>
    <w:p>
      <w:pPr>
        <w:pStyle w:val="Normal"/>
        <w:numPr>
          <w:ilvl w:val="0"/>
          <w:numId w:val="1"/>
        </w:numPr>
        <w:ind w:left="0" w:firstLine="6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75 «пос. Вороновка – ул. Криволапова» регистрационный номер в реестре муниципальных маршрутов регулярных перевозок 22.</w:t>
      </w:r>
    </w:p>
    <w:p>
      <w:pPr>
        <w:pStyle w:val="Normal"/>
        <w:numPr>
          <w:ilvl w:val="0"/>
          <w:numId w:val="1"/>
        </w:numPr>
        <w:ind w:left="0" w:firstLine="6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309 «1 микрорайон – пос. Смолино» регистрационный номер в реестре муниципальных маршрутов регулярных перевозок 28.</w:t>
      </w:r>
    </w:p>
    <w:p>
      <w:pPr>
        <w:pStyle w:val="Normal"/>
        <w:numPr>
          <w:ilvl w:val="0"/>
          <w:numId w:val="1"/>
        </w:numPr>
        <w:ind w:left="0" w:firstLine="6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360 «1 микрорайон – ОАО «Синтез»» регистрационный номер в реестре муниципальных маршрутов регулярных перевозок 51.</w:t>
      </w:r>
    </w:p>
    <w:p>
      <w:pPr>
        <w:pStyle w:val="Normal"/>
        <w:numPr>
          <w:ilvl w:val="0"/>
          <w:numId w:val="1"/>
        </w:numPr>
        <w:ind w:left="0" w:firstLine="6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ить муниципальный маршрут регулярных перевозок  № 363 «ул. Лескова – Вокзал» регистрационный номер в реестре муниципальных маршрутов регулярных перевозок 52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Внести в приложение 1 к постановлению Администрации города Кургана от 13.04.2016 г. № 2291 «Об утверждении Реестра муниципальных маршрутов регулярных перевозок» соответствующие изменен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Настоящее постановление вступает в силу со дня его официального опубликования и распространяется на правоотношения возникшие с 01.03.2025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. Контроль за вы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, директора МКУ «Транспортное управление» Сосновских С.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новских Светлана Александровна</w:t>
      </w:r>
    </w:p>
    <w:p>
      <w:pPr>
        <w:pStyle w:val="1"/>
        <w:jc w:val="both"/>
        <w:rPr/>
      </w:pPr>
      <w:r>
        <w:rPr>
          <w:rFonts w:cs="PT Astra Serif;Times New Roman" w:ascii="PT Astra Serif;Times New Roman" w:hAnsi="PT Astra Serif;Times New Roman"/>
        </w:rPr>
        <w:t>(83522) 42-80-15, доб. 5301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667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1:00Z</dcterms:created>
  <dc:creator>kuzmenchuk</dc:creator>
  <dc:description/>
  <cp:keywords/>
  <dc:language>en-US</dc:language>
  <cp:lastModifiedBy>Наталья Кузменчук</cp:lastModifiedBy>
  <cp:lastPrinted>2025-04-29T09:17:00Z</cp:lastPrinted>
  <dcterms:modified xsi:type="dcterms:W3CDTF">2025-05-14T10:01:00Z</dcterms:modified>
  <cp:revision>2</cp:revision>
  <dc:subject/>
  <dc:title>АДМИНИСТРАЦИЯ ГОРОДА КУРГАНА</dc:title>
</cp:coreProperties>
</file>