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990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от  «_14_»_________мая 2025__________ г. N__4765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от  «_14_»_________мая 2025__________ г. N__4765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О введении ограничений на движение, остановку и стоянку транспортных средств 21.05.2025 г. в связи с проведение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учения по ликвидации чрезвычайных ситуац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учения по ликвидации чрезвычайных ситуаций, Администрация города Кургана </w:t>
      </w:r>
      <w:r>
        <w:rPr>
          <w:rFonts w:eastAsia="Times New Roman" w:cs="PT Astra Serif;Times New Roman" w:ascii="PT Astra Serif;Times New Roman" w:hAnsi="PT Astra Serif;Times New Roman"/>
          <w:b/>
          <w:spacing w:val="40"/>
          <w:sz w:val="28"/>
          <w:szCs w:val="28"/>
          <w:lang w:eastAsia="ru-RU"/>
        </w:rPr>
        <w:t>постановляет: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 Разрешить закрытие движения транспортных средств 21.05.2025 г. на следующих участках улично-дорожной сети</w:t>
      </w:r>
      <w:r>
        <w:rPr/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 09:00 ч. до 13:00 ч.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ул. Ленина от ул. Советская до ш. Тюни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ш. Тюнина от ул. Ленина до ул. Свобод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ул. Куйбышева от ул. Ленина до ул. Пичуги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ул. Пичугина от ул. Куйбышева до ул. Климо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ул. Климова от ул. Ленина до ул. Климова, д. 69/3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 Запретить остановку и стоянку транспортных средств 21.05.2025 г. на парковочной площадке у торгового павильона по ул. Климова, д. 67/1 (кофейня «Парус») с 06:00 ч. до 13:00 ч.</w:t>
      </w:r>
      <w:bookmarkStart w:id="0" w:name="_GoBack"/>
      <w:bookmarkEnd w:id="0"/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МКУ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4. Рекомендовать УМВД России по городу Кургану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обеспечить контроль за соблюдением ограничений на движение транспортных средств на участках дорожной сети, указанных в п. 1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обеспечить контроль за соблюдением запрета на остановку и стоянку транспортных средств на парковочной площадке, указанной в п. 2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 обеспечить безопасность дорожного движения и соблюдение общественного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5.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www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kurgan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city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ru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>
          <w:trHeight w:val="284" w:hRule="atLeast"/>
        </w:trPr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ременно исполняющий полномочия Главы города Курга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Тельминова Лилия Андреевна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  <w:lang w:eastAsia="ru-RU"/>
        </w:rPr>
        <w:t>(3522) 42-89-06 доб. 543 #</w:t>
      </w:r>
    </w:p>
    <w:sectPr>
      <w:headerReference w:type="default" r:id="rId4"/>
      <w:type w:val="continuous"/>
      <w:pgSz w:w="11906" w:h="16838"/>
      <w:pgMar w:left="1701" w:right="1134" w:gutter="0" w:header="567" w:top="1134" w:footer="0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закрытии движения, ограничении мест стоянки и остановки транортных средств - измененная верс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9:00Z</dcterms:created>
  <dc:creator>Simakova</dc:creator>
  <dc:description/>
  <dc:language>en-US</dc:language>
  <cp:lastModifiedBy>Наталья Кузменчук</cp:lastModifiedBy>
  <cp:lastPrinted>2025-04-28T14:18:00Z</cp:lastPrinted>
  <dcterms:modified xsi:type="dcterms:W3CDTF">2025-05-14T09:59:00Z</dcterms:modified>
  <cp:revision>2</cp:revision>
  <dc:subject/>
  <dc:title/>
</cp:coreProperties>
</file>