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14_»_________мая 2025__________ г. N__47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14_»_________мая 2025__________ г. N__47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СУЭНКО» об установлении публичного сервитута от 21.03.2025 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</w:t>
      </w:r>
      <w:r>
        <w:rPr>
          <w:rFonts w:cs="Arial" w:ascii="PT Astra Serif;Times New Roman" w:hAnsi="PT Astra Serif;Times New Roman"/>
          <w:sz w:val="27"/>
          <w:szCs w:val="27"/>
        </w:rPr>
        <w:t xml:space="preserve"> Утвердить схему расположения границ публичного сервитута на кадастровом плане территории на землях в границах кадастрового квартала 45:25:040103 п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ощадью 422 кв. м, в городе Кургане.</w:t>
      </w:r>
      <w:r>
        <w:rPr>
          <w:rFonts w:cs="Arial" w:ascii="PT Astra Serif;Times New Roman" w:hAnsi="PT Astra Serif;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ИНН 7205011944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) </w:t>
      </w:r>
      <w:r>
        <w:rPr>
          <w:rFonts w:cs="Arial" w:ascii="PT Astra Serif;Times New Roman" w:hAnsi="PT Astra Serif;Times New Roman"/>
          <w:sz w:val="26"/>
          <w:szCs w:val="26"/>
        </w:rPr>
        <w:t xml:space="preserve">публичный сервитут в границах кадастрового квартала 45:25:040103 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КТП-560 до РЩ-0,4 кВ биологического комплекса по утилизации и обезвреживанию ул. Омская, 138п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5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         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, согласно приложению, к настоящему постановлени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2) приступить к осуществлению деятельности, для обеспечения которой установлен публичный сервитут, со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) использовать земли, указанные в 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привести земли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ременно исполняющий полномочия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вы города Кургана    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6-83 доб. 641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«_14_»_05.2025_ г. № _4769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;Times New Roman" w:hAnsi="PT Astra Serif;Times New Roman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45:25:040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5"/>
                <w:szCs w:val="25"/>
              </w:rPr>
              <w:t>310,67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;Times New Roman" w:hAnsi="PT Astra Serif;Times New Roman"/>
          <w:sz w:val="26"/>
          <w:szCs w:val="26"/>
        </w:rPr>
        <w:t xml:space="preserve">составляет </w:t>
      </w:r>
      <w:r>
        <w:rPr>
          <w:rFonts w:cs="Arial" w:ascii="PT Astra Serif;Times New Roman" w:hAnsi="PT Astra Serif;Times New Roman"/>
          <w:b/>
          <w:sz w:val="26"/>
          <w:szCs w:val="26"/>
        </w:rPr>
        <w:t xml:space="preserve">310,67 (Триста десять) рублей 67 копеек </w:t>
      </w:r>
      <w:r>
        <w:rPr>
          <w:rFonts w:cs="Arial" w:ascii="PT Astra Serif;Times New Roman" w:hAnsi="PT Astra Serif;Times New Roman"/>
          <w:sz w:val="26"/>
          <w:szCs w:val="26"/>
        </w:rPr>
        <w:t xml:space="preserve">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/с 03100643000000014300, КБК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980111054100400001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;Times New Roman" w:hAnsi="PT Astra Serif;Times New Roman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6:00Z</dcterms:created>
  <dc:creator>bmv</dc:creator>
  <dc:description/>
  <cp:keywords/>
  <dc:language>en-US</dc:language>
  <cp:lastModifiedBy>Наталья Кузменчук</cp:lastModifiedBy>
  <cp:lastPrinted>2024-11-27T14:21:00Z</cp:lastPrinted>
  <dcterms:modified xsi:type="dcterms:W3CDTF">2025-05-14T09:46:00Z</dcterms:modified>
  <cp:revision>2</cp:revision>
  <dc:subject/>
  <dc:title>АДМИНИСТРАЦИЯ ГОРОДА КУРГАНА</dc:title>
</cp:coreProperties>
</file>