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жилому дом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ерритория посёлок Левашово, улица Бахчисарайская, дом 38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244-а от 07.05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жилому дому с кадастровым номером 45:25:020202:701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посёлок Левашово, улица Бахчисарайская, дом 38а (ранее объект значился: Российская Федерация, Курганская обл, г Курган, пос. Левашово,                                         ул. Бахчисарайская, д. 38)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0:00Z</dcterms:created>
  <dc:creator>Пользователь</dc:creator>
  <dc:description/>
  <cp:keywords/>
  <dc:language>en-US</dc:language>
  <cp:lastModifiedBy>ostrouhova</cp:lastModifiedBy>
  <cp:lastPrinted>2024-02-22T08:36:00Z</cp:lastPrinted>
  <dcterms:modified xsi:type="dcterms:W3CDTF">2025-05-14T09:40:00Z</dcterms:modified>
  <cp:revision>2</cp:revision>
  <dc:subject/>
  <dc:title>АДМИНИСТРАЦИЯ ГОРОДА КУРГАНА</dc:title>
</cp:coreProperties>
</file>