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4_»_________мая 2025__________ г. N__477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4_»_________мая 2025__________ г. N__477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 утверждении состава конкурсной комиссии по проведению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нкурсного отбора инициативных проектов в городе Кургане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pacing w:val="2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 и во исполнение Решения Курганской городской Думы от 29.06.2022 года № 84 «О реализации инициативных проектов на территории города Кургана»,  Администрация города Кургана</w:t>
      </w:r>
      <w:r>
        <w:rPr>
          <w:rFonts w:cs="PT Astra Serif;Times New Roman" w:ascii="PT Astra Serif;Times New Roman" w:hAnsi="PT Astra Serif;Times New Roman"/>
          <w:spacing w:val="6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состав конкурсной комиссии по проведению конкурсного отбора инициативных проектов в городе Кургане согласно приложению к  настоящему постановл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Контроль за исполнением настоящего постановления возложить на директора Департамента финансов и имущества Администрации города Кургана Зворыгина И.В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ременно исполняющий полномочия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ы города  Кургана                                                       А.А. Науменк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7"/>
          <w:szCs w:val="27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узнецова Елена Ивановна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3522) 42-86-04  доб. 428 #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 города Кургана от  _14.05.2025_ г. № _4772__</w:t>
      </w:r>
    </w:p>
    <w:p>
      <w:pPr>
        <w:pStyle w:val="Normal"/>
        <w:ind w:left="4248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«Об утверждении состава конкурсной </w:t>
      </w:r>
    </w:p>
    <w:p>
      <w:pPr>
        <w:pStyle w:val="Normal"/>
        <w:ind w:left="4248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омиссии по проведению конкурсного </w:t>
      </w:r>
    </w:p>
    <w:p>
      <w:pPr>
        <w:pStyle w:val="Normal"/>
        <w:ind w:left="4248" w:hanging="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бора инициативных проектов в городе Кургане»</w:t>
      </w:r>
    </w:p>
    <w:p>
      <w:pPr>
        <w:pStyle w:val="Normal"/>
        <w:spacing w:lineRule="auto" w:line="276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онкурсной комиссии по проведению конкурсного отбора инициативных проектов в городе Кургане</w:t>
      </w:r>
    </w:p>
    <w:p>
      <w:pPr>
        <w:pStyle w:val="Normal"/>
        <w:spacing w:lineRule="auto" w:line="276"/>
        <w:ind w:firstLine="709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528"/>
      </w:tblGrid>
      <w:tr>
        <w:trPr>
          <w:trHeight w:val="974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ворыгин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горь Вячеславо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 директор Департамента финансов и имущества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редседатель конкурсной комисс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ринюк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илл Петрович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  депутат Курганской городской Думы восьмого созыв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председателя конкурсной комиссии</w:t>
            </w:r>
          </w:p>
        </w:tc>
      </w:tr>
      <w:tr>
        <w:trPr>
          <w:trHeight w:val="175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ева Ди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40" w:hanging="0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заместитель директора Департамента жилищно-коммунального хозяйства Администрации города Кургана,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заместитель председателя конкурсной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71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екрасова Ирина Алексеевна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начальника управления благоустройства, транспорта и охраны окружающей среды Департамента развития городского хозяйства Администрации города Кургана,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секретарь конкурсной комиссии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lineRule="auto" w:line="256" w:before="0" w:after="160"/>
              <w:ind w:left="40" w:hanging="0"/>
              <w:textAlignment w:val="auto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конкурсной комиссии</w:t>
            </w:r>
          </w:p>
        </w:tc>
      </w:tr>
      <w:tr>
        <w:trPr>
          <w:trHeight w:val="1006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огатырева Ольг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заместитель директора Департамента социальной политики Администрации города Кургана</w:t>
            </w:r>
          </w:p>
        </w:tc>
      </w:tr>
      <w:tr>
        <w:trPr>
          <w:trHeight w:val="782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нисенко Анастасия Владислав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епутат Курганской городской Думы восьмого созыва</w:t>
            </w:r>
          </w:p>
        </w:tc>
      </w:tr>
      <w:tr>
        <w:trPr>
          <w:trHeight w:val="8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харов Филипп Андре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- депутат Курганской городской Думы восьмого созыва </w:t>
            </w:r>
          </w:p>
        </w:tc>
      </w:tr>
      <w:tr>
        <w:trPr>
          <w:trHeight w:val="897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лёстер Сергей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депутат Курганской городской Думы восьмого созыва</w:t>
            </w:r>
          </w:p>
        </w:tc>
      </w:tr>
    </w:tbl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</w:t>
      </w:r>
    </w:p>
    <w:sectPr>
      <w:headerReference w:type="default" r:id="rId4"/>
      <w:type w:val="continuous"/>
      <w:pgSz w:w="11906" w:h="16838"/>
      <w:pgMar w:left="1418" w:right="1134" w:gutter="0" w:header="567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34:00Z</dcterms:created>
  <dc:creator>Кузнецова</dc:creator>
  <dc:description/>
  <dc:language>en-US</dc:language>
  <cp:lastModifiedBy>Наталья Кузменчук</cp:lastModifiedBy>
  <cp:lastPrinted>2025-05-06T09:20:00Z</cp:lastPrinted>
  <dcterms:modified xsi:type="dcterms:W3CDTF">2025-05-14T09:34:00Z</dcterms:modified>
  <cp:revision>2</cp:revision>
  <dc:subject/>
  <dc:title>АДМИНИСТРАЦИЯ ГОРОДА КУРГАНА</dc:title>
</cp:coreProperties>
</file>