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№5 «Чайка», 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   по инициативе уполномоченного о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  <w:tab/>
        <w:tab/>
        <w:t>земельному участку с кадастровым номером 45:25:080205:57 адрес:  Российская Федерация, Курганская область, городской округ город Курган, город Курган, территория садоводческого некоммерческого товарищества №5 «Чайка», земельный участок 5;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жилому строению без права регистрации проживания с кадастровым номером 45:25:080205:204 адрес: Российская Федерация, Курганская область,  городской округ город Курган, город Курган, территория садоводческого некоммерческого товарищества №5 «Чайка», строение 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го участка: Курганская обл, г Курган, снт №5 «Чайка»,               уч. №5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 xml:space="preserve">нежилого здан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я, Курганская обл., г. Курган, садоводческое некоммерческое товарищество №5 "Чайка", участок 5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  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№5 Чайка, земельный     участок 5 (45:25:080205:57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Российская Федерация, Курганская область,  городской округ город Курган, город Курган, территория СНТ №5 Чайка, строение 5 (45:25:080205:204).</w:t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  <w:tab/>
        <w:t xml:space="preserve">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0:00Z</dcterms:created>
  <dc:creator>ПК</dc:creator>
  <dc:description/>
  <cp:keywords/>
  <dc:language>en-US</dc:language>
  <cp:lastModifiedBy>ostrouhova</cp:lastModifiedBy>
  <cp:lastPrinted>2025-05-06T11:47:00Z</cp:lastPrinted>
  <dcterms:modified xsi:type="dcterms:W3CDTF">2025-05-14T09:30:00Z</dcterms:modified>
  <cp:revision>2</cp:revision>
  <dc:subject/>
  <dc:title>АДМИНИСТРАЦИЯ ГОРОДА КУРГАНА</dc:title>
</cp:coreProperties>
</file>