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от  «_14_»_________мая 2025__________ г. N__4775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от  «_14_»_________мая 2025__________ г. N__4775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 признании утратившим силу постановления Администрации города Кургана от 04.07.2024 г. № 5599 «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>О выдаче ООО «Брусника» разрешения на использование земельного участка для размещения проезда и подъездной дороги, не требующих разрешения на строительство, элементов благоустройства территории, по ул. Пролетарская в городе Кургане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2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spacing w:lineRule="auto" w:line="228"/>
        <w:ind w:firstLine="708"/>
        <w:jc w:val="both"/>
        <w:textAlignment w:val="auto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Земельным кодексом Российской Федерации, Уставом муниципального образования города Кургана, на основании заявления </w:t>
      </w:r>
      <w:r>
        <w:rPr>
          <w:rFonts w:cs="PT Astra Serif;Times New Roman" w:ascii="PT Astra Serif;Times New Roman" w:hAnsi="PT Astra Serif;Times New Roman"/>
          <w:sz w:val="28"/>
        </w:rPr>
        <w:t>ООО «Брусника» от 23.04.2025 г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Администрация города Кургана </w:t>
      </w:r>
      <w:r>
        <w:rPr>
          <w:rFonts w:cs="PT Astra Serif;Times New Roman" w:ascii="PT Astra Serif;Times New Roman" w:hAnsi="PT Astra Serif;Times New Roman"/>
          <w:b/>
          <w:spacing w:val="30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 Считать утратившим силу постановление Администрации города Кургана от 04.07.2024 г. № 5599 «</w:t>
      </w:r>
      <w:r>
        <w:rPr>
          <w:rFonts w:cs="PT Astra Serif;Times New Roman" w:ascii="PT Astra Serif;Times New Roman" w:hAnsi="PT Astra Serif;Times New Roman"/>
          <w:sz w:val="28"/>
        </w:rPr>
        <w:t>О выдаче ООО «Брусника» разрешения на использование земельного участка для размещения проезда и подъездной дороги, не требующих разрешения на строительство, элементов благоустройства территории, по ул. Пролетарская в городе Курган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 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spacing w:lineRule="auto" w:line="228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Главы города Кургана</w:t>
        <w:tab/>
        <w:tab/>
        <w:tab/>
        <w:tab/>
        <w:tab/>
        <w:t>А.А. Науменко</w:t>
      </w:r>
    </w:p>
    <w:p>
      <w:pPr>
        <w:pStyle w:val="TextBody"/>
        <w:spacing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spacing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spacing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spacing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spacing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spacing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Лопатникова Татьяна Геннадьевна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</w:rPr>
        <w:t>(3522) 42-86-83 доб. 634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29:00Z</dcterms:created>
  <dc:creator>mer</dc:creator>
  <dc:description/>
  <cp:keywords/>
  <dc:language>en-US</dc:language>
  <cp:lastModifiedBy>Наталья Кузменчук</cp:lastModifiedBy>
  <cp:lastPrinted>2024-08-16T14:42:00Z</cp:lastPrinted>
  <dcterms:modified xsi:type="dcterms:W3CDTF">2025-05-14T09:29:00Z</dcterms:modified>
  <cp:revision>2</cp:revision>
  <dc:subject/>
  <dc:title>АДМИНИСТРАЦИЯ ГОРОДА КУРГАНА</dc:title>
</cp:coreProperties>
</file>