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160" cy="6413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6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8160" cy="6413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4_»_________мая 2025__________ г. N__477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4_»_________мая 2025__________ г. N__477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Об утверждении схемы расположения земельного участк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по адресу: город Курган, посёлок Чистое поле, улица Мирная, 2    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о статьями 11.10, 39.11, 39.18 Земельного Кодекса Российской Федерации, Правилами землепользования и застройки муниципального образования города Кургана, утвержденными Решением Курганской городской Думы от 12.12.2018 г. № 203 в целях организации и проведения аукциона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6"/>
          <w:szCs w:val="26"/>
        </w:rPr>
        <w:t>постановляет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:  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 Утвердить схему расположения земельного участка на кадастровом плане территории, в соответствии с которой образуется земельный участок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условный номер – 45:25:030202:ЗУ 1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площадь образуемого земельного участка – 1000 кв. м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категория земель – земли населенных пунктов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) территориальная зона – зона застройки индивидуальными и малоэтажными жилыми домами (Ж 1)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) 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Присвоить образуемому в соответствии со схемой земельному участку адрес: Российская Федерация, Курганская область, городской округ город Курган, город Курган, территория посёлок Чистое поле, улица Мирная, земельный участок 2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  Департаменту архитектуры, строительства и земельных отношений Администрации города Кургана направить настоящее постановление                              с приложением схемы расположения земельного участка в орган регистрации прав в срок не более чем пять рабочих дней со дня принят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 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ременно исполняющий полномоч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Главы города Кургана                             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Викулина Татьяна Ивановна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(3522) 42-86-81, доб. 614#</w:t>
      </w:r>
    </w:p>
    <w:sectPr>
      <w:headerReference w:type="default" r:id="rId4"/>
      <w:type w:val="nextPage"/>
      <w:pgSz w:w="11906" w:h="16838"/>
      <w:pgMar w:left="1701" w:right="992" w:gutter="0" w:header="567" w:top="1134" w:footer="0" w:bottom="142"/>
      <w:pgNumType w:start="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PT Astra Serif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6:00Z</dcterms:created>
  <dc:creator>Анна Глухова</dc:creator>
  <dc:description/>
  <dc:language>en-US</dc:language>
  <cp:lastModifiedBy>Наталья Кузменчук</cp:lastModifiedBy>
  <cp:lastPrinted>2022-11-10T13:16:00Z</cp:lastPrinted>
  <dcterms:modified xsi:type="dcterms:W3CDTF">2025-05-14T09:26:00Z</dcterms:modified>
  <cp:revision>2</cp:revision>
  <dc:subject/>
  <dc:title>АДМИНИСТРАЦИЯ ГОРОДА КУРГАНА</dc:title>
</cp:coreProperties>
</file>