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14_»_________мая 2025__________ г. N__478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14_»_________мая 2025__________ г. N__478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 выдаче ООО СЗ «Бик-Сервис» разрешения на использование земель для размещения элементов благоустройства территории в районе земельного участка №56-а по проспекту Конституции в городе Кургане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;Times New Roman" w:ascii="PT Astra Serif;Times New Roman" w:hAnsi="PT Astra Serif;Times New Roman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 выдать обществу с ограниченной ответственностью специализированный застройщик «Бик-Сервис»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(ИНН 4501110241, ОГРН 1044500017616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зрешение на использование земель площадью 2660 кв.м, в границах кадастрового квартала </w:t>
      </w:r>
      <w:r>
        <w:rPr>
          <w:rFonts w:cs="Tahoma" w:ascii="PT Astra Serif;Times New Roman" w:hAnsi="PT Astra Serif;Times New Roman"/>
          <w:bCs/>
          <w:color w:val="000000"/>
          <w:sz w:val="28"/>
          <w:szCs w:val="28"/>
        </w:rPr>
        <w:t xml:space="preserve">45:25:070115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о схемой границ предполагаемых к использованию земель на кадастровом плане территории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Цель использования земель: для размещения элементов благоустройства территории (элементы озеленения, покрытие, детское игровое, спортивно-развивающее и спортивное оборудование, малые архитектурные формы</w:t>
      </w:r>
      <w:bookmarkStart w:id="0" w:name="_GoBack"/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>) без устройства ограждения и ограничения доступа иных лиц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естоположение земель: Российская Федерация, Курганская область, город Курган, проспект Конституции, в районе земельного участка №56-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разрешения на использование земель – три год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ООО СЗ «Бик-Сервис» в течение пяти рабочих дней со 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.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ОО СЗ «Бик-Сервис»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язать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 использовать земли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 вносить плату за использование земель в порядке, установленном в 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 их 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,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ременно исполняющий полномочия </w:t>
      </w:r>
    </w:p>
    <w:p>
      <w:pPr>
        <w:pStyle w:val="TextBody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лавы города Кургана</w:t>
        <w:tab/>
        <w:tab/>
        <w:tab/>
        <w:t xml:space="preserve">                      А.А. Науменк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Лопатникова Татьяна Геннадьевна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(3522) 42-86-83 доб. 655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24:00Z</dcterms:created>
  <dc:creator>mer</dc:creator>
  <dc:description/>
  <dc:language>en-US</dc:language>
  <cp:lastModifiedBy>Наталья Кузменчук</cp:lastModifiedBy>
  <cp:lastPrinted>2025-04-22T14:23:00Z</cp:lastPrinted>
  <dcterms:modified xsi:type="dcterms:W3CDTF">2025-05-14T09:24:00Z</dcterms:modified>
  <cp:revision>2</cp:revision>
  <dc:subject/>
  <dc:title>АДМИНИСТРАЦИЯ ГОРОДА КУРГАНА</dc:title>
</cp:coreProperties>
</file>