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14_»_________мая 2025__________ г. N__478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14_»_________мая 2025__________ г. N__478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 выдаче АО «СУЭНКО» разрешения на использование части земельного участка для размещения линий электропередачи, не требующего разрешения на строительство, по улице Профсоюзна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 городе Кургане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30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1) выдать акционерному обществу «Сибирско–Уральская энергетическая компания»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(ОГРН </w:t>
      </w:r>
      <w:r>
        <w:rPr>
          <w:rFonts w:cs="TimesNewRomanPSMT;MS Gothic" w:ascii="PT Astra Serif;Times New Roman" w:hAnsi="PT Astra Serif;Times New Roman"/>
          <w:sz w:val="27"/>
          <w:szCs w:val="27"/>
        </w:rPr>
        <w:t xml:space="preserve">1027201233620, ИНН 7205011944)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разрешение на использование части земельного участка, из земель населенных пунктов с кадастровым номером 45:25:070118:22 площадью 305 кв.м, в соответствии со схемой границ предполагаемых к использованию части земельного участка на кадастровом плане территории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Цель использования части земельного участка: для размещения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линий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электропередачи (КЛ-0,4 кВ от КТП-268 (перемычка) коммутационный ЩМП гаражей ул. Профсоюзная – ЩМП №6 ГСК-64 ул. Профсоюзная, 2; КЛ</w:t>
        <w:noBreakHyphen/>
        <w:t>0,4 кВ от КТП-268 (перемычка) коммутационный ЩМП гаражей ул. Профсоюзная – ЩМП №6 ГСК -64 ул. Профсоюзная, 2),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не 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Местоположение части земельного участка: Россия, Курганская обл., г. Курган, ул. Профсоюзная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Срок разрешения на использование части земельного участка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2) в течение десяти рабочих дней со дня выдачи разрешения на использование части земельного участка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части земельного участка АО «СУЭНКО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2. АО «СУЭНКО» обязать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части земельного участка, экологической обстановки в границах части земельного участка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2) вносить плату за использование части земельного участка в порядке, установленном в разрешении на использование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3) в случае, если использование части земельного участка на основании разрешения на использование части земельного участка,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 ее использования в соответствии с разрешенным использованием; выполнить необходимые работы по рекультивации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4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3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Временно исполняющий полномочия</w:t>
        <w:tab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Главы города Кургана                                                           А.А. Науменк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(3522) 42-86-83 доб. 641</w:t>
      </w:r>
      <w:r>
        <w:rPr>
          <w:rFonts w:cs="PT Astra Serif;Times New Roman" w:ascii="PT Astra Serif;Times New Roman" w:hAnsi="PT Astra Serif;Times New Roman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23:00Z</dcterms:created>
  <dc:creator>mer</dc:creator>
  <dc:description/>
  <dc:language>en-US</dc:language>
  <cp:lastModifiedBy>Наталья Кузменчук</cp:lastModifiedBy>
  <cp:lastPrinted>2025-03-31T13:36:00Z</cp:lastPrinted>
  <dcterms:modified xsi:type="dcterms:W3CDTF">2025-05-14T09:23:00Z</dcterms:modified>
  <cp:revision>2</cp:revision>
  <dc:subject/>
  <dc:title>АДМИНИСТРАЦИЯ ГОРОДА КУРГАНА</dc:title>
</cp:coreProperties>
</file>