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3_»_________мая 2025__________ г. N__466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3_»_________мая 2025__________ г. N__466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помещению гаража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территория гаражно-строительного кооператива №1, строение 1, помещения 131, о 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помещению гаража с кадастровым номером 45:25:070203:1596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13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1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Гараж, ул. Красина, д. 69а, пом. 131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right="-14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04:00Z</dcterms:created>
  <dc:creator>Пользователь</dc:creator>
  <dc:description/>
  <dc:language>en-US</dc:language>
  <cp:lastModifiedBy>ostrouhova</cp:lastModifiedBy>
  <cp:lastPrinted>2025-02-28T09:11:00Z</cp:lastPrinted>
  <dcterms:modified xsi:type="dcterms:W3CDTF">2025-05-13T05:04:00Z</dcterms:modified>
  <cp:revision>2</cp:revision>
  <dc:subject/>
  <dc:title>АДМИНИСТРАЦИЯ ГОРОДА КУРГАНА</dc:title>
</cp:coreProperties>
</file>