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7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7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своении адресов сооружению и нежилому зданию гаража,                                о размещении сведений в государственном адресном реестр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Российской Федерации                   от 6 октября 2003 г.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Постановлениями Правительства РФ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, п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 инициативе уполномоченного органа Администрация города Кургана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ind w:left="0" w:firstLine="735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</w:t>
        <w:tab/>
        <w:t>Присвоить:</w:t>
      </w:r>
    </w:p>
    <w:p>
      <w:pPr>
        <w:pStyle w:val="Style16"/>
        <w:ind w:left="0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</w:t>
        <w:tab/>
        <w:t xml:space="preserve">сооружению с кадастровым номером 45:25:030415:539 адрес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городской округ город Курган, город Курган,  улица Чернореченская, строение 105а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16"/>
        <w:ind w:left="0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 xml:space="preserve">нежилому зданию гаража с кадастровым номером 45:25:030415:3404 адрес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</w:rPr>
        <w:t>Курганская область, городской округ город Курган, город Курган, улица Чернореченская, строение 105а</w:t>
      </w:r>
      <w:r>
        <w:rPr>
          <w:rFonts w:cs="PT Astra Serif" w:ascii="PT Astra Serif" w:hAnsi="PT Astra Serif"/>
          <w:sz w:val="28"/>
          <w:szCs w:val="28"/>
        </w:rPr>
        <w:t>/7.</w:t>
      </w:r>
    </w:p>
    <w:p>
      <w:pPr>
        <w:pStyle w:val="Style16"/>
        <w:ind w:left="735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 xml:space="preserve">Аннулировать адреса, </w:t>
      </w:r>
      <w:r>
        <w:rPr>
          <w:rFonts w:cs="Arial" w:ascii="PT Astra Serif" w:hAnsi="PT Astra Serif"/>
          <w:color w:val="000000"/>
          <w:sz w:val="28"/>
          <w:szCs w:val="28"/>
        </w:rPr>
        <w:t>в связи с присвоением новых адресов:</w:t>
      </w:r>
    </w:p>
    <w:p>
      <w:pPr>
        <w:pStyle w:val="Style16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сооружения: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</w:t>
        <w:tab/>
        <w:t>Курганская обл., г. Курган, Гаражно-строительный кооператив № 79, ул. Чернореченская, д. 105а;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-</w:t>
        <w:tab/>
        <w:t xml:space="preserve">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улица Чернореченская, дом 105а (уникальный номер 8ec9ba1e-74f9-4627-b505-a8ccb0d2a88e);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              </w:t>
      </w:r>
    </w:p>
    <w:p>
      <w:pPr>
        <w:pStyle w:val="Normal"/>
        <w:shd w:fill="F8F8F8" w:val="clear"/>
        <w:spacing w:lineRule="atLeast" w:line="27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-</w:t>
        <w:tab/>
        <w:t xml:space="preserve">нежилого здания гаража: </w:t>
      </w:r>
      <w:r>
        <w:rPr>
          <w:rFonts w:cs="PT Astra Serif" w:ascii="PT Astra Serif" w:hAnsi="PT Astra Serif"/>
          <w:color w:val="000000"/>
          <w:sz w:val="28"/>
          <w:szCs w:val="28"/>
        </w:rPr>
        <w:t>Курганская область, г. Курган,                            ул. Чернореченская, д. 105а, гаражно-строительный кооператив №79,                                 пом. 7.</w:t>
      </w:r>
    </w:p>
    <w:p>
      <w:pPr>
        <w:pStyle w:val="Style16"/>
        <w:ind w:left="0"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3.</w:t>
        <w:tab/>
        <w:t>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нулировать адрес объекта недвижимости,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в связи с прекращением существования неактуальных, неполных, недостоверных адресов и сведений о ни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: Российская Федерация,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Курганская область, городской округ город Курган, город Курган, территория ГСК N 79 (уникальный номер d5c60357-7f2b-437c-adbd-e07ea8a36bee).</w:t>
      </w:r>
    </w:p>
    <w:p>
      <w:pPr>
        <w:pStyle w:val="Style16"/>
        <w:ind w:left="0" w:firstLine="735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 </w:t>
      </w:r>
    </w:p>
    <w:p>
      <w:pPr>
        <w:pStyle w:val="Normal"/>
        <w:ind w:firstLine="735"/>
        <w:jc w:val="both"/>
        <w:rPr/>
      </w:pPr>
      <w:r>
        <w:rPr>
          <w:rFonts w:cs="PT Astra Serif" w:ascii="PT Astra Serif" w:hAnsi="PT Astra Serif"/>
          <w:sz w:val="28"/>
          <w:szCs w:val="28"/>
        </w:rPr>
        <w:t>5.</w:t>
        <w:tab/>
        <w:t xml:space="preserve"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 xml:space="preserve">                                            А.А. Науменко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3" w:hanging="0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Забоева Светлана  Николаевна </w:t>
      </w:r>
    </w:p>
    <w:p>
      <w:pPr>
        <w:pStyle w:val="Normal"/>
        <w:ind w:right="-143" w:hanging="0"/>
        <w:rPr/>
      </w:pPr>
      <w:r>
        <w:rPr>
          <w:rFonts w:cs="PT Astra Serif" w:ascii="PT Astra Serif" w:hAnsi="PT Astra Serif"/>
          <w:sz w:val="18"/>
          <w:szCs w:val="18"/>
        </w:rPr>
        <w:t>(3522) 42-82-13 доб. 6220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3:45:00Z</dcterms:created>
  <dc:creator>Пользователь</dc:creator>
  <dc:description/>
  <cp:keywords/>
  <dc:language>en-US</dc:language>
  <cp:lastModifiedBy>kondrativa</cp:lastModifiedBy>
  <cp:lastPrinted>2025-04-28T13:40:00Z</cp:lastPrinted>
  <dcterms:modified xsi:type="dcterms:W3CDTF">2025-05-13T03:45:00Z</dcterms:modified>
  <cp:revision>2</cp:revision>
  <dc:subject/>
  <dc:title>АДМИНИСТРАЦИЯ ГОРОДА КУРГАНА</dc:title>
</cp:coreProperties>
</file>