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2_»_________мая 2025__________ г. N__458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2_»_________мая 2025__________ г. N__458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708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присвоении адреса жилому дому (новое строительство):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708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ород Курган, микрорайон Черёмухово, дом 391, о размещении сведений в государственном адресном реестр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0" w:leader="none"/>
        </w:tabs>
        <w:ind w:right="-143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от 6 октября 2003 г.      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 xml:space="preserve">постановлением Правительства Российской Федерации от 19 ноября 2014 г. № 1221 «Об утверждении Правил присвоения, изменения и аннулирования адресов», на основании заявления № Д-73.0-234-а от 29.04.2025 г.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Администрация  города  Кургана  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Присвоить жилому дому (новое строительство) </w:t>
      </w:r>
      <w:r>
        <w:rPr>
          <w:rFonts w:cs="PT Astra Serif" w:ascii="PT Astra Serif" w:hAnsi="PT Astra Serif"/>
          <w:sz w:val="28"/>
          <w:szCs w:val="28"/>
        </w:rPr>
        <w:t>адрес: Российская Федерация, Курганская область, городской округ город Курган, город Курган, микрорайон Черёмухово, дом 391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Style16"/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.</w:t>
        <w:tab/>
      </w:r>
      <w:r>
        <w:rPr>
          <w:rFonts w:cs="PT Astra Serif" w:ascii="PT Astra Serif" w:hAnsi="PT Astra Serif"/>
          <w:sz w:val="28"/>
          <w:szCs w:val="28"/>
        </w:rPr>
        <w:t>Муниципальному казенному учреждению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ременно исполняющий полномочия 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лавы города Кургана</w:t>
        <w:tab/>
        <w:tab/>
        <w:t xml:space="preserve">                                             А.А. Науменко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Забоева Светлана Николаевна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  <w:szCs w:val="18"/>
        </w:rPr>
        <w:t>(3522) 42-82-13 доб. 6220 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3:39:00Z</dcterms:created>
  <dc:creator>Пользователь</dc:creator>
  <dc:description/>
  <cp:keywords/>
  <dc:language>en-US</dc:language>
  <cp:lastModifiedBy>kondrativa</cp:lastModifiedBy>
  <cp:lastPrinted>2025-04-30T15:06:00Z</cp:lastPrinted>
  <dcterms:modified xsi:type="dcterms:W3CDTF">2025-05-13T03:39:00Z</dcterms:modified>
  <cp:revision>2</cp:revision>
  <dc:subject/>
  <dc:title>АДМИНИСТРАЦИЯ ГОРОДА КУРГАНА</dc:title>
</cp:coreProperties>
</file>