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23875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23875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»_12_»_________мая 2025__________ г. N__458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</w:t>
                      </w:r>
                      <w:bookmarkStart w:id="1" w:name="_GoBack"/>
                      <w:bookmarkEnd w:id="1"/>
                      <w:r>
                        <w:rPr>
                          <w:rFonts w:cs="PT Astra Serif" w:ascii="PT Astra Serif" w:hAnsi="PT Astra Serif"/>
                          <w:sz w:val="24"/>
                        </w:rPr>
                        <w:t>»_12_»_________мая 2025__________ г. N__458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 и жилому строению                   без права регистрации проживания: город Курган, территория садоводческого некоммерческого товарищества «Коммунальник-2», 33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</w:t>
        <w:tab/>
        <w:t>Присвоить:</w:t>
      </w:r>
    </w:p>
    <w:p>
      <w:pPr>
        <w:pStyle w:val="Normal"/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>земельному участку с кадастровым номером 45:25:090215:33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Коммунальник-2», земельный участок 33;</w:t>
      </w:r>
    </w:p>
    <w:p>
      <w:pPr>
        <w:pStyle w:val="Normal"/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>жилому строению без права регистрации проживания с кадастровым номером 45:25:090221:594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Коммунальник-2», строение 33.</w:t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</w:t>
        <w:tab/>
        <w:t>Аннулировать адреса, в связи с присвоением новых адресов:</w:t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>земельного участка: Курганская обл, г Курган, снт «Коммунальник-2», участок №33;</w:t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>нежилого здания: Курганская область, г. Курган, Дача, тер. СНТ «Коммунальник-2, д. 33.</w:t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Normal"/>
        <w:tabs>
          <w:tab w:val="clear" w:pos="708"/>
          <w:tab w:val="left" w:pos="709" w:leader="none"/>
        </w:tabs>
        <w:ind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</w:t>
        <w:tab/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Российская Федерация, Курганская область, городской округ город Курган, город Курган, территория СНТ Коммунальник-2,                  земельный участок 33 (45:25:090215:33);</w:t>
      </w:r>
    </w:p>
    <w:p>
      <w:pPr>
        <w:pStyle w:val="Normal"/>
        <w:tabs>
          <w:tab w:val="clear" w:pos="708"/>
          <w:tab w:val="left" w:pos="709" w:leader="none"/>
        </w:tabs>
        <w:ind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>Российская Федерация, Курганская область, городской округ город Курган, город Курган, территория СНТ Коммунальник-2,                   строение 33 (45:25:090221:594).</w:t>
      </w:r>
    </w:p>
    <w:p>
      <w:pPr>
        <w:pStyle w:val="Normal"/>
        <w:tabs>
          <w:tab w:val="clear" w:pos="708"/>
          <w:tab w:val="left" w:pos="709" w:leader="none"/>
        </w:tabs>
        <w:ind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</w:t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 xml:space="preserve">                                             А.А. Науменко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Забоева Светлана Никола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37:00Z</dcterms:created>
  <dc:creator>Пользователь</dc:creator>
  <dc:description/>
  <dc:language>en-US</dc:language>
  <cp:lastModifiedBy>kondrativa</cp:lastModifiedBy>
  <cp:lastPrinted>2024-10-30T14:18:00Z</cp:lastPrinted>
  <dcterms:modified xsi:type="dcterms:W3CDTF">2025-05-13T03:37:00Z</dcterms:modified>
  <cp:revision>2</cp:revision>
  <dc:subject/>
  <dc:title>АДМИНИСТРАЦИЯ ГОРОДА КУРГАНА</dc:title>
</cp:coreProperties>
</file>