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2_»_________мая 2025__________ г. N__460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2_»_________мая 2025__________ г. N__460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гаражно-строительный кооператив №65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263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568" w:leader="none"/>
        </w:tabs>
        <w:ind w:left="0" w:right="-143" w:firstLine="71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помещению гаража с кадастровым номером  45:25:010606:2505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>территория гаражно-строительного кооператива №65, строение № 1, помещение 263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нежилого помещения: Курганская область, г. Курган, ул. Автозаводская, 6, гаражно-строительный кооператив №65, гараж №266, в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0" w:leader="none"/>
        </w:tabs>
        <w:ind w:left="567" w:right="-142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ind w:left="567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567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 xml:space="preserve">                                             А.А. Науменко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04:00Z</dcterms:created>
  <dc:creator>kondrativa</dc:creator>
  <dc:description/>
  <dc:language>en-US</dc:language>
  <cp:lastModifiedBy>kondrativa</cp:lastModifiedBy>
  <cp:lastPrinted>2009-10-05T09:10:00Z</cp:lastPrinted>
  <dcterms:modified xsi:type="dcterms:W3CDTF">2025-05-12T12:04:00Z</dcterms:modified>
  <cp:revision>2</cp:revision>
  <dc:subject/>
  <dc:title>АДМИНИСТРАЦИЯ ГОРОДА КУРГАНА</dc:title>
</cp:coreProperties>
</file>