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некоммерческого садоводческого товарищества «Увальский сад», 40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мельному участку с кадастровым номером 45:25:090705:5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екоммерческого садоводческого товарищества «Увальский сад», земельный участок 40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5:25:090705:38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екоммерческого садоводческого товарищества «Увальский сад», дом 40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земельного участка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урганская обл., г. Курган, снт «Увальский сад», участок №40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</w:t>
        <w:tab/>
        <w:t>жилого дома: Российская Федерация, Курганская обл.,                        г. Курган, снт «Увальский сад», №4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екоммерческого садоводческого товарищества Увальский сад, земельный участок 40 (45:25:090705:51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ерритория некоммерческого садоводческого товарищества Увальский сад, дом 40 (45:25:090705:381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</w:t>
        <w:tab/>
        <w:t xml:space="preserve">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8:00Z</dcterms:created>
  <dc:creator>Пользователь</dc:creator>
  <dc:description/>
  <dc:language>en-US</dc:language>
  <cp:lastModifiedBy>kondrativa</cp:lastModifiedBy>
  <cp:lastPrinted>2025-05-05T15:09:00Z</cp:lastPrinted>
  <dcterms:modified xsi:type="dcterms:W3CDTF">2025-05-12T11:58:00Z</dcterms:modified>
  <cp:revision>2</cp:revision>
  <dc:subject/>
  <dc:title>АДМИНИСТРАЦИЯ ГОРОДА КУРГАНА</dc:title>
</cp:coreProperties>
</file>