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микрорайон Зайково, улица Привольная, земельный участок 38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П-73.0-240-а от 05.05.2025 г. 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своить земельному участку с кадастровым номером 45:25:010201:210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микрорайон Зайково,                 улица Привольная, земельный участок 3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нулировать адрес земельного участка: Курганская область,               г Курган, севернее микрорайона Зайково, участок №183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. 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00Z</dcterms:created>
  <dc:creator>Пользователь</dc:creator>
  <dc:description/>
  <cp:keywords/>
  <dc:language>en-US</dc:language>
  <cp:lastModifiedBy>ostrouhova</cp:lastModifiedBy>
  <cp:lastPrinted>2024-08-26T09:28:00Z</cp:lastPrinted>
  <dcterms:modified xsi:type="dcterms:W3CDTF">2025-05-12T11:21:00Z</dcterms:modified>
  <cp:revision>2</cp:revision>
  <dc:subject/>
  <dc:title>АДМИНИСТРАЦИЯ ГОРОДА КУРГАНА</dc:title>
</cp:coreProperties>
</file>