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6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6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19.12.2022 г. № 1255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Третий спортивный разряд»  по акробатическому рок-н-роллу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ьева Ксения Евгень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стерова Алина Вячеслав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лмыкова Виолетта Витальевна</w:t>
            </w:r>
          </w:p>
        </w:tc>
      </w:tr>
    </w:tbl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Второй спортивный разряд»  по акробатическому рок-н-роллу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рестова Валерия Максим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шкинова Алина Александ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тошкина Кристина Алекс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ергерт Эвелина Викторовна 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аубе Елизавета Виталь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ерасимова Анна Евгень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енова Таисия Серг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знецова Евгения Евгень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копьева Мария Денис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наи Алиса Алекс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гачева Вера Александ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орова Арина Евгень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ковлева Виктория Наириевна</w:t>
            </w:r>
          </w:p>
        </w:tc>
      </w:tr>
    </w:tbl>
    <w:p>
      <w:pPr>
        <w:pStyle w:val="Normal"/>
        <w:shd w:fill="FFFFFF" w:val="clear"/>
        <w:ind w:left="360" w:hanging="0"/>
        <w:jc w:val="both"/>
        <w:textAlignment w:val="auto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textAlignment w:val="auto"/>
        <w:rPr/>
      </w:pPr>
      <w:r>
        <w:rPr>
          <w:rFonts w:cs="Arial" w:ascii="PT Astra Serif" w:hAnsi="PT Astra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0:00Z</dcterms:created>
  <dc:creator>kalugin</dc:creator>
  <dc:description/>
  <cp:keywords/>
  <dc:language>en-US</dc:language>
  <cp:lastModifiedBy>kondrativa</cp:lastModifiedBy>
  <cp:lastPrinted>2009-10-05T09:10:00Z</cp:lastPrinted>
  <dcterms:modified xsi:type="dcterms:W3CDTF">2025-05-12T11:10:00Z</dcterms:modified>
  <cp:revision>2</cp:revision>
  <dc:subject/>
  <dc:title>АДМИНИСТРАЦИЯ ГОРОДА КУРГАНА</dc:title>
</cp:coreProperties>
</file>