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19.12.2022 г. № 1255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автомобильному спорт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хан Никита Олег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иллов Сергей Викто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ачков Алексей Владими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нейдер Артем Александрович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спорту глухих (армрестлинг)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сонов Александр Анатол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зырина Юлия Олег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ширин Андрей Роман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врова Диана Марат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хонцева Елена Иван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сыров Ильфат Ришат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вловский Сергей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еладова Дарья Тарасова  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пова Людмила Серг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ловьев Александр Владими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рчак Марина Викто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отов Михаил Анатольевич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автомобильному спорт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олгарин Руслан Жумаба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Жильцов Никита Александ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хова Лианна Алекс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знецов Константин Евген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хнев Антон Александ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нгалёв Сергей Александ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хайлов Андрей Васил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лецкий Андрей Пет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дяков Денис Иван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рных Дмитрий Николаевич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спорту глухих (армрестлинг)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яткин Владимир Олег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сильев Александр Михайл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заков Василий Никола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сьих Татьяна Владими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рина Ольга Юр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рунин Александр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аляпина Анжелика Серг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Щербинин Виктор Николаевич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бодибилдинг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ланникова Мария Андреевна</w:t>
            </w:r>
          </w:p>
        </w:tc>
      </w:tr>
    </w:tbl>
    <w:p>
      <w:pPr>
        <w:pStyle w:val="Normal"/>
        <w:shd w:fill="FFFFFF" w:val="clear"/>
        <w:ind w:left="360" w:hanging="0"/>
        <w:jc w:val="both"/>
        <w:textAlignment w:val="auto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textAlignment w:val="auto"/>
        <w:rPr/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1:00Z</dcterms:created>
  <dc:creator>kalugin</dc:creator>
  <dc:description/>
  <cp:keywords/>
  <dc:language>en-US</dc:language>
  <cp:lastModifiedBy>kondrativa</cp:lastModifiedBy>
  <cp:lastPrinted>2009-10-05T09:10:00Z</cp:lastPrinted>
  <dcterms:modified xsi:type="dcterms:W3CDTF">2025-05-12T11:01:00Z</dcterms:modified>
  <cp:revision>2</cp:revision>
  <dc:subject/>
  <dc:title>АДМИНИСТРАЦИЯ ГОРОДА КУРГАНА</dc:title>
</cp:coreProperties>
</file>