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«_12_»_________мая 2025__________ г. N__461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«_12_»_________мая 2025__________ г. N__461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создании условий для массового отдыха насе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на территории города Кургана в летний период 2025 год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right="-2"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Правительства Курганской области от 13.12.2011 г. № 604 «Об утверждении Правил охраны жизни людей на водных объектах в Курганской области»,  решениями Курганской городской Думы от 20 июня 2006 г. № 176 «Об утверждении Положения о создании условий для массового отдыха жителей города Кургана и организации обустройства мест массового отдыха населения», от 27.11.2013 г. № 213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Положения об осуществлении мероприятий по обеспечению безопасности людей на водных объектах, охране их жизни и здоровья на территории города Кургана», от 25.12.2024 г. № 233 «О бюджете города Кургана на 2025 год и плановый период 2026 и 2027 годов», постановлением Администрации города Кургана от 26.12.2024 г. № 12235 «О мерах по обеспечению безопасности жизни людей на водных объектах, расположенных на территории города Кургана, на 2025 год»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</w:t>
      </w:r>
      <w:bookmarkStart w:id="0" w:name="_GoBack"/>
      <w:bookmarkEnd w:id="0"/>
      <w:r>
        <w:rPr>
          <w:rFonts w:cs="PT Astra Serif" w:ascii="PT Astra Serif" w:hAnsi="PT Astra Serif"/>
          <w:b/>
          <w:spacing w:val="40"/>
          <w:sz w:val="28"/>
          <w:szCs w:val="28"/>
        </w:rPr>
        <w:t>яе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 летний период 2025 года определить места массового отдыха населения на территории города Кургана, расположенны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реке Тобол, р-н ЦПКиО в г. Кургане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ка Тобол, г. Курган, р-н б. Солнечны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г. Курган, карьер «Голубые озера» в районе пос. Рябково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25"/>
        <w:spacing w:lineRule="auto" w:line="240" w:before="0" w:after="0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развития городского хозяйства Администрации города Кургана организовать проведение лабораторного исследования воды водных объектов и почвы (песка) в указанных местах массового отдыха населения. </w:t>
      </w:r>
    </w:p>
    <w:p>
      <w:pPr>
        <w:pStyle w:val="25"/>
        <w:spacing w:lineRule="auto" w:line="240" w:before="0" w:after="0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Муниципальному бюджетному учреждению города Кургана «Дирекция парков и скверов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рганизовать подготовку мест массового отдыха населения к купальному сезону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извести уборку территор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везти песо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олнить ремонт и окраску раздевалок, скамеек и т.д.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орудовать места массового отдыха населения мобильными туалетными кабинам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летний период 2025 года организовать уборку мест массового отдыха насел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 региональным оператором ООО «Чистый город» заключить договор на сбор и ежедневный вывоз мусора.</w:t>
      </w:r>
    </w:p>
    <w:p>
      <w:pPr>
        <w:pStyle w:val="25"/>
        <w:spacing w:lineRule="auto" w:line="240" w:before="0" w:after="0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Муниципальному казенному учреждению «Управление по делам гражданской обороны и чрезвычайным ситуациям города Кургана»:</w:t>
      </w:r>
    </w:p>
    <w:p>
      <w:pPr>
        <w:pStyle w:val="25"/>
        <w:spacing w:lineRule="auto" w:line="240" w:before="0" w:after="0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овести работы по обследованию и очистке дна зон купания на водных объектах в местах массового отдыха населения до начала купального сезона;</w:t>
      </w:r>
    </w:p>
    <w:p>
      <w:pPr>
        <w:pStyle w:val="25"/>
        <w:spacing w:lineRule="auto" w:line="240" w:before="0" w:after="0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овести проверку ограждений мест для купания детей и лиц, не умеющих плавать;</w:t>
      </w:r>
    </w:p>
    <w:p>
      <w:pPr>
        <w:pStyle w:val="25"/>
        <w:spacing w:lineRule="auto" w:line="240" w:before="0" w:after="0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бозначить границы плавания;</w:t>
      </w:r>
    </w:p>
    <w:p>
      <w:pPr>
        <w:pStyle w:val="25"/>
        <w:spacing w:lineRule="auto" w:line="240" w:before="0" w:after="0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рганизовать дежурство спасателей с необходимым оборудованием и снаряжением на водных объектах в указанных местах массового отдыха населения в период купального сез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рганизовать установку знаков безопасности в местах массового несанкционированного купания населения на водных объектах города.</w:t>
      </w:r>
    </w:p>
    <w:p>
      <w:pPr>
        <w:pStyle w:val="25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Муниципальному казенному учреждению «Административно-техническая инспекция города Кургана» осуществлять регулярный осмотр указанных мест массового отдыха населения в летний период 2025 года.</w:t>
      </w:r>
    </w:p>
    <w:p>
      <w:pPr>
        <w:pStyle w:val="25"/>
        <w:spacing w:lineRule="auto" w:line="240" w:before="0" w:after="0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Рекомендовать Управлению министерства внутренних дел России по городу Кургану обеспечить:</w:t>
      </w:r>
    </w:p>
    <w:p>
      <w:pPr>
        <w:pStyle w:val="25"/>
        <w:spacing w:lineRule="auto" w:line="240" w:before="0" w:after="0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храну общественного порядка в указанных местах массового отдыха населения;</w:t>
      </w:r>
    </w:p>
    <w:p>
      <w:pPr>
        <w:pStyle w:val="25"/>
        <w:spacing w:lineRule="auto" w:line="240" w:before="0" w:after="0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вместно с Муниципальным казенным учреждением «Управление по делам гражданской обороны и чрезвычайным ситуациям города Кургана» предупреждение купания людей в несанкционированных местах массового отдыха на водных объектах, расположенных на территор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. Черная (в районе мкр. Заозерный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зеро Левашов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. Тобол (в районе ул. Черемуховская и ул. Ермака пос. Кулацкий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. Тобол (в районе стадиона «Синтез» пос. Энергетик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. Тобол (в районе пос. Западный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. Тобол (в районе Кировского мост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. Тобол (в районе моста по ул. Бурова-Петров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. Тобол (в районе КСМ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. Тобол (в районе подвесного моста пос. Вороновк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. Тобол (в районе Омского мост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есечение несанкционированной торговли, распития спиртных напитков в местах массового отдыха на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есечение движения и стоянки всех видов транспорта (кроме специальных транспортных средств) в местах массового отдыха населения на расстоянии 50 метров от береговой полосы (водоохраной зоне водного объекта), за исключением их движения по дорогам и стоянки на дорогах и в специально оборудованных местах, имеющих твердое покрытие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Рекомендовать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управлению массовых коммуникаций и общественных отношений</w:t>
      </w:r>
      <w:r>
        <w:rPr>
          <w:rFonts w:cs="PT Astra Serif" w:ascii="PT Astra Serif" w:hAnsi="PT Astra Serif"/>
          <w:sz w:val="28"/>
          <w:szCs w:val="28"/>
        </w:rPr>
        <w:t xml:space="preserve"> информировать население города об ограничениях (запретах) использования для массового отдыха водных объектов, представляющих опасность для здоровья населения.</w:t>
      </w:r>
    </w:p>
    <w:p>
      <w:pPr>
        <w:pStyle w:val="25"/>
        <w:spacing w:lineRule="auto" w:line="240" w:before="0" w:after="0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Создать комиссию и утвердить положение о комиссии по приемке в эксплуатацию мест массового отдыха населения на территории города Кургана, согласно приложению 1 к настоящему постановлению.  </w:t>
      </w:r>
    </w:p>
    <w:p>
      <w:pPr>
        <w:pStyle w:val="25"/>
        <w:spacing w:lineRule="auto" w:line="240" w:before="0" w:after="0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 Утвердить состав комиссии по приемке в эксплуатацию мест массового отдыха населения на территории города Кургана, согласно приложению 2 к настоящему постановлению. </w:t>
      </w:r>
    </w:p>
    <w:p>
      <w:pPr>
        <w:pStyle w:val="25"/>
        <w:spacing w:lineRule="auto" w:line="240"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ухарова Тамар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(3552)  42-89-06 доб. 545#                                           </w:t>
      </w:r>
      <w:r>
        <w:rPr/>
        <w:t xml:space="preserve">               </w:t>
      </w:r>
    </w:p>
    <w:tbl>
      <w:tblPr>
        <w:tblW w:w="47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4536" w:hanging="453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 12.05.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  <w:lang w:val="en-US"/>
              </w:rPr>
              <w:t>2025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. № _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61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 создании условий дл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ссового отдыха населения 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и города Кургана в летни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2025 год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комиссии по приемке в эксплуатацию мест массового отдыха населения на территории города Курга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1. Общие полож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стоящее Положение определяет компетенцию комиссии по приемке в эксплуатацию мест массового отдыха населения на территории города Кургана (далее – комиссия), порядок ее деятель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миссия руководствуется действующим законодательством Российской Федерации, Курганской областной Думы, Правительства Курганской области, правовыми актами муниципального образования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миссия является коллегиальным органом. Ее заседания проводятся по мере необход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2. Задачи и функции комисси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В задачи комиссии входит приемка мест массового отдыха населения на территории города Кургана в эксплуатац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Комиссия выполняет следующие фун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оведение осмотра мест массового отдыха населения на территории города Курга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нятие решения о готовности мест массового отдыха населения к эксплуатации и обеспечению безопасности жизни и здоровья людей на водных объектах города Кургана в летний пери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Организация деятельности и порядок работы комисси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В состав комиссии входят представители </w:t>
      </w:r>
      <w:r>
        <w:rPr>
          <w:rFonts w:cs="PT Astra Serif" w:ascii="PT Astra Serif" w:hAnsi="PT Astra Serif"/>
          <w:sz w:val="28"/>
        </w:rPr>
        <w:t>Администрации города Кургана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муниципального казенного учреждения «Управление по делам гражданской обороны и чрезвычайными ситуациям города Кургана», муниципального бюджетного учреждения города Кургана «Дирекция парков и скверов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. Заседания комиссии проводятся в форме выездного заседания путем осмотра мест массового отдыха насел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. Заседание комиссии проводит ее председатель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. Заседание комиссии считается правомочным, если на нем присутствует не менее 2/3 от установленного числа членов комиссии. При равенстве голосов голос председательствующего является решающи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0. Итоги каждого заседания оформляются протоколом, в котором принимается решение о </w:t>
      </w:r>
      <w:r>
        <w:rPr>
          <w:rFonts w:cs="PT Astra Serif" w:ascii="PT Astra Serif" w:hAnsi="PT Astra Serif"/>
          <w:sz w:val="28"/>
          <w:szCs w:val="28"/>
        </w:rPr>
        <w:t>готовности мест массового отдыха населения к эксплуатации и обеспечению безопасности жизни и здоровья людей на водных объектах города Кургана в летний период.</w:t>
      </w:r>
      <w:r>
        <w:rPr>
          <w:rFonts w:cs="PT Astra Serif" w:ascii="PT Astra Serif" w:hAnsi="PT Astra Serif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4. Права и обязанности комисси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Комиссия имеет право в случае необходимости привлекать к участию в заседании Комиссии специалистов, обладающих специальными познаниями в различных област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Комиссия обязана соблюдать в своей деятельности требования действующего законодательства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ab/>
      </w:r>
    </w:p>
    <w:tbl>
      <w:tblPr>
        <w:tblW w:w="47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4536" w:hanging="453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  12.05.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  <w:lang w:val="en-US"/>
              </w:rPr>
              <w:t>2025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. № _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61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 создании условий дл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ссового отдыха населения 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и города Кургана в летний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2025 года»</w:t>
            </w:r>
          </w:p>
        </w:tc>
      </w:tr>
    </w:tbl>
    <w:p>
      <w:pPr>
        <w:pStyle w:val="Normal"/>
        <w:ind w:left="4536" w:hanging="453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комиссии по приемке в эксплуатацию мест массового отдыха населения на территории города Курга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носова В.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аместитель директора, начальник управления </w:t>
            </w:r>
            <w:r>
              <w:rPr>
                <w:rFonts w:cs="PT Astra Serif" w:ascii="PT Astra Serif" w:hAnsi="PT Astra Serif"/>
                <w:sz w:val="28"/>
              </w:rPr>
              <w:t xml:space="preserve">благоустройства, транспорта и охраны окружающей среды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партамента, Департамента развития городского хозяйства Администрации города Кургана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сс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Члены комиссии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Бухарова Т.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главный специалист управления благоустройства, транспорта и охраны окружающей среды Департамента развития городского хозяйства Администрации города Кургана (по согласованию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Викторов А.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директор муниципального бюджетн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учреждения </w:t>
            </w:r>
            <w:r>
              <w:rPr>
                <w:rFonts w:cs="PT Astra Serif" w:ascii="PT Astra Serif" w:hAnsi="PT Astra Serif"/>
                <w:sz w:val="28"/>
              </w:rPr>
              <w:t>города Кургана «Дирекция парков и скверов» (по согласованию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Давыдов А.Н.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</w:rPr>
              <w:t>- заместитель начальника м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ниципального казенного учреждения «Управление по делам гражданской обороны и чрезвычайным ситуациям города Кургана» (</w:t>
            </w:r>
            <w:r>
              <w:rPr>
                <w:rFonts w:cs="PT Astra Serif" w:ascii="PT Astra Serif" w:hAnsi="PT Astra Serif"/>
                <w:sz w:val="28"/>
              </w:rPr>
              <w:t>по согласованию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ондратьева М.А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аместитель начальника управления, заведующая отделом массовых коммуникаций управления массовых коммуникаций и общественных отношений Администрации города Кургана </w:t>
            </w:r>
            <w:r>
              <w:rPr>
                <w:rFonts w:cs="PT Astra Serif" w:ascii="PT Astra Serif" w:hAnsi="PT Astra Serif"/>
                <w:sz w:val="28"/>
              </w:rPr>
              <w:t>(по согласованию)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</w:t>
      </w:r>
    </w:p>
    <w:sectPr>
      <w:headerReference w:type="default" r:id="rId4"/>
      <w:type w:val="continuous"/>
      <w:pgSz w:w="11906" w:h="16838"/>
      <w:pgMar w:left="1559" w:right="851" w:gutter="0" w:header="567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Знак Знак"/>
    <w:basedOn w:val="Style10"/>
    <w:qFormat/>
    <w:rPr>
      <w:lang w:val="ru-RU" w:bidi="ar-SA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с отступом 2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Cel">
    <w:name w:val="ConsCe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 w:val="24"/>
      <w:szCs w:val="24"/>
    </w:rPr>
  </w:style>
  <w:style w:type="paragraph" w:styleId="Cb">
    <w:name w:val="cb"/>
    <w:basedOn w:val="Normal"/>
    <w:qFormat/>
    <w:pPr>
      <w:overflowPunct w:val="true"/>
      <w:autoSpaceDE w:val="true"/>
      <w:spacing w:before="30" w:after="75"/>
      <w:ind w:left="75" w:hanging="0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/>
    <w:rPr/>
  </w:style>
  <w:style w:type="paragraph" w:styleId="IauiueWeb">
    <w:name w:val="Iau?iue (Web)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WConsCel">
    <w:name w:val="WW-ConsCe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нак Знак Знак Знак Знак2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Cel1">
    <w:name w:val="ConsCel1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 Знак Знак Знак Знак2 Знак Знак Знак Знак Знак Знак Знак Знак Знак 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">
    <w:name w:val="Знак Знак6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WW2">
    <w:name w:val="WW-Знак Знак Знак Знак Знак2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WW6">
    <w:name w:val="WW-Знак Знак6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WW1">
    <w:name w:val="WW-Абзац списка1"/>
    <w:basedOn w:val="Normal"/>
    <w:qFormat/>
    <w:pPr>
      <w:widowControl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true"/>
      <w:autoSpaceDE w:val="true"/>
      <w:ind w:left="720" w:hanging="0"/>
      <w:jc w:val="both"/>
      <w:textAlignment w:val="auto"/>
    </w:pPr>
    <w:rPr>
      <w:rFonts w:ascii="Courier New" w:hAnsi="Courier New" w:cs="Courier New"/>
      <w:sz w:val="28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99"/>
      <w:ind w:firstLine="696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98"/>
      <w:ind w:firstLine="672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9:00Z</dcterms:created>
  <dc:creator>buharova</dc:creator>
  <dc:description/>
  <dc:language>en-US</dc:language>
  <cp:lastModifiedBy>ostrouhova</cp:lastModifiedBy>
  <cp:lastPrinted>2025-04-18T11:25:00Z</cp:lastPrinted>
  <dcterms:modified xsi:type="dcterms:W3CDTF">2025-05-12T09:39:00Z</dcterms:modified>
  <cp:revision>2</cp:revision>
  <dc:subject/>
  <dc:title>АДМИНИСТРАЦИЯ ГОРОДА КУРГАНА</dc:title>
</cp:coreProperties>
</file>