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61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61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б утверждении Порядка регистрации аттестованных нештатных аварийно-спасательных формирований, созданных на территории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2.08.1995 г. № 151-ФЗ «Об аварийно-спасательных службах и статусе спасателей», приказами МЧС России от 12.03.2018 г. № 99 «Об утверждении Порядка регистрации аварийно-спасательных служб, аварийно-спасательных формирований», от 23.12.2005 г. № 999 «Об утверждении порядка создания нештатных аварийно-спасательных формирований», руководствуясь Уставом муниципального образования города Кургана, в целях выработки единых  действий организаций, обязанных в соответствии с законодательством Российской Федерации создавать нештатные аварийно-спасательные формирования, при согласовании состава, структуры и их оснащения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0" w:right="-57"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дить Порядок регистрации аттестованных нештатных аварийно-спасательных формирований, созданных на территории города Кургана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0" w:right="-57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КУ «Управление по делам ГО и ЧС города Кургана», органу, специально уполномоченному на решение задач в области защиты населения и территорий от чрезвычайных ситуаций организовать регистрацию в соответствии с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0" w:right="-57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стить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настоящее постановление</w:t>
      </w:r>
      <w:r>
        <w:rPr>
          <w:rFonts w:cs="PT Astra Serif" w:ascii="PT Astra Serif" w:hAnsi="PT Astra Serif"/>
          <w:sz w:val="28"/>
          <w:szCs w:val="28"/>
        </w:rPr>
        <w:t xml:space="preserve"> в разделе МКУ «Управление по делам ГО и ЧС города Кургана» на официальном сайте муниципального образования город Курга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0" w:right="-57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 начальника МКУ «Управление по  делам ГО и ЧС города Кургана» Плеханова А.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right="-57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right="-57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right="-57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Главы города Кургана</w:t>
        <w:tab/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наурова Марина Владимиров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(3522)  45-66-45</w:t>
      </w:r>
    </w:p>
    <w:p>
      <w:pPr>
        <w:pStyle w:val="Normal"/>
        <w:spacing w:lineRule="auto" w:line="276" w:before="0" w:after="20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left="524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ConsPlusNormal"/>
        <w:ind w:left="524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ConsPlusNormal"/>
        <w:ind w:left="524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и города Кургана </w:t>
      </w:r>
    </w:p>
    <w:p>
      <w:pPr>
        <w:pStyle w:val="ConsPlusNormal"/>
        <w:ind w:left="5245" w:hanging="0"/>
        <w:rPr/>
      </w:pPr>
      <w:r>
        <w:rPr>
          <w:rFonts w:cs="PT Astra Serif" w:ascii="PT Astra Serif" w:hAnsi="PT Astra Serif"/>
          <w:sz w:val="26"/>
          <w:szCs w:val="26"/>
        </w:rPr>
        <w:t>от _12.05.2025_ № _4613_ «Об утверждении Порядка регистрации аттестованных</w:t>
      </w:r>
    </w:p>
    <w:p>
      <w:pPr>
        <w:pStyle w:val="ConsPlusNormal"/>
        <w:ind w:left="524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штатных аварийно-спасательных формирований, созданных на территории</w:t>
      </w:r>
    </w:p>
    <w:p>
      <w:pPr>
        <w:pStyle w:val="ConsPlusNormal"/>
        <w:ind w:left="524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а Кургана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 xml:space="preserve">ПОРЯДОК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регистрации аттестованных нештатных аварийно-спасательных формирований, созданных на территории города Кургана</w:t>
      </w:r>
    </w:p>
    <w:p>
      <w:pPr>
        <w:pStyle w:val="ConsPlusNormal"/>
        <w:ind w:left="360" w:hanging="0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рядок регистрации аттестованных нештатных аварийно-спасательных формирований (далее – Порядок регистрации), определяет организацию учета аттестованных нештатных аварийно-спасательных формирований (далее – аттестованные НАСФ) органами местного самоуправления, специально уполномоченными на решение задач в области защиты населения и территорий от чрезвычайных ситуаций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аттестованных НАСФ осуществляется МКУ «Управление по делам ГО и ЧС города Кургана» (далее – регистрирующий орган) органом, специально уполномоченными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аттестованного НАСФ включает в себ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ем и регистрацию письменного заявления о регистрации аттестованного НАСФ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мотрение заявления о регистрации аттестованного НАСФ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нятие решения о регистрации путем внесения записи в реестр аттестованного НАСФ или об отказе в регистрации аттестованного НАСФ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правление заявителю письменного уведомления с информацией о регистрации аттестованного НАСФ либо об отказе в регистрации аттестованного НАСФ с указанием оснований отказ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правление в Главное управление МЧС России по Курганской области (далее – Главное управление) копии свидетельства об аттестации НАСФ на право ведения аварийно-спасательных работ, паспорта аттестованного НАСФ и данных об аттестованном НАСФ в соответствии с реестровой записью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гистрация аттестованного НАСФ осуществляется регистрирующим органом на основании заявления о регистрации аттестованного НАСФ, рекомендуемый образец которого приведен в </w:t>
      </w:r>
      <w:hyperlink w:anchor="Par116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и № 1</w:t>
        </w:r>
      </w:hyperlink>
      <w:r>
        <w:rPr>
          <w:rFonts w:cs="PT Astra Serif" w:ascii="PT Astra Serif" w:hAnsi="PT Astra Serif"/>
          <w:sz w:val="26"/>
          <w:szCs w:val="26"/>
        </w:rPr>
        <w:t xml:space="preserve"> к настоящему Порядку регистрации аттестованных НАСФ.</w:t>
      </w:r>
    </w:p>
    <w:p>
      <w:pPr>
        <w:pStyle w:val="ConsPlusNormal"/>
        <w:tabs>
          <w:tab w:val="clear" w:pos="708"/>
          <w:tab w:val="left" w:pos="1134" w:leader="none"/>
        </w:tabs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ление о регистрации аттестованного НАСФ подается в регистрирующий орган от имени руководителя организации, создавшей НАСФ (далее - заявитель).</w:t>
      </w:r>
      <w:bookmarkStart w:id="0" w:name="Par47"/>
      <w:bookmarkEnd w:id="0"/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8"/>
        </w:numPr>
        <w:ind w:left="0" w:firstLine="10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пия свидетельства об аттестации НАСФ на право ведения аварийно-спасательных работ, заверенная подписью руководителя организации и печатью организации;</w:t>
      </w:r>
    </w:p>
    <w:p>
      <w:pPr>
        <w:pStyle w:val="ConsPlusNormal"/>
        <w:numPr>
          <w:ilvl w:val="0"/>
          <w:numId w:val="8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спорт аттестованного НАСФ, содержащий информацию о:</w:t>
      </w:r>
    </w:p>
    <w:p>
      <w:pPr>
        <w:pStyle w:val="ConsPlusNormal"/>
        <w:numPr>
          <w:ilvl w:val="0"/>
          <w:numId w:val="7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именовании НАСФ;</w:t>
      </w:r>
    </w:p>
    <w:p>
      <w:pPr>
        <w:pStyle w:val="ConsPlusNormal"/>
        <w:numPr>
          <w:ilvl w:val="0"/>
          <w:numId w:val="7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оне ответственности НАСФ;</w:t>
      </w:r>
    </w:p>
    <w:p>
      <w:pPr>
        <w:pStyle w:val="ConsPlusNormal"/>
        <w:numPr>
          <w:ilvl w:val="0"/>
          <w:numId w:val="7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е дислокации (адресе) и номере телефона НАСФ;</w:t>
      </w:r>
    </w:p>
    <w:p>
      <w:pPr>
        <w:pStyle w:val="ConsPlusNormal"/>
        <w:numPr>
          <w:ilvl w:val="0"/>
          <w:numId w:val="7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личестве личного состава НАСФ;</w:t>
      </w:r>
    </w:p>
    <w:p>
      <w:pPr>
        <w:pStyle w:val="ConsPlusNormal"/>
        <w:numPr>
          <w:ilvl w:val="0"/>
          <w:numId w:val="7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е последней аттестации НАСФ;</w:t>
      </w:r>
    </w:p>
    <w:p>
      <w:pPr>
        <w:pStyle w:val="ConsPlusNormal"/>
        <w:numPr>
          <w:ilvl w:val="0"/>
          <w:numId w:val="7"/>
        </w:numPr>
        <w:ind w:left="142" w:firstLine="93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зможностях аттестованного НАСФ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ConsPlusNormal"/>
        <w:numPr>
          <w:ilvl w:val="0"/>
          <w:numId w:val="7"/>
        </w:numPr>
        <w:ind w:left="142" w:firstLine="93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ащенности аттестованного НАСФ.</w:t>
      </w:r>
    </w:p>
    <w:p>
      <w:pPr>
        <w:pStyle w:val="ConsPlusNormal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комендуемый образец паспорта аттестованного НАСФ приведен в </w:t>
      </w:r>
      <w:hyperlink w:anchor="Par152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и № 2</w:t>
        </w:r>
      </w:hyperlink>
      <w:r>
        <w:rPr>
          <w:rFonts w:cs="PT Astra Serif" w:ascii="PT Astra Serif" w:hAnsi="PT Astra Serif"/>
          <w:sz w:val="26"/>
          <w:szCs w:val="26"/>
        </w:rPr>
        <w:t xml:space="preserve"> к настоящему Порядку регистрации аттестованных НАСФ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регистрирующего органа должен назначить лиц, ответственных за ведение реестра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писи в реестр производятся лицами, ответственными за ведение реестра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естр ведется в электронном виде. Реестровой записи присваивается уникальный номер, который должен содержать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д формирования реестровой запис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го аттестованного НАСФ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еестр подлежат внесению следующие сведения об аттестованном НАСФ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именование НАСФ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она ответственности НАСФ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а создания НАСФ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 дислокации (адрес) и номер телефона НАСФ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личество личного состава НАСФ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а последней аттестации НАСФ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зможности по проведению НАСФ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ащенности аттестованного НАСФ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 о регистрации аттестованного НАСФ представляются МКУ «Управление по делам ГО и ЧС города Кургана», органом, специально уполномоченными на решение задач в области защиты населения и территорий от чрезвычайных ситуаций в Главное управление МЧС России по Курганской области в письменном виде (с приложением копии свидетельства об аттестации НАСФ на право ведения аварийно-спасательных работ, паспорта аттестованного НАСФ, данных о НАСФ в соответствии с реестровой записью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bookmarkStart w:id="1" w:name="Par72"/>
      <w:bookmarkEnd w:id="1"/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ы для регистрации аттестованного НАСФ направляются заявителем в регистрирующий орган, срок регистрации аттестованного НАСФ - 30 рабочих дней со дня регистрации заявления о регистрации аттестованного НАСФ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шение регистрирующего органа оформляется в виде письменного уведомления, содержащего информацию о регистрации аттестованного НАСФ либо об отказе в регистрации аттестованного НАСФ с указанием оснований отказа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выдачи заявителю письменного уведомления, содержащего информацию о регистрации аттестованного НАСФ либо об отказе в регистрации аттестованного НАСФ с указанием оснований отказа - не более 3 рабочих дней со дня внесения в реестр записи о регистрации аттестованного НАСФ либо со дня подписания уведомления об отказе в регистрации аттестованного НАСФ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аниями для отказа в регистрации аттестованного НАСФ являются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едставление неполного комплекта документов, предусмотренных </w:t>
      </w:r>
      <w:hyperlink w:anchor="Par47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ом 6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 регистраци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в представленных документах неполных или недостоверных сведений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отказа в регистрации сведения об аттестованном НАСФ не включаются в реестр, а также в единую информационную базу данных аттестованных НАСФ.</w:t>
      </w:r>
    </w:p>
    <w:p>
      <w:pPr>
        <w:pStyle w:val="Normal"/>
        <w:ind w:left="360" w:hanging="0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__________________________________________</w:t>
      </w:r>
    </w:p>
    <w:p>
      <w:pPr>
        <w:pStyle w:val="Normal"/>
        <w:ind w:left="360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524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ConsPlusNormal"/>
        <w:ind w:left="524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рядку регистрации аттестованных нештатных аварийно-спасательных формирований, созданных на территории города Кургана</w:t>
      </w:r>
    </w:p>
    <w:p>
      <w:pPr>
        <w:pStyle w:val="Normal"/>
        <w:spacing w:lineRule="auto" w:line="276" w:before="0" w:after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</w:t>
      </w:r>
      <w:r>
        <w:rPr>
          <w:rFonts w:cs="PT Astra Serif" w:ascii="PT Astra Serif" w:hAnsi="PT Astra Serif"/>
          <w:sz w:val="26"/>
          <w:szCs w:val="26"/>
        </w:rPr>
        <w:t>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Регистрирующий орган)</w:t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26"/>
          <w:szCs w:val="26"/>
        </w:rPr>
      </w:pPr>
      <w:bookmarkStart w:id="2" w:name="Par116"/>
      <w:bookmarkEnd w:id="2"/>
      <w:r>
        <w:rPr>
          <w:rFonts w:cs="Times New Roman" w:ascii="PT Astra Serif" w:hAnsi="PT Astra Serif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>Прошу зарегистрировать аттестованное нештатное аварийно-спасательное формирование (далее - НАСФ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</w:t>
      </w:r>
      <w:r>
        <w:rPr>
          <w:rFonts w:cs="Times New Roman" w:ascii="PT Astra Serif" w:hAnsi="PT Astra Serif"/>
          <w:sz w:val="26"/>
          <w:szCs w:val="26"/>
        </w:rPr>
        <w:t xml:space="preserve"> (полное и сокращенное наименование НАСФ, организационно-правовая форма,</w:t>
      </w:r>
    </w:p>
    <w:p>
      <w:pPr>
        <w:pStyle w:val="ConsPlusNonformat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адрес местонахождения и телефон НАСФ)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ведения об аттестации НАСФ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</w:t>
      </w:r>
      <w:r>
        <w:rPr>
          <w:rFonts w:cs="Times New Roman" w:ascii="PT Astra Serif" w:hAnsi="PT Astra Serif"/>
          <w:sz w:val="26"/>
          <w:szCs w:val="26"/>
        </w:rPr>
        <w:t xml:space="preserve">       (номер бланка свидетельства об аттестации, дата)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6"/>
          <w:szCs w:val="26"/>
        </w:rPr>
        <w:t>Уведомление о регистрации аттестованного НАСФ прошу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направить по почте (почтовый индекс и адрес) либо вручить лично)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(должность лица, подписавшего заявление) (подпись) (фамилия, инициалы)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"__" _____________ 20__ г.                         М.П. (при наличии)</w:t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__________________________________________</w:t>
      </w:r>
    </w:p>
    <w:p>
      <w:pPr>
        <w:pStyle w:val="Normal"/>
        <w:ind w:left="4956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76"/>
        <w:ind w:left="524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2</w:t>
      </w:r>
    </w:p>
    <w:p>
      <w:pPr>
        <w:pStyle w:val="ConsPlusNormal"/>
        <w:ind w:left="5245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к Порядку регистрации аттестованных нештатных аварийно-спасательных </w:t>
      </w:r>
    </w:p>
    <w:p>
      <w:pPr>
        <w:pStyle w:val="ConsPlusNormal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ирований, созданных на территории города Кургана</w:t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ТТЕСТОВАННОГО НЕШТАТНОГО АВАРИЙНО-СПАСАТЕЛЬНОГО ФОРМИРОВАНИЯ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полное наименование нештатного аварийно-спасательного формирования)</w:t>
      </w:r>
    </w:p>
    <w:p>
      <w:pPr>
        <w:pStyle w:val="Normal"/>
        <w:widowControl w:val="false"/>
        <w:rPr>
          <w:rFonts w:ascii="PT Astra Serif" w:hAnsi="PT Astra Serif" w:cs="Courier New"/>
          <w:sz w:val="26"/>
          <w:szCs w:val="26"/>
        </w:rPr>
      </w:pPr>
      <w:r>
        <w:rPr>
          <w:rFonts w:cs="Courier New" w:ascii="PT Astra Serif" w:hAnsi="PT Astra Serif"/>
          <w:sz w:val="26"/>
          <w:szCs w:val="26"/>
        </w:rPr>
      </w:r>
    </w:p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7"/>
        <w:gridCol w:w="1293"/>
        <w:gridCol w:w="541"/>
        <w:gridCol w:w="1287"/>
        <w:gridCol w:w="15"/>
        <w:gridCol w:w="992"/>
        <w:gridCol w:w="693"/>
        <w:gridCol w:w="158"/>
        <w:gridCol w:w="182"/>
        <w:gridCol w:w="810"/>
        <w:gridCol w:w="1134"/>
        <w:gridCol w:w="1701"/>
      </w:tblGrid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она ответственности (в соответствии с картой (картами) зоны ответственности АСС(Ф)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создания АСС(Ф) (число, месяц, год)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, дата и номер документа о создании АСС(Ф)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ное и сокращенное наименование учредителя</w:t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дислокации: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селенный пункт:</w:t>
            </w:r>
          </w:p>
        </w:tc>
      </w:tr>
      <w:tr>
        <w:trPr/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ца: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: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чтовый индекс:</w:t>
            </w:r>
          </w:p>
        </w:tc>
      </w:tr>
      <w:tr>
        <w:trPr/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(факс) начальника, дежурного, адрес электронной почты: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зданий (строений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площадь, кв. м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ания пользования зданиями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омплектованность личным составом, человек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аттестованных спасателей, человек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по классам квалификации, человек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шта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списку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ас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дународного класс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идетельство об аттестации на право ведения аварийно-спасательных работ (дата, номер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аттестационной комисс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визиты решения аттестационной комиссии (дата, номер)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I. ВОЗМОЖНОСТИ НАСФ ПО ПРОВЕДЕНИЮ АСР И ОСУЩЕСТВЛЕНИЮ</w:t>
      </w:r>
    </w:p>
    <w:p>
      <w:pPr>
        <w:pStyle w:val="Normal"/>
        <w:widowControl w:val="false"/>
        <w:jc w:val="center"/>
        <w:rPr>
          <w:rFonts w:ascii="PT Astra Serif" w:hAnsi="PT Astra Serif" w:cs="Courier New"/>
          <w:sz w:val="26"/>
          <w:szCs w:val="26"/>
        </w:rPr>
      </w:pPr>
      <w:r>
        <w:rPr>
          <w:rFonts w:cs="Courier New" w:ascii="PT Astra Serif" w:hAnsi="PT Astra Serif"/>
          <w:sz w:val="26"/>
          <w:szCs w:val="26"/>
        </w:rPr>
        <w:t>ИНЫХ ВИДОВ ДЕЯТЕЛЬНОСТ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2778"/>
        <w:gridCol w:w="79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ЯЕМЫЕ ВИДЫ АСР:</w:t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но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ивофонта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исково-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СР, связанные с тушением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ликвидации медико-санитарных последствий чрезвычайных ситу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ликвидации последствий радиационных ава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иды деятельности в соответствии с разрешительными документами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II. ГОТОВНОСТЬ ПО ПРОВЕДЕНИЮ АСР:</w:t>
      </w:r>
    </w:p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77"/>
        <w:gridCol w:w="3402"/>
        <w:gridCol w:w="79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жим дежурства спас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емя сбора дежурной смены (мину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пасателей в дежурной смене,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товность НАСФ к отправке в район чрезвычайной ситуации (мину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дицинских работников в смене,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 автономной работы (суто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договора с авиапредприятиями на переброску в район чрезвычай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3" w:name="Par244"/>
      <w:bookmarkStart w:id="4" w:name="Par244"/>
      <w:bookmarkEnd w:id="4"/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III. КОЛИЧЕСТВО СПЕЦИАЛИСТОВ:</w:t>
      </w:r>
    </w:p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1511"/>
        <w:gridCol w:w="1511"/>
        <w:gridCol w:w="1625"/>
        <w:gridCol w:w="1559"/>
        <w:gridCol w:w="134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ла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ашют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рыв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па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но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IV. ОСНАЩЕННОСТЬ</w:t>
      </w:r>
    </w:p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199"/>
        <w:gridCol w:w="1199"/>
        <w:gridCol w:w="1531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технических средст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ания пользования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штату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транспор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гковы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зовые автомобили/ 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бусы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ые автомобили (осн./спец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йно-спасательные машины (мотоциклы)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егоболот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ные средства повышенной проход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дицински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женерная техник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ъемные кра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ктора, бульдоз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кават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тательные аппарат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ртол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мол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пилотные лет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асательные су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асательные буксирные 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лазные 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останции носим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останции стацион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останции автомоби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утниковые системы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обнаружения пострадавших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тико-телевизионн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устически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магнитны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пловиз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защиты органов дыхания и кож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ых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ивогаз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стюмы защит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боры химического контроля (газоанализатор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зимет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йно-спасательный инструм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идравлический аварийно-спасательный инстру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тоноло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невмодомк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нз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ножн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носные электр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- и газосварочное оборуд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лошлифовальные машинк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о-техническое оборуд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ты боевой одежды и снаряжения пожар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нцевые установки пожаротуш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нетуш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топомпы пож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ые рукава: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 мм/66 мм/77 мм (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волы пожарные руч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нообразов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ошок огнетушащ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десантирования с летательных аппарат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ашютно-грузов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ашю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всредст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ра, моторные ло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ельные лодки, шлюп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ты спасате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а на воздушной подуш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асательные жилеты/спасательные кр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ущество для ликвидации разливов нефт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ны морс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ны самонадув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фтетр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имм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для распыления сорб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рб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вучая емкость для нефтесодержащих в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лазное оборуд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лазная барокамера (барокомплекс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обеспечения водолазных спус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ресс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нтилируемое водолазное снаря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номное водолазное снаря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водное телеви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водное освещ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подводной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ущество для подводно-технических и судоподъемных рабо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для подводных работ с грун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для подводной сварки/рез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управляемый необитаемый подводный аппара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лазный гидравлический инстру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водоотли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носные электр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ное, альпинистское снаряж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ьпинистские страховочн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усковые устрой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жимы альпинистс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ревка (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бе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обнаружения и обезвреживания взрывчатых вещест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аллодетекторы, миноиск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ты размин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дицинское имуществ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бор, укладка, комплект для оказания первой помо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иммобилизации и транспортировки пострадав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жизнеобеспеч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дувные моду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шки спа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рудование для приготовления пи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осве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ебные животны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аки поисковой кинологическ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аки минно-розыскн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аки горно-лавинн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аки иных специализ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ша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bookmarkStart w:id="5" w:name="Par667"/>
            <w:bookmarkEnd w:id="5"/>
            <w:r>
              <w:rPr>
                <w:rFonts w:cs="PT Astra Serif" w:ascii="PT Astra Serif" w:hAnsi="PT Astra Serif"/>
                <w:sz w:val="24"/>
                <w:szCs w:val="24"/>
              </w:rPr>
              <w:t>Другое оборудование и снаряж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НАСФ (Ф.И.О.) 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подпись, печать (при наличии)</w:t>
      </w:r>
    </w:p>
    <w:p>
      <w:pPr>
        <w:pStyle w:val="Normal"/>
        <w:widowControl w:val="false"/>
        <w:rPr>
          <w:rFonts w:ascii="PT Astra Serif" w:hAnsi="PT Astra Serif" w:cs="Courier New"/>
          <w:sz w:val="26"/>
          <w:szCs w:val="26"/>
        </w:rPr>
      </w:pPr>
      <w:r>
        <w:rPr>
          <w:rFonts w:cs="Courier New" w:ascii="PT Astra Serif" w:hAnsi="PT Astra Serif"/>
          <w:sz w:val="26"/>
          <w:szCs w:val="26"/>
        </w:rPr>
      </w:r>
    </w:p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Председатель комиссии по аттестации</w:t>
      </w:r>
    </w:p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Ф (Ф.И.О.) 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подпись, печать комиссии)</w:t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__________________________________________</w:t>
      </w:r>
    </w:p>
    <w:p>
      <w:pPr>
        <w:pStyle w:val="Normal"/>
        <w:ind w:left="4956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720" w:top="1134" w:footer="0" w:bottom="1134"/>
      <w:formProt w:val="tru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4">
    <w:name w:val="Font Style34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Другое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6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shd w:fill="FFFFFF" w:val="clear"/>
      <w:overflowPunct w:val="true"/>
      <w:autoSpaceDE w:val="true"/>
      <w:jc w:val="center"/>
      <w:textAlignment w:val="auto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6:00Z</dcterms:created>
  <dc:creator>itm</dc:creator>
  <dc:description/>
  <cp:keywords/>
  <dc:language>en-US</dc:language>
  <cp:lastModifiedBy>ostrouhova</cp:lastModifiedBy>
  <cp:lastPrinted>2025-04-30T14:55:00Z</cp:lastPrinted>
  <dcterms:modified xsi:type="dcterms:W3CDTF">2025-05-12T09:06:00Z</dcterms:modified>
  <cp:revision>2</cp:revision>
  <dc:subject/>
  <dc:title>АДМИНИСТРАЦИЯ ГОРОДА КУРГАНА</dc:title>
</cp:coreProperties>
</file>