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2_»_________мая 2025__________ г. N__461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2_»_________мая 2025__________ г. N__461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208" w:hRule="atLeas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 внесении дополнений в постановление Администрации города Кургана           от 18.04.2019 г. № 2436 «Об утверждении проекта межевания территории, ограниченной улицами Садовая, Чапаева, Кооперативная, Зелен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 городе Курган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уководствуясь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Генеральным планом муниципального образования города Кургана, утвержденным решением Курганской городской Думы от 20.10.2010 г. № 215, Правилами землепользования и застройки города Кургана, утвержденными решением Курганской городской Думы от 12.12.2018 г. № 203, заключением о результатах общественных обсуждений по документации по планировке территории                       и проектам внесения изменений в документацию по планировке территории                от 15.04.2025 г., на основании заявлений физических лиц от 06.03.2025 г.              №Е-71.6-26а, №Е-71.6-27а и от 20.02.2025 г. №М-71.6-20 Администрация города Кургана </w:t>
      </w:r>
      <w:r>
        <w:rPr>
          <w:rFonts w:cs="PT Astra Serif" w:ascii="PT Astra Serif" w:hAnsi="PT Astra Serif"/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</w:t>
        <w:tab/>
        <w:t>Внести в приложение к постановлению Администрации города Кургана от 18.04.2019 г. № 2436 «Об утверждении проекта межевания территории, ограниченной улицами Садовая, Чапаева, Кооперативная, Зеленая,  в городе Кургане» следующие допол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</w:t>
        <w:tab/>
        <w:t>Проект межевания территории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«Образование земельного участка путём перераспределения земельного участка с кадастровым номером 45:25:020812:131 и земель, находящихся                         в государственной или муниципальной собственности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:ЗУ8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разрешенное использование: для индивидуального жилищного строительств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адрес: Российская Федерация, Курганская обл., городской округ город Курган, г. Курган, ул. Чапаева, 33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площадь: 750 кв.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территориальная зона: зона застройки среднеэтажными жилыми домами              (Ж 2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оступ к образуемому земельному участку осуществляется по территории общего польз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Образование земельного участка из земель, находящихся                              в государственной или муниципальной собственности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:ЗУ9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разрешенное использование: для индивидуального жилищного строительств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адрес: Российская Федерация, Курганская обл., городской округ город Курган, г. Курган, ул. Чапаева, 31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площадь: 167 кв.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территориальная зона: зона застройки среднеэтажными жилыми домами              (Ж 2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оступ к образуемому земельному участку осуществляется по территории общего пользования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Чертеж межевания территории дополнить листами 2.9, 2.10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 Опубликовать настоящее постановление в газете «Курган и курганцы»                             и разместить на официальном сайте муниципального образования города                   Кургана в информационно-телекоммуникационной сети «Интернет» по адресу                  www.kurgan-city.ru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Контроль за исполнением настоящего постановления возложить                           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ременно исполняющий полномочия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Главы города Кургана                                                            А.А. Науменко</w:t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Foo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ерных Екатерина Олегов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567" w:top="623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4-52 доб. 654 #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PT Astra Serif" w:hAnsi="PT Astra Serif" w:cs="PT Astra Serif"/>
          <w:b/>
          <w:b/>
          <w:bCs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16980</wp:posOffset>
                </wp:positionH>
                <wp:positionV relativeFrom="paragraph">
                  <wp:posOffset>93980</wp:posOffset>
                </wp:positionV>
                <wp:extent cx="3404235" cy="18776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187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Администрации города Курга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_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/>
                              </w:rPr>
                              <w:t>12.05.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_2025 г. №_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/>
                              </w:rPr>
                              <w:t>4612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_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«О внесении изменений в постановление Администрации города Кургана от 18.04.2019 г.                 № 2436 «Об утверждении проекта межевания территории, ограниченной улицами Садовая, Чапаева, Кооперативная, Зеленая, в городе Курган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05pt;height:147.85pt;mso-wrap-distance-left:9.05pt;mso-wrap-distance-right:9.05pt;mso-wrap-distance-top:0pt;mso-wrap-distance-bottom:0pt;margin-top:7.4pt;mso-position-vertical-relative:text;margin-left:49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Администрации города Кургана 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_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  <w:lang w:val="en-US"/>
                        </w:rPr>
                        <w:t>12.05.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_2025 г. №_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  <w:lang w:val="en-US"/>
                        </w:rPr>
                        <w:t>4612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_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«О внесении изменений в постановление Администрации города Кургана от 18.04.2019 г.                 № 2436 «Об утверждении проекта межевания территории, ограниченной улицами Садовая, Чапаева, Кооперативная, Зеленая, в городе Курган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6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706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firstLine="706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eastAsia="PT Astra Serif" w:cs="PT Astra Serif" w:ascii="PT Astra Serif" w:hAnsi="PT Astra Serif"/>
          <w:b/>
          <w:bCs/>
          <w:sz w:val="26"/>
          <w:szCs w:val="26"/>
        </w:rPr>
        <w:t xml:space="preserve">                   </w:t>
      </w:r>
    </w:p>
    <w:p>
      <w:pPr>
        <w:pStyle w:val="Normal"/>
        <w:ind w:firstLine="706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firstLine="706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firstLine="706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firstLine="706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firstLine="706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Чертеж межевания территории</w:t>
      </w:r>
    </w:p>
    <w:p>
      <w:pPr>
        <w:pStyle w:val="Normal"/>
        <w:ind w:firstLine="706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709" w:gutter="0" w:header="567" w:top="709" w:footer="0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6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drawing>
          <wp:inline distT="0" distB="0" distL="0" distR="0">
            <wp:extent cx="6572250" cy="44678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6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роект межевания территории</w:t>
      </w:r>
    </w:p>
    <w:p>
      <w:pPr>
        <w:pStyle w:val="Normal"/>
        <w:ind w:firstLine="706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  <w:drawing>
          <wp:inline distT="0" distB="0" distL="0" distR="0">
            <wp:extent cx="5873115" cy="75266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606" t="6902" r="5348" b="15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6"/>
        <w:jc w:val="center"/>
        <w:rPr>
          <w:rFonts w:ascii="PT Astra Serif" w:hAnsi="PT Astra Serif" w:cs="PT Astra Serif"/>
          <w:bCs/>
          <w:sz w:val="16"/>
          <w:szCs w:val="16"/>
        </w:rPr>
      </w:pPr>
      <w:r>
        <w:rPr>
          <w:rFonts w:cs="PT Astra Serif" w:ascii="PT Astra Serif" w:hAnsi="PT Astra Serif"/>
          <w:bCs/>
          <w:sz w:val="16"/>
          <w:szCs w:val="16"/>
        </w:rPr>
        <w:t>__________________________________________________</w:t>
      </w:r>
    </w:p>
    <w:sectPr>
      <w:headerReference w:type="default" r:id="rId10"/>
      <w:headerReference w:type="first" r:id="rId11"/>
      <w:type w:val="nextPage"/>
      <w:pgSz w:w="11906" w:h="16838"/>
      <w:pgMar w:left="709" w:right="426" w:gutter="0" w:header="567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FootnoteCharacters"/>
                              <w:rFonts w:ascii="PT Astra Serif" w:hAnsi="PT Astra Serif" w:cs="PT Astra Serif"/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rStyle w:val="FootnoteCharacters"/>
                              <w:rFonts w:cs="PT Astra Serif" w:ascii="PT Astra Serif" w:hAnsi="PT Astra Serif"/>
                              <w:position w:val="0"/>
                              <w:sz w:val="20"/>
                              <w:vertAlign w:val="baseline"/>
                            </w:rPr>
                            <w:fldChar w:fldCharType="begin"/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t>3</w:t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FootnoteCharacters"/>
                        <w:rFonts w:ascii="PT Astra Serif" w:hAnsi="PT Astra Serif" w:cs="PT Astra Serif"/>
                        <w:position w:val="0"/>
                        <w:sz w:val="24"/>
                        <w:vertAlign w:val="baseline"/>
                      </w:rPr>
                    </w:pPr>
                    <w:r>
                      <w:rPr>
                        <w:rStyle w:val="FootnoteCharacters"/>
                        <w:rFonts w:cs="PT Astra Serif" w:ascii="PT Astra Serif" w:hAnsi="PT Astra Serif"/>
                        <w:position w:val="0"/>
                        <w:sz w:val="20"/>
                        <w:vertAlign w:val="baseline"/>
                      </w:rPr>
                      <w:fldChar w:fldCharType="begin"/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t>3</w:t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otnoteCharacters"/>
                              <w:rFonts w:cs="PT Astra Serif" w:ascii="PT Astra Serif" w:hAnsi="PT Astra Serif"/>
                              <w:position w:val="0"/>
                              <w:sz w:val="20"/>
                              <w:vertAlign w:val="baseline"/>
                            </w:rPr>
                            <w:fldChar w:fldCharType="begin"/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t>5</w:t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FootnoteCharacters"/>
                        <w:rFonts w:cs="PT Astra Serif" w:ascii="PT Astra Serif" w:hAnsi="PT Astra Serif"/>
                        <w:position w:val="0"/>
                        <w:sz w:val="20"/>
                        <w:vertAlign w:val="baseline"/>
                      </w:rPr>
                      <w:fldChar w:fldCharType="begin"/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t>5</w:t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otnoteCharacters"/>
                              <w:rFonts w:cs="PT Astra Serif" w:ascii="PT Astra Serif" w:hAnsi="PT Astra Serif"/>
                              <w:position w:val="0"/>
                              <w:sz w:val="20"/>
                              <w:vertAlign w:val="baseline"/>
                            </w:rPr>
                            <w:fldChar w:fldCharType="begin"/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t>0</w:t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FootnoteCharacters"/>
                        <w:rFonts w:cs="PT Astra Serif" w:ascii="PT Astra Serif" w:hAnsi="PT Astra Serif"/>
                        <w:position w:val="0"/>
                        <w:sz w:val="20"/>
                        <w:vertAlign w:val="baseline"/>
                      </w:rPr>
                      <w:fldChar w:fldCharType="begin"/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t>0</w:t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Верхний колонтитул Знак"/>
    <w:qFormat/>
    <w:rPr/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/>
  </w:style>
  <w:style w:type="character" w:styleId="2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Normal1">
    <w:name w:val="Normal Знак"/>
    <w:qFormat/>
    <w:rPr>
      <w:rFonts w:ascii="Arial" w:hAnsi="Arial" w:eastAsia="Arial" w:cs="Arial"/>
      <w:color w:val="000000"/>
      <w:sz w:val="24"/>
      <w:szCs w:val="24"/>
      <w:lang w:bidi="hi-I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Горизонтальная линия"/>
    <w:basedOn w:val="Normal"/>
    <w:next w:val="TextBody"/>
    <w:qFormat/>
    <w:pPr>
      <w:widowControl w:val="false"/>
      <w:suppressLineNumbers/>
      <w:suppressAutoHyphens w:val="true"/>
      <w:overflowPunct w:val="true"/>
      <w:autoSpaceDE w:val="true"/>
      <w:spacing w:before="0" w:after="283"/>
      <w:textAlignment w:val="auto"/>
    </w:pPr>
    <w:rPr>
      <w:rFonts w:eastAsia="Andale Sans UI;Times New Roman"/>
      <w:kern w:val="2"/>
      <w:sz w:val="12"/>
      <w:szCs w:val="12"/>
    </w:rPr>
  </w:style>
  <w:style w:type="paragraph" w:styleId="Footnote">
    <w:name w:val="Footnote Text"/>
    <w:basedOn w:val="Normal"/>
    <w:pPr/>
    <w:rPr/>
  </w:style>
  <w:style w:type="paragraph" w:styleId="1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hi-IN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554"/>
      <w:jc w:val="center"/>
      <w:textAlignment w:val="auto"/>
    </w:pPr>
    <w:rPr>
      <w:sz w:val="24"/>
      <w:szCs w:val="24"/>
    </w:rPr>
  </w:style>
  <w:style w:type="paragraph" w:styleId="Normal2">
    <w:name w:val="LO-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bidi="hi-IN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3.jpe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57:00Z</dcterms:created>
  <dc:creator>Юшкова Н..В.</dc:creator>
  <dc:description/>
  <cp:keywords/>
  <dc:language>en-US</dc:language>
  <cp:lastModifiedBy>ostrouhova</cp:lastModifiedBy>
  <cp:lastPrinted>2024-09-27T14:22:00Z</cp:lastPrinted>
  <dcterms:modified xsi:type="dcterms:W3CDTF">2025-05-12T08:57:00Z</dcterms:modified>
  <cp:revision>2</cp:revision>
  <dc:subject/>
  <dc:title>АДМИНИСТРАЦИЯ ГОРОДА КУРГАНА</dc:title>
</cp:coreProperties>
</file>