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от 07.09.2020 г. № 5310 «Об утверждении проекта межевания территории, ограниченной проспектами Маршала Голикова, Машиностроителей и земельными участками с кадастровыми номерами 45:25:020701:84 и 45:25:020701:45,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и проектам внесения изменений в документацию по планировке территории               от 15.04.2025 г., на основании заявления юридического лица от 05.03.2025 г. №71.6-28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от 07.09.2020 г. № 5310 «Об утверждении проекта межевания территории, ограниченной проспектами Маршала Голикова, Машиностроителей                              и земельными участками с кадастровыми номерами 45:25:020701:84                             и 45:25:020701:45, в городе Кургане» следующие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1 «Образование земельных участков. Обоснование проектных решений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разование земельного участка путем перераспределения земельного участка 45:25:020701:83 с землями неразграниченной муниципаль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 13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заправка транспортных сред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., г. Курган, проспект Маршала Голикова, 1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лощадь: 3612 кв.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ПР 1 (производственная зон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1.6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790</wp:posOffset>
                </wp:positionH>
                <wp:positionV relativeFrom="paragraph">
                  <wp:posOffset>-73025</wp:posOffset>
                </wp:positionV>
                <wp:extent cx="4057015" cy="169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города Кург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12.05.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_2025 г. №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461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_ «О внесении изменений в постановление Администрации города Кургана от 07.09.2020 г. № 5310 «Об утверждении проекта межевания территории, ограниченной проспектами Маршала Голикова, Машиностроителей и земельными участками с кадастровыми номерами 45:25:020701:84                 и 45:25:020701:45, в городе Кург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133.15pt;mso-wrap-distance-left:9.05pt;mso-wrap-distance-right:9.05pt;mso-wrap-distance-top:0pt;mso-wrap-distance-bottom:0pt;margin-top:-5.7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города Курга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>12.05.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_2025 г. №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>4611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_ «О внесении изменений в постановление Администрации города Кургана от 07.09.2020 г. № 5310 «Об утверждении проекта межевания территории, ограниченной проспектами Маршала Голикова, Машиностроителей и земельными участками с кадастровыми номерами 45:25:020701:84                 и 45:25:020701:45, в городе Кург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Чертеж межевания территории</w:t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drawing>
          <wp:inline distT="0" distB="0" distL="0" distR="0">
            <wp:extent cx="6383020" cy="4631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84" t="1192" r="823" b="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_____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8" w:right="709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5-12T08:41:00Z</dcterms:modified>
  <cp:revision>2</cp:revision>
  <dc:subject/>
  <dc:title>АДМИНИСТРАЦИЯ ГОРОДА КУРГАНА</dc:title>
</cp:coreProperties>
</file>