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дополнений в постановление Администрации города Кургана                  от 18.04.2019 г. № 2438 «Об утверждении проекта межевания территории, расположенной в территориальной зоне «Зона объектов промышленности              (ПР 1)», в границах кадастровых кварталов 45:25:060502, 45:25:060504                                 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                   и проектам внесения изменений в документацию по планировке территории                от 15.04.2025 г., на основании заявления от 20.02.2025 г. №Ч-71.6-23а Администрация города Кургана 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постановлению Администрации города Кургана                 от 18.04.2019 г. № 2438 «Об утверждении проекта межевания территории, расположенной в территориальной зоне «Зона объектов промышленности               (ПР 1)», в границах кадастровых кварталов 45:25:060502, 45:25:060504 в городе Кургане» следующие дополнения: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аздел «Проект межевания территории (Основная часть)» дополнить сведениями об образуемых земельных участках согласно приложению 1                                к настоящему постановлению;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чертеж межевания территории дополнить листом 2.8 согласно приложению 2 к настоящему постановлению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Кургана в информационно-телекоммуникационной сети «Интернет» по адресу           www.kurgan-city.ru. 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pStyle w:val="Footer"/>
        <w:rPr/>
      </w:pP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12.05._2025 г. № _</w:t>
      </w:r>
      <w:r>
        <w:rPr>
          <w:rFonts w:cs="PT Astra Serif" w:ascii="PT Astra Serif" w:hAnsi="PT Astra Serif"/>
          <w:sz w:val="24"/>
          <w:szCs w:val="24"/>
          <w:lang w:val="en-US"/>
        </w:rPr>
        <w:t>4609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cs="PT Astra Serif" w:ascii="PT Astra Serif" w:hAnsi="PT Astra Serif"/>
          <w:sz w:val="24"/>
          <w:szCs w:val="24"/>
        </w:rPr>
        <w:t>«О внесении дополнений в постановление Администрации города Кургана от 18.04.2019г. № 2438 «Об утверждении проекта межевания территории, расположенной в территориальной зоне «Зона объектов промышленности (ПР 1)», в границах кадастровых кварталов 45:25:060502, 45:25:060504 в городе Кургане»</w:t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ind w:left="3828" w:hanging="0"/>
        <w:jc w:val="both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ind w:firstLine="706"/>
        <w:jc w:val="both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cs="TimesNewRoman,Bold"/>
          <w:b/>
          <w:b/>
          <w:bCs/>
          <w:sz w:val="24"/>
          <w:szCs w:val="24"/>
        </w:rPr>
      </w:pPr>
      <w:r>
        <w:rPr>
          <w:rFonts w:cs="TimesNewRoman,Bold" w:ascii="PT Astra Serif" w:hAnsi="PT Astra Serif"/>
          <w:b/>
          <w:bCs/>
          <w:sz w:val="24"/>
          <w:szCs w:val="24"/>
        </w:rPr>
      </w:r>
    </w:p>
    <w:p>
      <w:pPr>
        <w:pStyle w:val="Normal2"/>
        <w:ind w:right="284" w:hanging="0"/>
        <w:jc w:val="center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  <w:t>ПРОЕКТ МЕЖЕВАНИЯ ТЕРРИТОРИИ (ОСНОВНАЯ ЧАСТЬ)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TimesNewRoman"/>
          <w:b/>
          <w:b/>
          <w:color w:val="000000"/>
          <w:sz w:val="24"/>
          <w:szCs w:val="24"/>
        </w:rPr>
      </w:pPr>
      <w:r>
        <w:rPr>
          <w:rFonts w:cs="TimesNew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NewRoman" w:ascii="PT Astra Serif" w:hAnsi="PT Astra Serif"/>
          <w:sz w:val="24"/>
          <w:szCs w:val="24"/>
        </w:rPr>
        <w:t>Образуемый земельный участок путем перераспределения земельного участка             с кадастровым номером 45:25:060502:4, находящегося в частной собственности,                  и земельного участка с кадастровым номером 45:25:060502:12, находящегося                  в государственной или муниципальной собствен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TimesNewRoman,BoldItalic"/>
          <w:b/>
          <w:b/>
          <w:bCs/>
          <w:iCs/>
          <w:sz w:val="24"/>
          <w:szCs w:val="24"/>
        </w:rPr>
      </w:pPr>
      <w:r>
        <w:rPr>
          <w:rFonts w:cs="TimesNewRoman,BoldItalic" w:ascii="PT Astra Serif" w:hAnsi="PT Astra Serif"/>
          <w:b/>
          <w:bCs/>
          <w:iCs/>
          <w:sz w:val="24"/>
          <w:szCs w:val="24"/>
        </w:rPr>
        <w:t>Условный номер земельного участка :ЗУ12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Разрешенное использование: производственная деятельность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Категория земель: земли населенных пунктов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Адрес: Российская Федерация, Курганская область, городской округ город Курган, город Курган, п. Керамзитный, улица Стройиндустр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NewRoman" w:ascii="PT Astra Serif" w:hAnsi="PT Astra Serif"/>
          <w:sz w:val="24"/>
          <w:szCs w:val="24"/>
        </w:rPr>
        <w:t>Площадь: 2592 кв.м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Территориальная зона: производственная зона (ПР 1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Система координат: МСК 45.2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" w:ascii="PT Astra Serif" w:hAnsi="PT Astra Serif"/>
          <w:sz w:val="24"/>
          <w:szCs w:val="24"/>
        </w:rPr>
        <w:t>Образуемый земельный участок путем перераспределения земельного участка              с кадастровым номером 45:25:060502:4, находящегося в частной собственности,                    и земельного участка с кадастровым номером 45:25:060502:12, находящегося                        в государственной или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b/>
          <w:b/>
          <w:sz w:val="24"/>
          <w:szCs w:val="24"/>
        </w:rPr>
      </w:pPr>
      <w:r>
        <w:rPr>
          <w:rFonts w:cs="TimesNewRoman" w:ascii="PT Astra Serif" w:hAnsi="PT Astra Serif"/>
          <w:b/>
          <w:sz w:val="24"/>
          <w:szCs w:val="24"/>
        </w:rPr>
        <w:t>Условный номер земельного участка :ЗУ13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Разрешенное использование: производственная деятель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Категория земель: земли населенных пун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Адрес: Российская Федерация, Курганская область, городской округ город Курган, город Курган, п. Керамзитный, улица Стройиндуст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" w:ascii="PT Astra Serif" w:hAnsi="PT Astra Serif"/>
          <w:sz w:val="24"/>
          <w:szCs w:val="24"/>
        </w:rPr>
        <w:t>Площадь: 15414 кв.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Территориальная зона: производственная зона (ПР 1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Система координат: МСК 45.2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8931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2 </w:t>
      </w:r>
    </w:p>
    <w:p>
      <w:pPr>
        <w:pStyle w:val="Normal"/>
        <w:ind w:left="893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</w:t>
      </w:r>
    </w:p>
    <w:p>
      <w:pPr>
        <w:pStyle w:val="Normal"/>
        <w:ind w:left="893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</w:r>
    </w:p>
    <w:p>
      <w:pPr>
        <w:pStyle w:val="Normal"/>
        <w:ind w:left="893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12.05._2025 г. № _</w:t>
      </w:r>
      <w:r>
        <w:rPr>
          <w:rFonts w:cs="PT Astra Serif" w:ascii="PT Astra Serif" w:hAnsi="PT Astra Serif"/>
          <w:sz w:val="24"/>
          <w:szCs w:val="24"/>
          <w:lang w:val="en-US"/>
        </w:rPr>
        <w:t>4609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Normal"/>
        <w:ind w:left="893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дополнений в постановление Администрации города Кургана от 18.04.2019 г. № 2438 «Об утверждении проекта межевания территории, расположенной в территориальной зоне «Зона объектов промышленности  (ПР 1)», в границах кадастровых кварталов 45:25:060502, 45:25:060504 в городе Курган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ертеж межевания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drawing>
          <wp:inline distT="0" distB="0" distL="0" distR="0">
            <wp:extent cx="6543040" cy="46653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6" t="1904" r="2416" b="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709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6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6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5:00Z</dcterms:created>
  <dc:creator>Юшкова Н..В.</dc:creator>
  <dc:description/>
  <cp:keywords/>
  <dc:language>en-US</dc:language>
  <cp:lastModifiedBy>ostrouhova</cp:lastModifiedBy>
  <cp:lastPrinted>2024-09-27T14:22:00Z</cp:lastPrinted>
  <dcterms:modified xsi:type="dcterms:W3CDTF">2025-05-12T08:25:00Z</dcterms:modified>
  <cp:revision>2</cp:revision>
  <dc:subject/>
  <dc:title>АДМИНИСТРАЦИЯ ГОРОДА КУРГАНА</dc:title>
</cp:coreProperties>
</file>