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от 15.04.2025 г. № 3904 «О внесении дополнений в постановление Администрации города Кургана от 11.07.2018 г. № 4378 «Об утверждении проекта межевания территории, ограниченной улицей Дзержинского, проспектом Машиностроителей, улицей Выгонная и подъездным                         железнодорожным путем,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вязи с исправлением технической ошибки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1 к постановлению Администрации города Кургана от 15.04.2025 г. № 3904 «О внесении дополнений в постановление Администрации города Кургана от 11.07.2018 г. № 4378 «Об утверждении проекта межевания территории, ограниченной улицей Дзержинского, проспектом Машиностроителей, улицей Выгонная и подъездным железнодорожным путем, в городе Кургане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аблицу «Каталог координат поворотных точек ЗУ 10» изложить                         </w:t>
      </w:r>
      <w:r>
        <w:rPr/>
        <w:t>в следующей редакции: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091"/>
        <w:gridCol w:w="1906"/>
        <w:gridCol w:w="1914"/>
        <w:gridCol w:w="602"/>
      </w:tblGrid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ординат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Y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06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26,7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2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17,3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32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34,4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3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32,2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3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35,8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45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32,6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45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33,8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4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32,4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57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50,8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66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46,5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73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58,6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30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75,7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1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35,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206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426,7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 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Footer"/>
        <w:rPr/>
      </w:pPr>
      <w:r>
        <w:rPr>
          <w:rFonts w:cs="PT Astra Serif" w:ascii="PT Astra Serif" w:hAnsi="PT Astra Serif"/>
        </w:rPr>
        <w:t>(3522) 42-84-52 доб. 654 #</w:t>
      </w:r>
    </w:p>
    <w:sectPr>
      <w:type w:val="continuous"/>
      <w:pgSz w:w="11906" w:h="16838"/>
      <w:pgMar w:left="1701" w:right="1134" w:gutter="0" w:header="0" w:top="851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8:00Z</dcterms:created>
  <dc:creator>Юшкова Н..В.</dc:creator>
  <dc:description/>
  <cp:keywords/>
  <dc:language>en-US</dc:language>
  <cp:lastModifiedBy>ostrouhova</cp:lastModifiedBy>
  <cp:lastPrinted>2025-03-27T14:08:00Z</cp:lastPrinted>
  <dcterms:modified xsi:type="dcterms:W3CDTF">2025-05-12T08:18:00Z</dcterms:modified>
  <cp:revision>2</cp:revision>
  <dc:subject/>
  <dc:title>АДМИНИСТРАЦИЯ ГОРОДА КУРГАНА</dc:title>
</cp:coreProperties>
</file>