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7_»_________мая 2025__________ г. N__45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7_»_________мая 2025__________ г. N__45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 запрете остановки и стоянки транспортных средств 07.05.2025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 парковке перед входом в магазин «Эллегия» в связи с проведением праздничного мероприятия «С Днем Победы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азования города Кургана, в связи с проведением праздничного мероприятия «С Днем Победы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</w:rPr>
        <w:t>постановляет: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Запретить остановку и стоянку транспортных средств 07.05.2025 г. на парковочной площадке перед входом в магазин «Эллегия» (ул. Бурова-Петрова, д. 60) с 16:00 ч. до 18:30 ч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осуществить контроль в части запрета на остановку транспортных средств на парковочной площадке, указанной в п. 1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 www.kurgan-city.ru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Данное постановление распространяется на правоотношения, возникшие с 07.05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менно исполняющий полномочия Главы города Курга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7"/>
        </w:rPr>
      </w:pPr>
      <w:r>
        <w:rPr>
          <w:rFonts w:cs="PT Astra Serif;Times New Roman" w:ascii="PT Astra Serif;Times New Roman" w:hAnsi="PT Astra Serif;Times New Roman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ьминова Лилия Андре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1:00Z</dcterms:created>
  <dc:creator>Лилия Андреевна Тельминова</dc:creator>
  <dc:description/>
  <dc:language>en-US</dc:language>
  <cp:lastModifiedBy>Наталья Кузменчук</cp:lastModifiedBy>
  <cp:lastPrinted>2009-10-05T09:10:00Z</cp:lastPrinted>
  <dcterms:modified xsi:type="dcterms:W3CDTF">2025-05-07T05:01:00Z</dcterms:modified>
  <cp:revision>2</cp:revision>
  <dc:subject/>
  <dc:title>АДМИНИСТРАЦИЯ ГОРОДА КУРГАНА</dc:title>
</cp:coreProperties>
</file>