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7_»_________мая 2025__________ г. N__45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7_»_________мая 2025__________ г. N__45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29.04.2025 г. №4417 «О введении ограничений на движение, остановку и стоянку транспортных средств 05.05.2025 г. и 07.05.2025 г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связи с репетицией торжественных мероприятий, посвященных Дню Победы в Великой Отечественной войне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репетицией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оржественных мероприятий, посвященных Дню Победы в Великой Отечественной войне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города Кургана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от 29.04.2025 г. №4417 «О введении ограничений на движение, остановку и стоянку транспортных средств 05.05.2025 г. и 07.05.2025 г. в связи с репетицией торжественных мероприятий, посвященных Дню Победы в Великой Отечественной войн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претить остановку и стоянку транспортных средств на время проведения репетиции торжественных мероприятий: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5.05.2025 г. с 07:00 ч. до 18:30 ч. на парковочной площадке у здания по ул. Гоголя, д. 53, напротив центрального входа кинотеатра «Росс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7.05.2025 г. с 07:00 ч. до 18:30 ч.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парковочной площадке у зданий по ул. Гоголя, д. 53, ул. Гоголя, д. 55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парковочной площадке у зданий по ул. Гоголя, д. 61, ул. Гоголя, д. 83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автомобильном проезде у зданий по ул. Гоголя, д. 55, ул. Гоголя, д. 55А (со стороны здания Администрации г. Курган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ул. Комсомольская у зданий ул. Комсомольская, д. 38, ул. Комсомольская, д. 38А (со стороны здания Администрации г. Кургана)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анное постановление распространяется на правоотношения, возникшие с 07.05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6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  <w:t>(3522) 42-89-06 доб. 543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9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5-07T04:59:00Z</dcterms:modified>
  <cp:revision>2</cp:revision>
  <dc:subject/>
  <dc:title>АДМИНИСТРАЦИЯ ГОРОДА КУРГАНА</dc:title>
</cp:coreProperties>
</file>