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разработке Плана 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 xml:space="preserve">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2026 - 2028 годы по реализации Стратегии социально-экономического развития муниципального образования города Кургана до 2035 года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Прогноза 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оциально-экономического развития муниципального образования города Кургана на 2026 - 2028 го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, постановлениями Администрации города Кургана от 30.05.2019 г. № 3281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корректировки, осуществления мониторинга и контроля плана мероприятий по реализации стратегии социально-экономического развития муниципального образования города Кургана</w:t>
      </w:r>
      <w:r>
        <w:rPr>
          <w:rFonts w:cs="PT Astra Serif" w:ascii="PT Astra Serif" w:hAnsi="PT Astra Serif"/>
          <w:sz w:val="28"/>
        </w:rPr>
        <w:t>»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, от 30.05.2019 г.   № 3282 «</w:t>
      </w:r>
      <w:r>
        <w:rPr>
          <w:rFonts w:cs="PT Astra Serif" w:ascii="PT Astra Serif" w:hAnsi="PT Astra Serif"/>
          <w:sz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а Кургана на среднесрочный период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т 09.02.2021 г. № 669 «</w:t>
      </w:r>
      <w:r>
        <w:rPr>
          <w:rFonts w:cs="PT Astra Serif" w:ascii="PT Astra Serif" w:hAnsi="PT Astra Serif"/>
          <w:sz w:val="28"/>
        </w:rPr>
        <w:t xml:space="preserve">О рабочей группе по разработке, корректировке, осуществлению мониторинга и контроля документов стратегического планирования муниципального образования города Кургана на среднесрочный период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5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ей группе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по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bCs/>
          <w:sz w:val="28"/>
          <w:szCs w:val="24"/>
        </w:rPr>
        <w:t>разработке, корректировке, осуществлению мониторинга и контроля документов стратегического планирования муниципального образования города Кургана на среднесрочный период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4"/>
        </w:rPr>
        <w:t xml:space="preserve">приступить к разработке </w:t>
      </w:r>
      <w:r>
        <w:rPr>
          <w:rFonts w:cs="PT Astra Serif" w:ascii="PT Astra Serif" w:hAnsi="PT Astra Serif"/>
          <w:sz w:val="28"/>
          <w:szCs w:val="28"/>
        </w:rPr>
        <w:t xml:space="preserve">Плана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мероприятий </w:t>
      </w:r>
      <w:r>
        <w:rPr>
          <w:rFonts w:cs="PT Astra Serif" w:ascii="PT Astra Serif" w:hAnsi="PT Astra Serif"/>
          <w:sz w:val="28"/>
          <w:szCs w:val="28"/>
        </w:rPr>
        <w:t xml:space="preserve">на 2026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2028 годы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по реализации стратегии социально-экономического развития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до 2035 года</w:t>
      </w:r>
      <w:r>
        <w:rPr>
          <w:rFonts w:eastAsia="Arial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гноза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социально-экономического развития муниципального образования города Кургана на 2026 – 2028 годы (далее – План и Прогноз);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еспечить соблюдение порядка и сроков разработки Плана и Прогноза в соответствии с постановлениями Администрации города Кургана от 30.05.2019 г. № 3281 «Об утверждении порядка разработки, корректировки, осуществления мониторинга и контроля плана мероприятий по реализации стратегии социально-экономического развития муниципального образования города Кургана», от 30.05.2019 г. № 3282 «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а Кургана на среднесрочный пери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Контроль за вы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 А.М.</w:t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льман Мария Ивановна</w:t>
      </w:r>
    </w:p>
    <w:p>
      <w:pPr>
        <w:pStyle w:val="Normal"/>
        <w:snapToGrid w:val="false"/>
        <w:rPr/>
      </w:pPr>
      <w:r>
        <w:rPr>
          <w:rFonts w:cs="PT Astra Serif" w:ascii="PT Astra Serif" w:hAnsi="PT Astra Serif"/>
        </w:rPr>
        <w:t>42-84-86 доб. 82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3:00Z</dcterms:created>
  <dc:creator>panfilova</dc:creator>
  <dc:description/>
  <cp:keywords/>
  <dc:language>en-US</dc:language>
  <cp:lastModifiedBy>kondrativa</cp:lastModifiedBy>
  <cp:lastPrinted>2022-05-05T14:49:00Z</cp:lastPrinted>
  <dcterms:modified xsi:type="dcterms:W3CDTF">2025-05-06T09:13:00Z</dcterms:modified>
  <cp:revision>2</cp:revision>
  <dc:subject/>
  <dc:title>АДМИНИСТРАЦИЯ ГОРОДА КУРГАНА</dc:title>
</cp:coreProperties>
</file>