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6_»_________мая 2025__________ г. N__456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6_»_________мая 2025__________ г. N__456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56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изменении вида разрешенного использования земельного участка                по адресу: г. Курган, ул. Ломоносова, 2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авилами землепользования и застройки города Кургана, техническими регламентами Администрация города Кургана       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зменить вид разрешенного использования земельного участка          из земель населенных пунктов, расположенного по адресу: г. Курган,                      ул. Ломоносова, 21, с кадастровым номером 45:25:040318:64, площадью              873 кв.м, в зоне застройки индивидуальными и малоэтажными жилыми  домами (Ж 1), с вида разрешенного использования «для эксплуатации и обслуживания многоквартирного дома» на вид разрешенного использования «благоустройство территории»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type w:val="continuous"/>
      <w:pgSz w:w="11906" w:h="16838"/>
      <w:pgMar w:left="1418" w:right="1134" w:gutter="0" w:header="1077" w:top="113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1:00Z</dcterms:created>
  <dc:creator>BIM</dc:creator>
  <dc:description/>
  <cp:keywords/>
  <dc:language>en-US</dc:language>
  <cp:lastModifiedBy>kondrativa</cp:lastModifiedBy>
  <cp:lastPrinted>2024-10-24T11:35:00Z</cp:lastPrinted>
  <dcterms:modified xsi:type="dcterms:W3CDTF">2025-05-06T06:31:00Z</dcterms:modified>
  <cp:revision>2</cp:revision>
  <dc:subject/>
  <dc:title>АДМИНИСТРАЦИЯ ГОРОДА КУРГАНА</dc:title>
</cp:coreProperties>
</file>