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дополнений в 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города Кургана от 13.08.2020 г. № 46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утверждении схемы размещения нестационарных торговых объектов на территории города Кургана на 2021-2026 го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28.12.2009 г.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 г.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постановлением Администрации города Кургана </w:t>
      </w:r>
      <w:r>
        <w:rPr>
          <w:rFonts w:cs="PT Astra Serif" w:ascii="PT Astra Serif" w:hAnsi="PT Astra Serif"/>
          <w:sz w:val="28"/>
          <w:lang w:eastAsia="ar-SA"/>
        </w:rPr>
        <w:t>от 23.03.2022 г. № 1664 «</w:t>
      </w:r>
      <w:r>
        <w:rPr>
          <w:rFonts w:eastAsia="Arial CYR" w:cs="Arial CYR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sz w:val="28"/>
          <w:szCs w:val="28"/>
        </w:rPr>
        <w:t>Порядка организации работы по ведению схемы размещения нестационарных торговых объектов на территории города Кургана</w:t>
      </w:r>
      <w:r>
        <w:rPr>
          <w:rFonts w:eastAsia="Arial CYR" w:cs="Arial CYR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города Кургана, протоколом </w:t>
      </w:r>
      <w:r>
        <w:rPr>
          <w:rFonts w:eastAsia="Arial CYR" w:cs="PT Astra Serif" w:ascii="PT Astra Serif" w:hAnsi="PT Astra Serif"/>
          <w:sz w:val="28"/>
          <w:szCs w:val="28"/>
          <w:lang w:bidi="zxx"/>
        </w:rPr>
        <w:t>заседания комиссии по размещению нестационарных объектов на территории города Кургана от 07.04.2025 г. № 3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2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42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Кургана от 13.08.2020 г. № 4697 «Об утверждении схемы размещения нестационарных торговых объектов на территории города Кургана на 2021-2026 годы» следующее допол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разделе 1 «Схема размещения нестационарных торговых объектов» приложения к постановлению</w:t>
      </w:r>
      <w:r>
        <w:rPr/>
        <w:t xml:space="preserve"> дополнить строкой 73.1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09"/>
        <w:gridCol w:w="1325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стадиона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и непродовольственные товары,  за исключением алкогольной продукции, в том числе пива, пивных напитков, сидра, пуаре, медов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803"/>
      </w:tblGrid>
      <w:tr>
        <w:trPr/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земова Елена Никола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8(3522) 42-84-83 доб. 806#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9:00Z</dcterms:created>
  <dc:creator>vodyannikova</dc:creator>
  <dc:description/>
  <cp:keywords/>
  <dc:language>en-US</dc:language>
  <cp:lastModifiedBy>ostrouhova</cp:lastModifiedBy>
  <cp:lastPrinted>2022-08-11T14:18:00Z</cp:lastPrinted>
  <dcterms:modified xsi:type="dcterms:W3CDTF">2025-05-06T05:49:00Z</dcterms:modified>
  <cp:revision>2</cp:revision>
  <dc:subject/>
  <dc:title>АДМИНИСТРАЦИЯ ГОРОДА КУРГАНА</dc:title>
</cp:coreProperties>
</file>