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6_»_________мая 2025__________ г. N__454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6_»_________мая 2025__________ г. N__454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 № 60 от 24.04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нести самовольно установленные некапитальные строения (сооружения) – 2 металлических гаража, расположенные по адресу:                г. Курган, ул. Советская, в районе дома №12а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                                         </w:t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    А.А. Науменк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Бондарева Екатерина Сергее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8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7:00Z</dcterms:created>
  <dc:creator>Герштанский Сергей Юрьевич</dc:creator>
  <dc:description/>
  <cp:keywords/>
  <dc:language>en-US</dc:language>
  <cp:lastModifiedBy>ostrouhova</cp:lastModifiedBy>
  <cp:lastPrinted>2024-10-03T10:45:00Z</cp:lastPrinted>
  <dcterms:modified xsi:type="dcterms:W3CDTF">2025-05-06T05:27:00Z</dcterms:modified>
  <cp:revision>2</cp:revision>
  <dc:subject/>
  <dc:title>АДМИНИСТРАЦИЯ ГОРОДА КУРГАНА</dc:title>
</cp:coreProperties>
</file>