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.12.2024 г. № 11959 «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атриотическое воспитание граждан и подготовка допризывной молодежи города Кургана к военной служб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приложение к постановлению Администрации города Кургана </w:t>
      </w:r>
      <w:r>
        <w:rPr>
          <w:rFonts w:cs="PT Astra Serif" w:ascii="PT Astra Serif" w:hAnsi="PT Astra Serif"/>
          <w:sz w:val="28"/>
        </w:rPr>
        <w:t>от 23 декабря 2024 года № 11959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Патриотическое воспитание граждан и подготовка допризывной молодежи города Кургана к военной служб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Патриотическое воспитание граждан и подготовка допризывной молодежи города Кургана к военной службе» строки «Финансовое обеспечение муниципальной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1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20"/>
              <w:rPr/>
            </w:pPr>
            <w:bookmarkStart w:id="0" w:name="_Hlk193463459"/>
            <w:r>
              <w:rPr>
                <w:rFonts w:cs="Times New Roman" w:ascii="PT Astra Serif" w:hAnsi="PT Astra Serif"/>
                <w:sz w:val="28"/>
                <w:szCs w:val="28"/>
              </w:rPr>
              <w:t>Средства муниципального бюджета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5638,0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4 938,0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4 938,0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bookmarkStart w:id="1" w:name="_Hlk193708396"/>
            <w:r>
              <w:rPr>
                <w:rFonts w:cs="Times New Roman" w:ascii="PT Astra Serif" w:hAnsi="PT Astra Serif"/>
                <w:sz w:val="28"/>
                <w:szCs w:val="28"/>
              </w:rPr>
              <w:t>Средства регионального бюджета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126,2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28,1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,4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7160.6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7350.1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bookmarkStart w:id="2" w:name="_Hlk193463459"/>
            <w:bookmarkStart w:id="3" w:name="_Hlk193708396"/>
            <w:r>
              <w:rPr>
                <w:rFonts w:cs="Times New Roman" w:ascii="PT Astra Serif" w:hAnsi="PT Astra Serif"/>
                <w:sz w:val="28"/>
                <w:szCs w:val="28"/>
              </w:rPr>
              <w:t>2027 год – 17579.4 тыс. руб.</w:t>
            </w:r>
            <w:bookmarkEnd w:id="2"/>
            <w:bookmarkEnd w:id="3"/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ункт 8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распределении объемов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 Финансирование программы осуществляется из бюджетов различного уровня: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Средства муниципального бюджета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5 год – 45638,0 руб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6 год – 14 938,0 тыс. руб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7 год – 14 938,0 тыс. руб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Средства регионального бюджет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5 год –126,2тыс. руб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6 год – 128,1 тыс. руб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 xml:space="preserve">2027 год – 130,4 тыс. руб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Средства федерального бюджет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5 год – 17160.6 тыс. руб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6 год – 17350.1тыс. руб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2027 год – 17579.4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«Система программных мероприятий» муниципальной программы «Патриотическое воспитание граждан и подготовка допризывной молодежи города Кургана к военной службе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йствие настоящего постановления распространяется на правоотношения, возникшие с 26.03.2025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города Кургана,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70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5103" w:hanging="0"/>
        <w:rPr>
          <w:rFonts w:ascii="PT Astra Serif" w:hAnsi="PT Astra Serif" w:cs="PT Astra Serif"/>
          <w:sz w:val="20"/>
          <w:szCs w:val="20"/>
        </w:rPr>
      </w:pPr>
      <w:bookmarkStart w:id="4" w:name="OLE_LINK1"/>
      <w:bookmarkEnd w:id="4"/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ind w:firstLine="42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нщикова Любовь Пет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2-88-54 доб. 316#</w:t>
      </w:r>
    </w:p>
    <w:p>
      <w:pPr>
        <w:pStyle w:val="Standard"/>
        <w:tabs>
          <w:tab w:val="clear" w:pos="708"/>
          <w:tab w:val="left" w:pos="0" w:leader="none"/>
        </w:tabs>
        <w:ind w:left="5103" w:hanging="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Standard"/>
        <w:tabs>
          <w:tab w:val="clear" w:pos="708"/>
          <w:tab w:val="left" w:pos="0" w:leader="none"/>
        </w:tabs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Standard"/>
        <w:tabs>
          <w:tab w:val="clear" w:pos="708"/>
          <w:tab w:val="left" w:pos="0" w:leader="none"/>
        </w:tabs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Standard"/>
        <w:tabs>
          <w:tab w:val="clear" w:pos="708"/>
          <w:tab w:val="left" w:pos="0" w:leader="none"/>
        </w:tabs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города Кургана</w:t>
      </w:r>
    </w:p>
    <w:p>
      <w:pPr>
        <w:pStyle w:val="Standard"/>
        <w:tabs>
          <w:tab w:val="clear" w:pos="708"/>
          <w:tab w:val="left" w:pos="0" w:leader="none"/>
        </w:tabs>
        <w:ind w:left="5103" w:hanging="0"/>
        <w:jc w:val="both"/>
        <w:rPr>
          <w:rFonts w:ascii="PT Astra Serif" w:hAnsi="PT Astra Serif" w:cs="Times New Roman"/>
          <w:sz w:val="24"/>
          <w:szCs w:val="24"/>
          <w:lang w:val="en-US"/>
        </w:rPr>
      </w:pPr>
      <w:r>
        <w:rPr>
          <w:rFonts w:cs="Times New Roman" w:ascii="PT Astra Serif" w:hAnsi="PT Astra Serif"/>
          <w:sz w:val="24"/>
          <w:szCs w:val="24"/>
        </w:rPr>
        <w:t>от «05»_05.</w:t>
      </w:r>
      <w:r>
        <w:rPr>
          <w:rFonts w:cs="Times New Roman" w:ascii="PT Astra Serif" w:hAnsi="PT Astra Serif"/>
          <w:sz w:val="24"/>
          <w:szCs w:val="24"/>
          <w:lang w:val="en-US"/>
        </w:rPr>
        <w:t>2025</w:t>
      </w:r>
      <w:r>
        <w:rPr>
          <w:rFonts w:cs="Times New Roman" w:ascii="PT Astra Serif" w:hAnsi="PT Astra Serif"/>
          <w:sz w:val="24"/>
          <w:szCs w:val="24"/>
        </w:rPr>
        <w:t>_ №</w:t>
      </w:r>
      <w:r>
        <w:rPr>
          <w:rFonts w:cs="Times New Roman" w:ascii="PT Astra Serif" w:hAnsi="PT Astra Serif"/>
          <w:sz w:val="24"/>
          <w:szCs w:val="24"/>
          <w:lang w:val="en-US"/>
        </w:rPr>
        <w:t>453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города Кургана от 23.12.2024 г. № 11959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4"/>
          <w:szCs w:val="24"/>
        </w:rPr>
        <w:t>Патриотическое воспитание граждан и подготовка допризывной молодежи города Кургана к военной службе»</w:t>
      </w:r>
    </w:p>
    <w:p>
      <w:pPr>
        <w:pStyle w:val="Standard"/>
        <w:ind w:left="4536" w:hanging="0"/>
        <w:jc w:val="right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85" w:leader="none"/>
          <w:tab w:val="left" w:pos="1155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 w:val="28"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85" w:leader="none"/>
          <w:tab w:val="left" w:pos="1155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2690"/>
        <w:gridCol w:w="1559"/>
        <w:gridCol w:w="13"/>
        <w:gridCol w:w="1687"/>
        <w:gridCol w:w="1137"/>
        <w:gridCol w:w="995"/>
        <w:gridCol w:w="994"/>
        <w:gridCol w:w="1024"/>
      </w:tblGrid>
      <w:tr>
        <w:trPr>
          <w:tblHeader w:val="true"/>
          <w:trHeight w:val="3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№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Срок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сполнения (год, квартал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тветственный исполнитель,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сточник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Объем, тыс. руб.</w:t>
            </w:r>
          </w:p>
        </w:tc>
      </w:tr>
      <w:tr>
        <w:trPr>
          <w:tblHeader w:val="true"/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6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7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Финансовое обеспечение</w:t>
            </w:r>
          </w:p>
        </w:tc>
      </w:tr>
      <w:tr>
        <w:trPr>
          <w:trHeight w:val="405" w:hRule="atLeast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Задача 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val="en-US" w:eastAsia="ru-RU"/>
              </w:rPr>
              <w:t>I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. Совершенствование процесса патриотического воспитания граждан города Кургана, формирование чувства патриотизма и гражданственности, уважительного отношения к старшему поколению, к исторической памяти и традициям народа Росс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79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0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Совершенствование деятельности городского координационного совета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беспечение  деятельности городского Центра военно –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eastAsia="PT Astra Serif" w:cs="PT Astra Serif" w:ascii="PT Astra Serif" w:hAnsi="PT Astra Serif"/>
                <w:sz w:val="22"/>
                <w:szCs w:val="28"/>
                <w:lang w:eastAsia="ru-RU"/>
              </w:rPr>
              <w:t xml:space="preserve"> </w:t>
            </w: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Проведение совещаний - семинаров   с руководителями образовательных организаций, руководителями патриотических молодежных и детских объединений по вопросам организации  и совершенствованию процесса патриотического воспитания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городских совещаний, семинаров для образовательных организаций  по реализации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Центр тестирования ВФСК «ГТО»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совместной работы с органами исполнительной власти Курганской области по присвоению имен героев, отличившихся в сражениях, связанных с днями воинской славы России, улицам, физико – географическим объектам, образовательным организациям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Администрация города Кургана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 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муниципального этапа областного конкурса музеев, комнат боевой славы в образовательных организациях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ИМ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азвитие материально-технической базы музейных комнат общеобразовательных организаций города Кургана, оформление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СП 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БОУ «СОШ № 56», 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БОУ «СОШ № 2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400</w:t>
            </w:r>
          </w:p>
          <w:p>
            <w:pPr>
              <w:pStyle w:val="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нтерьерное оформление кабинетов ОБЖ и зон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СП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БОУ «Лицей № 12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БОУ «СОШ №17», 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БОУ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БОУ «СОШ № 29», 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БОУ «СОШ №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800</w:t>
            </w:r>
          </w:p>
          <w:p>
            <w:pPr>
              <w:pStyle w:val="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деятельности советника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еральный бюджет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489,0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1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678,5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1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907,8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13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4 6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4 67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</w:rPr>
              <w:t>4 67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полнение фонда библиотек образовательных организаций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</w:t>
            </w:r>
            <w:r>
              <w:rPr>
                <w:bCs/>
                <w:sz w:val="22"/>
                <w:szCs w:val="22"/>
              </w:rPr>
              <w:t xml:space="preserve"> 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МБОУ и МА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Организация деятельности по изготовлению и размещению на территории города Кургана баннеров, листовок и брошюр,  направленных на популяризацию службы в Вооруженных Силах Российской Федерации и формирование у молодежи чувства патриотизма и гражданственности, уважительного отношения к старшему поколению, к исторической памяти и традициям народа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jc w:val="both"/>
              <w:rPr>
                <w:rStyle w:val="FontStyle24"/>
                <w:rFonts w:ascii="PT Astra Serif" w:hAnsi="PT Astra Serif" w:cs="Times New Roman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</w:t>
            </w:r>
            <w:r>
              <w:rPr>
                <w:bCs/>
                <w:sz w:val="22"/>
                <w:szCs w:val="22"/>
              </w:rPr>
              <w:t xml:space="preserve"> Администрация города Курга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СП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Ц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bCs/>
                <w:szCs w:val="22"/>
              </w:rPr>
              <w:t>УМКи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Организация и проведение мероприятий гражданско – патриотической направленности с детьми, молодежью и взрослым населением.  </w:t>
            </w:r>
            <w:r>
              <w:rPr>
                <w:rStyle w:val="FontStyle24"/>
                <w:rFonts w:cs="PT Astra Serif" w:ascii="PT Astra Serif" w:hAnsi="PT Astra Serif"/>
                <w:b/>
                <w:bCs/>
                <w:sz w:val="22"/>
                <w:szCs w:val="28"/>
              </w:rPr>
              <w:t>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5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50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50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дготовка и проведение городских памятных и праздничных мероприятий, посвященных очередной годовщине Победы в Великой Отечественной войне 1941 –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униципальные учреждения культуры, спорта,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дготовка и поведение праздничных мероприятий, посвященных 80-летию  проведения военного парада на Красной площади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униципальные учреждения культуры, спорта,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дготовка и поведение праздничных мероприятий, посвященных 80-летию Победы в Сталинградской и Курской би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дготовка и поведение праздничных мероприятий, посвященных 80-летию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eastAsia="PT Astra Serif" w:cs="PT Astra Serif" w:ascii="PT Astra Serif" w:hAnsi="PT Astra Serif"/>
                <w:sz w:val="22"/>
                <w:szCs w:val="28"/>
                <w:lang w:eastAsia="ru-RU"/>
              </w:rPr>
              <w:t xml:space="preserve"> </w:t>
            </w: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реждения культуры, спорта, образования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астие в организации и проведении мероприятий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священных государственным праздникам, памятным и знаменательным историческим датам Российско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униципальные учреждения культуры, спорта,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открытых уроков и мероприятий,  Единых Уроков Мужества  в образовательных организациях города, посвященных Дням воинской славы и памятным датам России. Проведение встреч детей и молодежи с ветеранами боевых действий, ветеранами войн и труда.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урганская региональная общественная организация инвалидов Союз «Чернобыль»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Акция по вручению паспортов 14-летним гражданам  «Мы - граждане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военно – спортивной эстафеты «Аты – баты, шли солдаты», посвященно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БОУДО «Центр «Мостов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Проведение веселых стартов среди детских садов города Кургана, посвященных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БОУДО «Центр «Мостов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Организация участие представителей города Кургана в региональных окружных, общероссийски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ДМ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3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городского фестиваля молодых исполнителей патриотической песни «Родина. Честь. С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Cs w:val="28"/>
                </w:rPr>
                <w:t>МБОУДО «ДТДиМ «Гармония»</w:t>
              </w:r>
            </w:hyperlink>
          </w:p>
          <w:p>
            <w:pPr>
              <w:pStyle w:val="ConsPlusNormal"/>
              <w:rPr/>
            </w:pPr>
            <w:hyperlink r:id="rId5">
              <w:r>
                <w:rPr/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1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городских детско-юношеских спортивных игр «Зарница» и соревнований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городской детско-юношеской спортивной игры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роведение городских детско-юношеских соревнований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городской патриотической смены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КДМ 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военно-спортивной игры для детей стоящих на внутришкольном учете и в ИДН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БОУДО «ДТДиМ «Гармо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рганизация и проведение военно-спортивной игры «Молодец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БОУДО «ДТДиМ «Гармо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рганизация экскурсионных маршрутов по посещению памятников истории и культур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ТИЦ МБУК «БИ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Cs w:val="28"/>
              </w:rPr>
              <w:t>Участие в областных тематических лагерных смена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2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астие мобильных концертных бригад в Торжественных проводах призывников в Президентски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муниципальные учреждения культуры,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КУ «Военный комиссариат Курганской области» (по согласованию) Отдел военного комиссариата Курганской области по городу Кургану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Участие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редставителей города Кургана</w:t>
            </w: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 в Межрегионально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фестивале национальных культур народов Зауралья, посвященног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тдел культуры ДСП, 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ГД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мероприятий в муниципальных образовательных организациях, посвященных государственной символики Российской Федерации, символики Курганской области 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ИМЦ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Cs/>
                <w:sz w:val="22"/>
                <w:szCs w:val="28"/>
              </w:rPr>
              <w:t>2.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открытой городской научно – практической конференции юных краеведов, посвященной Дню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ежегодно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МБОУ ДО «Станция детского юношеского туризма и экскурсий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рганизация денежного поощрения сотрудников пунктов отбора граждан на военную службу по контракту (2-го разряда) по г. Кургану и военного комиссариата Курганской области за добросовестное исполнение обязанностей по отбору граждан на военную службу по контракту и активное участие в патриотическом воспитани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дминистрация города Кург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Style w:val="FontStyle24"/>
                <w:rFonts w:cs="PT Astra Serif" w:ascii="PT Astra Serif" w:hAnsi="PT Astra Serif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/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Style w:val="FontStyle24"/>
                <w:rFonts w:cs="PT Astra Serif" w:ascii="PT Astra Serif" w:hAnsi="PT Astra Serif"/>
                <w:sz w:val="24"/>
                <w:szCs w:val="24"/>
              </w:rPr>
              <w:t>Освещение в средствах    массовой информации, на официальном сайте МО город Курган, на сайтах образовательных организаций  деятельности, направленной         на патриотическое воспитание граждан и подготовку допризывной молодежи города Кургана к военной службе. Изготовление, монтаж и демонтаж баннеров, пропагандирующих службу в российской армии по контракту, печатной продукции и иной агитационной продукции. Размещение агитационных материалов о военной службе по контракту на теле- и радиоканалах, в сетевых изданиях, на электронных рекламных табло. Отправка СМС целевой аудитории. Таргет – реклама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Управление массовых коммуникаций и общественных отношений Администрации города Курга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Интернет - опросов по вопросам патриотического воспит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одготовка поздравительных текстов к праздничным и памятным датам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согласно дат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правление массовых коммуникаций и общественных отношений Администрации города Кург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Задача 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val="en-US" w:eastAsia="ru-RU"/>
              </w:rPr>
              <w:t>II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. Обеспечение подготовки допризывной молодежи города Кургана к службе в Вооруженных Силах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4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lang w:eastAsia="ru-RU"/>
              </w:rPr>
              <w:t>1276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lang w:eastAsia="ru-RU"/>
              </w:rPr>
              <w:t>1276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b/>
                <w:lang w:eastAsia="ru-RU"/>
              </w:rPr>
              <w:t>12766.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соревнований по видам военно- прикладной подготовки для учащихся образовательных организац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Проведение месячника оборонно - массовой и спортивной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ДМ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ИМЦ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униципальные учреждения культуры, спорта, образования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ОСААФ России Курганской области (по согласованию)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муниципальные образовательные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Проведение месячника «Офицер – профессия героиче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тдел военного комиссариата Курганской области по городу Кургану (по согласованию), 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открытых городских военно-спортивных соревнований  «Кадетский биат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ИМЦ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МБОУ 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«СОШ № 2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астие в областном смотре-конкурсе   на   звание «Лучший  кадетский класс (груп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935" w:leader="none"/>
              </w:tabs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tabs>
                <w:tab w:val="clear" w:pos="708"/>
                <w:tab w:val="left" w:pos="1935" w:leader="none"/>
              </w:tabs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городского этапа олимпиады школьников по предмету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М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семинаров-совещаний с преподавателями по предмету «Основы безопасности жизнедеятельности» по организации допризывной подготовки обучающихся муниципальных общеобразовательных организаци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Проведение городской социально-патриотической акции «День призыв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ДСП, 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ИМЦ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 xml:space="preserve">Отдел военного комиссариата Курганской области по городу Кургану (по согласованию)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eastAsia="PT Astra Serif" w:cs="PT Astra Serif" w:ascii="PT Astra Serif" w:hAnsi="PT Astra Serif"/>
                <w:sz w:val="22"/>
                <w:szCs w:val="28"/>
                <w:lang w:eastAsia="ru-RU"/>
              </w:rPr>
              <w:t xml:space="preserve"> </w:t>
            </w: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учебных военно – полевых сборов для юношей 10-х классов общеобразовательных организаций города Кургана</w:t>
            </w:r>
          </w:p>
          <w:p>
            <w:pPr>
              <w:pStyle w:val="ConsPlusNormal"/>
              <w:rPr>
                <w:rFonts w:ascii="PT Astra Serif" w:hAnsi="PT Astra Serif" w:cs="Times New Roman"/>
                <w:i/>
                <w:i/>
                <w:szCs w:val="28"/>
              </w:rPr>
            </w:pPr>
            <w:r>
              <w:rPr>
                <w:rFonts w:cs="Times New Roman" w:ascii="PT Astra Serif" w:hAnsi="PT Astra Serif"/>
                <w:i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i/>
                <w:i/>
                <w:szCs w:val="28"/>
              </w:rPr>
            </w:pPr>
            <w:r>
              <w:rPr>
                <w:rFonts w:cs="Times New Roman" w:ascii="PT Astra Serif" w:hAnsi="PT Astra Serif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ГЦКиД,</w:t>
            </w:r>
          </w:p>
          <w:p>
            <w:pPr>
              <w:pStyle w:val="ConsPlusNormal"/>
              <w:rPr>
                <w:rFonts w:ascii="PT Astra Serif" w:hAnsi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Cs w:val="28"/>
              </w:rPr>
              <w:t>ИМЦ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КДМ, 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ДОСААФ России Курганской области (по согласованию), 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Отдел военного комиссариата Курганской области по городу Кургану (по согласованию), 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/>
              <w:t>12 6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/>
              <w:t>12 6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/>
              <w:t>12 67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астие в спартакиаде допризывной молодежи   Курганской области   по   военно-прикладным     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тдел спорта Д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Участие в областном фестивале, посвященном возрождению Всероссийского физкультурно-спортивного комплекса «Готов    к    труду    и обороне» (ГТО) среди населения 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 xml:space="preserve">ДСП, 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iCs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Центр тестирования ВФСК «</w:t>
            </w:r>
            <w:r>
              <w:rPr>
                <w:rFonts w:cs="Times New Roman" w:ascii="PT Astra Serif" w:hAnsi="PT Astra Serif"/>
                <w:iCs/>
                <w:szCs w:val="28"/>
              </w:rPr>
              <w:t>ГТ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-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4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роведение учебных военно – полевых сборов для юношей 8-х классов общеобразовательных организаций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ДСП,</w:t>
            </w:r>
          </w:p>
          <w:p>
            <w:pPr>
              <w:pStyle w:val="Style101"/>
              <w:widowControl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МЦ,</w:t>
            </w:r>
          </w:p>
          <w:p>
            <w:pPr>
              <w:pStyle w:val="Style101"/>
              <w:widowControl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КДМ, </w:t>
            </w:r>
          </w:p>
          <w:p>
            <w:pPr>
              <w:pStyle w:val="Style101"/>
              <w:widowControl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МАУ «Оздоровительный комплекс», 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ДОСААФ России Курганской области (по согласованию), </w:t>
            </w:r>
          </w:p>
          <w:p>
            <w:pPr>
              <w:pStyle w:val="Style101"/>
              <w:widowControl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тдел военного комиссариата Курганской области по городу Кургану (по согласованию), 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FontStyle24"/>
                <w:rFonts w:ascii="PT Astra Serif" w:hAnsi="PT Astra Serif" w:cs="Times New Roman"/>
                <w:sz w:val="22"/>
                <w:szCs w:val="28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Cs w:val="28"/>
                <w:highlight w:val="yellow"/>
              </w:rPr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Задача 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val="en-US" w:eastAsia="ru-RU"/>
              </w:rPr>
              <w:t>III</w:t>
            </w: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. Обеспечение условий для развития добровольческого (волонтерского) движения и деятельности общественных объединений  патриотическ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3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Внедрение и развитие  деятельности Российского движения детей и молодежи </w:t>
            </w:r>
            <w:r>
              <w:rPr>
                <w:rStyle w:val="Appleconvertedspace"/>
                <w:rFonts w:cs="Times New Roman" w:ascii="PT Astra Serif" w:hAnsi="PT Astra Serif"/>
                <w:szCs w:val="28"/>
                <w:shd w:fill="FFFFFF" w:val="clear"/>
              </w:rPr>
              <w:t> на территор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ДСП, 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Организация участия поискового отряда в «Вахте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8"/>
                </w:rPr>
                <w:t>МБОУДО «ДТДиМ «Гармония»</w:t>
              </w:r>
            </w:hyperlink>
          </w:p>
          <w:p>
            <w:pPr>
              <w:pStyle w:val="Style101"/>
              <w:widowControl/>
              <w:spacing w:lineRule="auto" w:line="240"/>
              <w:rPr/>
            </w:pPr>
            <w:hyperlink r:id="rId7">
              <w:r>
                <w:rPr/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Развитие деятельности местного (городского) отделения Всероссийского военно-патриотического общественного движения «Юнармия»  на территор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 xml:space="preserve">ДСП, 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ДМ,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Отдел военного комиссариата Курганской области по городу Кургану (по согласованию), Курганская город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Работа трудовых отрядов по благоустройству мемориалов, памятников, обелисков  в рамках Акции «Я люблю Курган!- трудовые отр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роведение мероприятий и поддержка деятельности краеведческих археологических объединений, патриотических клубов, центров на территор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ДМ,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eastAsia="PT Astra Serif" w:cs="PT Astra Serif"/>
                <w:sz w:val="2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cs="Times New Roman" w:ascii="PT Astra Serif" w:hAnsi="PT Astra Serif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Разработка проектов и участие на конкурсной основе в региональных и федеральных грантовых конкурсах в сфере патриотического воспитания 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ДМ</w:t>
            </w:r>
          </w:p>
          <w:p>
            <w:pPr>
              <w:pStyle w:val="Style101"/>
              <w:widowControl/>
              <w:spacing w:lineRule="auto" w:line="24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Организация акций добровольческого движения  молодежи («Георгиевская ленточка», «Письма Победы», акции местного отделения ВОД «Волонтеры Победы»   и др., в т.ч. участие   в общероссийских и областных патриотических акциях «Георгиевская ленточка», «Письмо Победы», «Свеча памяти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КДМ 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Обеспечение деятельности Курганского местного отделения общественного движения «Волонтеры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Fonts w:ascii="PT Astra Serif" w:hAnsi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Бюджет города Кург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Волонтерское сопровождение народной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ежегод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ConsPlusNormal"/>
              <w:rPr>
                <w:rStyle w:val="FontStyle24"/>
                <w:rFonts w:ascii="PT Astra Serif" w:hAnsi="PT Astra Serif" w:cs="Times New Roman"/>
                <w:sz w:val="22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Организация работы молодежных объединений по оказанию социальной помощи ветеранам, пожил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 – 2027 гг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Cs w:val="28"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,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>Бюджет города Кургана  (в пределах средств, выделенных на финансирование основной деяте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" w:hAnsi="PT Astra Serif" w:cs="PT Astra Serif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5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Предоставление единовременной денежной выплаты гражданам, заключившим в добровольном порядке контракт о прохождении военной службы для участия в С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  <w:lang w:eastAsia="ru-RU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Д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FontStyle24"/>
                <w:rFonts w:ascii="PT Astra Serif" w:hAnsi="PT Astra Serif" w:cs="PT Astra Serif"/>
                <w:sz w:val="22"/>
                <w:szCs w:val="28"/>
              </w:rPr>
            </w:pPr>
            <w:r>
              <w:rPr>
                <w:rStyle w:val="FontStyle24"/>
                <w:rFonts w:cs="PT Astra Serif" w:ascii="PT Astra Serif" w:hAnsi="PT Astra Serif"/>
                <w:sz w:val="22"/>
                <w:szCs w:val="28"/>
              </w:rPr>
              <w:t xml:space="preserve">Бюджет города Курган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4"/>
                <w:rFonts w:ascii="PT Astra Serif" w:hAnsi="PT Astra Serif" w:cs="PT Astra Serif"/>
                <w:b/>
                <w:b/>
                <w:sz w:val="22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Cs w:val="28"/>
              </w:rPr>
            </w:pPr>
            <w:r>
              <w:rPr>
                <w:rFonts w:cs="Times New Roman" w:ascii="PT Astra Serif" w:hAnsi="PT Astra Serif"/>
                <w:b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Cs w:val="28"/>
              </w:rPr>
            </w:pPr>
            <w:r>
              <w:rPr>
                <w:rFonts w:cs="Times New Roman" w:ascii="PT Astra Serif" w:hAnsi="PT Astra Serif"/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/>
              <w:t>62 9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/>
              <w:t>32 41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/>
              <w:t>32 6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2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0"/>
        </w:rPr>
        <w:t xml:space="preserve">                                                            </w:t>
      </w:r>
      <w:r>
        <w:rPr>
          <w:rFonts w:eastAsia="Times New Roman" w:cs="Times New Roman" w:ascii="PT Astra Serif" w:hAnsi="PT Astra Serif"/>
          <w:kern w:val="0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Standard"/>
        <w:ind w:left="4536" w:hanging="0"/>
        <w:jc w:val="center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  <w:bookmarkStart w:id="5" w:name="OLE_LINK1"/>
      <w:bookmarkStart w:id="6" w:name="OLE_LINK1"/>
      <w:bookmarkEnd w:id="6"/>
    </w:p>
    <w:sectPr>
      <w:headerReference w:type="default" r:id="rId8"/>
      <w:headerReference w:type="first" r:id="rId9"/>
      <w:type w:val="continuous"/>
      <w:pgSz w:w="11906" w:h="16838"/>
      <w:pgMar w:left="1560" w:right="1134" w:gutter="0" w:header="107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Wingdings"/>
    </w:rPr>
  </w:style>
  <w:style w:type="character" w:styleId="3">
    <w:name w:val=" Знак Знак3"/>
    <w:qFormat/>
    <w:rPr>
      <w:rFonts w:ascii="Times New Roman" w:hAnsi="Times New Roman" w:cs="Century"/>
      <w:b/>
      <w:sz w:val="20"/>
      <w:szCs w:val="20"/>
      <w:lang w:val="en-US" w:bidi="ar-SA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Times New Roman" w:hAnsi="Times New Roman" w:cs="Century"/>
      <w:b/>
      <w:bCs w:val="false"/>
      <w:sz w:val="20"/>
      <w:szCs w:val="20"/>
      <w:lang w:val="en-US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 Знак"/>
    <w:qFormat/>
    <w:rPr>
      <w:rFonts w:ascii="Tahoma" w:hAnsi="Tahoma" w:eastAsia="Tahoma" w:cs="Tahoma"/>
      <w:i/>
      <w:iCs/>
      <w:color w:val="000000"/>
      <w:sz w:val="27"/>
      <w:szCs w:val="27"/>
      <w:shd w:fill="FFFFFF" w:val="clear"/>
      <w:lang w:eastAsia="zh-CN"/>
    </w:rPr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Style24">
    <w:name w:val="Обычный (веб)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567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691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ind w:firstLine="696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1075"/>
      <w:textAlignment w:val="auto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</w:rPr>
  </w:style>
  <w:style w:type="paragraph" w:styleId="13">
    <w:name w:val="Указатель1"/>
    <w:basedOn w:val="Standard"/>
    <w:qFormat/>
    <w:pPr>
      <w:suppressLineNumbers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Text">
    <w:name w:val="text"/>
    <w:basedOn w:val="Normal"/>
    <w:qFormat/>
    <w:pPr>
      <w:overflowPunct w:val="true"/>
      <w:autoSpaceDE w:val="true"/>
      <w:spacing w:before="140" w:after="140"/>
      <w:ind w:firstLine="240"/>
      <w:textAlignment w:val="auto"/>
    </w:pPr>
    <w:rPr>
      <w:color w:val="000000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P31">
    <w:name w:val="p31"/>
    <w:basedOn w:val="Standard"/>
    <w:qFormat/>
    <w:pPr>
      <w:widowControl/>
      <w:spacing w:before="28" w:after="199"/>
      <w:ind w:left="720" w:hanging="360"/>
      <w:jc w:val="both"/>
    </w:pPr>
    <w:rPr>
      <w:rFonts w:ascii="Times New Roman" w:hAnsi="Times New Roman" w:eastAsia="SimSun;宋体" w:cs="Calibri"/>
      <w:sz w:val="28"/>
      <w:szCs w:val="28"/>
    </w:rPr>
  </w:style>
  <w:style w:type="paragraph" w:styleId="2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 w:before="240" w:after="60"/>
      <w:jc w:val="both"/>
      <w:textAlignment w:val="auto"/>
    </w:pPr>
    <w:rPr>
      <w:rFonts w:ascii="Tahoma" w:hAnsi="Tahoma" w:eastAsia="Tahoma" w:cs="Tahoma"/>
      <w:i/>
      <w:iCs/>
      <w:color w:val="000000"/>
      <w:sz w:val="27"/>
      <w:szCs w:val="27"/>
      <w:lang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  <w:spacing w:lineRule="exact" w:line="232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Times New Roman" w:cs="Lohit Devanagari;Times New Roman"/>
      <w:color w:val="auto"/>
      <w:sz w:val="22"/>
      <w:szCs w:val="22"/>
      <w:lang w:val="ru-RU" w:eastAsia="zh-CN" w:bidi="hi-IN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about/org/62/394/?sphrase_id=640054" TargetMode="External"/><Relationship Id="rId5" Type="http://schemas.openxmlformats.org/officeDocument/2006/relationships/hyperlink" Target="http://www.kurgan-city.ru/about/org/62/394/?sphrase_id=640054" TargetMode="External"/><Relationship Id="rId6" Type="http://schemas.openxmlformats.org/officeDocument/2006/relationships/hyperlink" Target="http://www.kurgan-city.ru/about/org/62/394/?sphrase_id=640054" TargetMode="External"/><Relationship Id="rId7" Type="http://schemas.openxmlformats.org/officeDocument/2006/relationships/hyperlink" Target="http://www.kurgan-city.ru/about/org/62/394/?sphrase_id=6400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ivanovaNS</dc:creator>
  <dc:description/>
  <cp:keywords/>
  <dc:language>en-US</dc:language>
  <cp:lastModifiedBy>ostrouhova</cp:lastModifiedBy>
  <cp:lastPrinted>2023-10-06T14:06:00Z</cp:lastPrinted>
  <dcterms:modified xsi:type="dcterms:W3CDTF">2025-05-05T08:55:00Z</dcterms:modified>
  <cp:revision>2</cp:revision>
  <dc:subject/>
  <dc:title>АДМИНИСТРАЦИЯ ГОРОДА КУРГАНА</dc:title>
</cp:coreProperties>
</file>