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мая 2025__________ г. N__453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мая 2025__________ г. N__453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города Кургана от 24.12.2024 г.  № 12183 «</w:t>
            </w:r>
            <w:r>
              <w:rPr>
                <w:rFonts w:cs="PT Astra Serif" w:ascii="PT Astra Serif" w:hAnsi="PT Astra Serif"/>
                <w:b/>
                <w:sz w:val="28"/>
              </w:rPr>
              <w:t>Об утверждении  муниципальной программы «Основные направления развития образования в городе Кургане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</w:r>
    </w:p>
    <w:p>
      <w:pPr>
        <w:pStyle w:val="Normal"/>
        <w:ind w:right="-709" w:hanging="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а Кургана Администрация города Кургана, решением Курганской городской Думы от 26.02.2025 г.  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ind w:right="-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остановлению Администрации города Кургана от 24.12.2024 г.  № 12183  «</w:t>
      </w:r>
      <w:r>
        <w:rPr>
          <w:rFonts w:cs="PT Astra Serif" w:ascii="PT Astra Serif" w:hAnsi="PT Astra Serif"/>
          <w:sz w:val="28"/>
        </w:rPr>
        <w:t>Об утверждении  муниципальной программы «Основные направления развития образования в городе Кургане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ind w:right="-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Паспорте муниципальной программы «Основные направления развития образования в городе Кургане» строки «Финансов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firstLine="5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города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-   2 524 608,50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2026 год -   2 560 100,8  тыс. руб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2027 год -   2 573 870,0  тыс. руб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Средства бюджета области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-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4 535 733,9 тыс. руб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2026 год -    4 577 203,4 тыс. руб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2027 год –   5 097 621, 2 тыс. руб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Средства федерального бюджета: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-    672 362,5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2026 год -    943 886,9  тыс. руб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7 год -     324 053,6  тыс. руб.</w:t>
            </w:r>
          </w:p>
        </w:tc>
      </w:tr>
    </w:tbl>
    <w:p>
      <w:pPr>
        <w:pStyle w:val="Normal"/>
        <w:ind w:right="-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) раздел «5. Сведения о распределении объемов финансирования муниципальной программы по источникам и годам реализации» изложить в следующей редакции:</w:t>
      </w:r>
    </w:p>
    <w:p>
      <w:pPr>
        <w:pStyle w:val="Normal"/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ства бюджета города: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-   2 524 608,50  </w:t>
      </w:r>
      <w:r>
        <w:rPr>
          <w:rFonts w:cs="PT Astra Serif" w:ascii="PT Astra Serif" w:hAnsi="PT Astra Serif"/>
          <w:bCs/>
          <w:sz w:val="28"/>
          <w:szCs w:val="28"/>
        </w:rPr>
        <w:t xml:space="preserve">тыс. руб. 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026 год -   2 560 100,8  тыс. руб. 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027 год -   2 573 870,0  тыс. руб. </w:t>
      </w:r>
    </w:p>
    <w:p>
      <w:pPr>
        <w:pStyle w:val="Normal"/>
        <w:ind w:left="709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709" w:hanging="0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Средства бюджета области: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-   </w:t>
      </w:r>
      <w:r>
        <w:rPr>
          <w:rFonts w:cs="PT Astra Serif" w:ascii="PT Astra Serif" w:hAnsi="PT Astra Serif"/>
          <w:bCs/>
          <w:sz w:val="28"/>
          <w:szCs w:val="28"/>
        </w:rPr>
        <w:t xml:space="preserve"> 4 535 733,9 тыс. руб. 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026 год -    4 577 203,4 тыс. руб. 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027 год –   5 097 621, 2 тыс. руб. </w:t>
      </w:r>
    </w:p>
    <w:p>
      <w:pPr>
        <w:pStyle w:val="Normal"/>
        <w:ind w:left="709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709" w:hanging="0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Средства федерального бюджета:</w:t>
      </w:r>
    </w:p>
    <w:p>
      <w:pPr>
        <w:pStyle w:val="Normal"/>
        <w:ind w:left="709" w:hanging="0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-    672 362,5 </w:t>
      </w:r>
      <w:r>
        <w:rPr>
          <w:rFonts w:cs="PT Astra Serif" w:ascii="PT Astra Serif" w:hAnsi="PT Astra Serif"/>
          <w:bCs/>
          <w:sz w:val="28"/>
          <w:szCs w:val="28"/>
        </w:rPr>
        <w:t xml:space="preserve"> тыс. руб. 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026 год -    943 886,9  тыс. руб. </w:t>
      </w:r>
    </w:p>
    <w:p>
      <w:pPr>
        <w:pStyle w:val="Normal"/>
        <w:ind w:right="-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027 год -     324 053,6  тыс. руб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</w:p>
    <w:p>
      <w:pPr>
        <w:pStyle w:val="Normal"/>
        <w:ind w:right="-709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Всего на реализацию Программы из бюджетов различного уровня потребуется:</w:t>
      </w:r>
    </w:p>
    <w:p>
      <w:pPr>
        <w:pStyle w:val="Normal"/>
        <w:ind w:right="-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снование объемов финансирования по каждому мероприятию Программы приведено в приложении к настоящей Программе»;</w:t>
      </w:r>
    </w:p>
    <w:p>
      <w:pPr>
        <w:pStyle w:val="Normal"/>
        <w:ind w:right="-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ложение к муниципальной программе «Основные направления развития образования в городе Кургане» изложить в новой редакции согласно приложению к настоящему постановлению.</w:t>
      </w:r>
    </w:p>
    <w:p>
      <w:pPr>
        <w:pStyle w:val="Normal"/>
        <w:ind w:right="-709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26.02.2025 г.</w:t>
      </w:r>
    </w:p>
    <w:p>
      <w:pPr>
        <w:pStyle w:val="Normal"/>
        <w:ind w:right="-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</w:rPr>
        <w:t xml:space="preserve">Контроль за исполнением    настоящего постановления возложить на </w:t>
      </w:r>
      <w:r>
        <w:rPr>
          <w:rFonts w:cs="PT Astra Serif" w:ascii="PT Astra Serif" w:hAnsi="PT Astra Serif"/>
          <w:sz w:val="28"/>
          <w:szCs w:val="28"/>
        </w:rPr>
        <w:t xml:space="preserve"> заместителя Главы города Кургана, директора Департамента социальной  политики Администрации города Кургана Гурьянову Ю.И.</w:t>
      </w:r>
    </w:p>
    <w:p>
      <w:pPr>
        <w:pStyle w:val="Normal"/>
        <w:ind w:right="-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709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ычагова Наталья Владими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701" w:gutter="0" w:header="107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0"/>
          <w:szCs w:val="20"/>
        </w:rPr>
        <w:t>(3522) 42-88-85 доп. 312</w:t>
      </w:r>
      <w:r>
        <w:rPr>
          <w:rFonts w:cs="PT Astra Serif" w:ascii="PT Astra Serif" w:hAnsi="PT Astra Serif"/>
          <w:i/>
          <w:sz w:val="20"/>
          <w:szCs w:val="20"/>
        </w:rPr>
        <w:t xml:space="preserve"> #</w:t>
      </w:r>
      <w:bookmarkStart w:id="0" w:name="OLE_LINK1"/>
    </w:p>
    <w:p>
      <w:pPr>
        <w:pStyle w:val="22"/>
        <w:spacing w:lineRule="auto" w:line="240" w:before="0" w:after="0"/>
        <w:ind w:left="793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Standard"/>
        <w:tabs>
          <w:tab w:val="clear" w:pos="708"/>
          <w:tab w:val="left" w:pos="0" w:leader="none"/>
        </w:tabs>
        <w:ind w:left="7938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Standard"/>
        <w:tabs>
          <w:tab w:val="clear" w:pos="708"/>
          <w:tab w:val="left" w:pos="0" w:leader="none"/>
        </w:tabs>
        <w:ind w:left="7938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города Кургана</w:t>
      </w:r>
    </w:p>
    <w:p>
      <w:pPr>
        <w:pStyle w:val="Standard"/>
        <w:tabs>
          <w:tab w:val="clear" w:pos="708"/>
          <w:tab w:val="left" w:pos="0" w:leader="none"/>
        </w:tabs>
        <w:ind w:left="7938" w:hanging="0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</w:rPr>
        <w:t>от «05_»__05.</w:t>
      </w:r>
      <w:r>
        <w:rPr>
          <w:rFonts w:cs="Times New Roman" w:ascii="PT Astra Serif" w:hAnsi="PT Astra Serif"/>
          <w:sz w:val="28"/>
          <w:szCs w:val="28"/>
          <w:lang w:val="en-US"/>
        </w:rPr>
        <w:t>2025</w:t>
      </w:r>
      <w:r>
        <w:rPr>
          <w:rFonts w:cs="Times New Roman" w:ascii="PT Astra Serif" w:hAnsi="PT Astra Serif"/>
          <w:sz w:val="28"/>
          <w:szCs w:val="28"/>
        </w:rPr>
        <w:t>_ №</w:t>
      </w:r>
      <w:r>
        <w:rPr>
          <w:rFonts w:cs="Times New Roman" w:ascii="PT Astra Serif" w:hAnsi="PT Astra Serif"/>
          <w:sz w:val="28"/>
          <w:szCs w:val="28"/>
          <w:lang w:val="en-US"/>
        </w:rPr>
        <w:t>4537</w:t>
      </w:r>
    </w:p>
    <w:p>
      <w:pPr>
        <w:pStyle w:val="Normal"/>
        <w:tabs>
          <w:tab w:val="clear" w:pos="708"/>
          <w:tab w:val="left" w:pos="0" w:leader="none"/>
        </w:tabs>
        <w:ind w:left="7938" w:hanging="0"/>
        <w:jc w:val="both"/>
        <w:rPr/>
      </w:pPr>
      <w:r>
        <w:rPr>
          <w:rFonts w:cs="PT Astra Serif" w:ascii="PT Astra Serif" w:hAnsi="PT Astra Serif"/>
          <w:sz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города Кургана от 24.12.2024 г.  № 12183  «</w:t>
      </w:r>
      <w:r>
        <w:rPr>
          <w:rFonts w:cs="PT Astra Serif" w:ascii="PT Astra Serif" w:hAnsi="PT Astra Serif"/>
          <w:sz w:val="28"/>
        </w:rPr>
        <w:t>Об утверждении  муниципальной программы «Основные направления развития образования в городе Кургане»</w:t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  <w:t>-</w:t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  <w:t>СИСТЕМА МЕРОПРИЯТИЙ</w:t>
      </w:r>
    </w:p>
    <w:p>
      <w:pPr>
        <w:pStyle w:val="Standard"/>
        <w:ind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 программы «</w:t>
      </w:r>
      <w:r>
        <w:rPr>
          <w:rFonts w:cs="Times New Roman" w:ascii="PT Astra Serif" w:hAnsi="PT Astra Serif"/>
          <w:b/>
          <w:sz w:val="28"/>
        </w:rPr>
        <w:t>Основные направления развития образования в городе Кургане»</w:t>
      </w:r>
    </w:p>
    <w:p>
      <w:pPr>
        <w:pStyle w:val="Standard"/>
        <w:ind w:firstLine="720"/>
        <w:jc w:val="center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913"/>
        <w:gridCol w:w="1889"/>
        <w:gridCol w:w="2709"/>
        <w:gridCol w:w="6"/>
        <w:gridCol w:w="7"/>
        <w:gridCol w:w="1605"/>
        <w:gridCol w:w="1419"/>
        <w:gridCol w:w="1547"/>
        <w:gridCol w:w="1419"/>
      </w:tblGrid>
      <w:tr>
        <w:trPr>
          <w:tblHeader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/п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держание 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 исполнения (год, квартал)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 исполнитель, исполнитель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овое обеспечение</w:t>
            </w:r>
          </w:p>
        </w:tc>
      </w:tr>
      <w:tr>
        <w:trPr>
          <w:tblHeader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eastAsia="Calibri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eastAsia="Calibri" w:cs="PT Astra Serif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eastAsia="Calibri" w:cs="PT Astra Serif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eastAsia="Calibri" w:cs="PT Astra Serif"/>
                <w:kern w:val="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 тыс. руб.</w:t>
            </w:r>
          </w:p>
        </w:tc>
      </w:tr>
      <w:tr>
        <w:trPr>
          <w:tblHeader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eastAsia="Calibri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eastAsia="Calibri" w:cs="PT Astra Serif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eastAsia="Calibri" w:cs="PT Astra Serif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eastAsia="Calibri" w:cs="PT Astra Serif"/>
                <w:kern w:val="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eastAsia="Calibri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97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97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27</w:t>
            </w:r>
          </w:p>
        </w:tc>
      </w:tr>
      <w:tr>
        <w:trPr>
          <w:tblHeader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97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97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97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. Задача «Формирование образовательной сети,  обеспечивающей равный доступ населения к услугам дошкольного образования»</w:t>
            </w:r>
          </w:p>
        </w:tc>
      </w:tr>
      <w:tr>
        <w:trPr/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extAlignment w:val="auto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доступности дошкольного образования, совершенствование системы образовательных услуг, обеспечивающих развитие детей дошкольного возра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 939 84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97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 949 06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971 874,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предоставления общедоступного и бесплатного дошкольного образования по образовательным программам дошкольного образования и присмотра и ухода за детьми дошкольного возрас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2027 г.г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СП, МБДОУ, МА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город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2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37 394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37 39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37 394,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5 - 2027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.г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АСиЗО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 672,3</w:t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 89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6 701,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работы по комплектованию дошкольных образовательных организ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 г.г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влечение частных предпринимателей для организации услуги по присмотру и ухода за детьми дошкольного возрас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- 2027 г.г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крытие стационарных дошкольных групп при функционирующих образовательных учрежден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  <w:p>
            <w:pPr>
              <w:pStyle w:val="Standard"/>
              <w:snapToGrid w:val="false"/>
              <w:ind w:left="283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</w:t>
            </w:r>
          </w:p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У,   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Н (по согласованию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Бюджет города</w:t>
            </w:r>
          </w:p>
          <w:p>
            <w:pPr>
              <w:pStyle w:val="Standard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доставление услуги  «Прием заявлений, постановка на учет  и зачисление в дошкольное образовательное учреждение, реализующее основную общеобразовательную программу дошкольного образования» в электронном вид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</w:t>
            </w:r>
          </w:p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разования</w:t>
            </w:r>
          </w:p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7" w:hanging="0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Создание консультационных пунктов для родителей в дошкольных образовательных организац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БД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</w:rPr>
              <w:t>Организация и научно-методическое сопровождение внедрения федеральных государственных образовательных стандартов      дошко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образования ДСП, ИМЦ, МБД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/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Н (по согласованию), ДСП, МБД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30 70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30 70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30 700,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1.1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5 -2027 г.г. 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ОН (по согласованию), ДСП МБДОУ,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07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07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077,8</w:t>
            </w:r>
          </w:p>
        </w:tc>
      </w:tr>
      <w:tr>
        <w:trPr/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. Задача «Модернизация содержания образования и образовательной среды в системе общего образования для обеспечения готовности выпускников общеобразовательных организаций к дальнейшему продолжению образования и началу профессиональной деятельности»</w:t>
            </w:r>
          </w:p>
        </w:tc>
      </w:tr>
      <w:tr>
        <w:trPr/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extAlignment w:val="auto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предоставления качественного и общедоступного общего образования, формирующего конкурентоспособного и социально-адаптированного выпуск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393 0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353 75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342 211,6</w:t>
            </w:r>
          </w:p>
        </w:tc>
      </w:tr>
      <w:tr>
        <w:trPr/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9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 1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ind w:right="-108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 общего образования, содержание помещений, находящихся в муниципальной собственности, в которых размещаются общеобразовательные учреждения</w:t>
            </w:r>
          </w:p>
          <w:p>
            <w:pPr>
              <w:pStyle w:val="Standard"/>
              <w:ind w:left="37" w:hanging="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СП, МБОУ, МАОУ,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1 19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1 57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1 571,2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еспечение питанием обучающихся общеобразовательных организаций, </w:t>
            </w:r>
          </w:p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 том числе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ОН, ДСП, 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БОУ, МАО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,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 590,1</w:t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8 361,6</w:t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7 759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 775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 012,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 16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 763,5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 896,9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 750,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eastAsia="Calibri" w:cs="PT Astra Serif"/>
                <w:kern w:val="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3</w:t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00,6</w:t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 759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951,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 16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3,8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835,9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 750,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ОН, ДСП, 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БОУ, МАО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 30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 30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 303,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государственного стандарта общего образования на оплату работников общеобразовательных учреждений за счет субсидии из областного бюдж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Н (по согласованию), ДСП, МБОУ, МАО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266 28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266 28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266 281,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2.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государственного стандарта общего образования на обеспечение учебного процесса  за счет субсидий из областного бюдж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ОН (по согласованию), ДСП, 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, МАО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 64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 64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 645,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етодическое сопровождение  реализации  основной образовательной  программы в образовательных организациях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М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оведение государственной итоговой аттестации выпускников общеобразовательных организац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ДСП, ИМЦ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ведение мониторинговых исследований, в том числе учебных достижений обучающихся 4,9 ,11 клас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ДСП, ИМ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napToGrid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возможности обучающимся старших классов осваивать индивидуальные образовательные программы, в том числе профильное обучение и профессиональную подготовк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ДСП, ОУ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Н (по согласованию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napToGrid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обучающихся общеобразовательных организаций в олимпиадах,смотрах, конкурсах, фестивал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4"/>
                <w:sz w:val="28"/>
                <w:szCs w:val="28"/>
              </w:rPr>
              <w:t>ИМЦ, ОУ</w:t>
            </w:r>
          </w:p>
          <w:p>
            <w:pPr>
              <w:pStyle w:val="Style28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Н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1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существление морального и материального поощрения учителей, подготовивших победителей и призеров городского этапа Всероссийской олимпиады по общеобразовательным предметам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4"/>
                <w:sz w:val="28"/>
                <w:szCs w:val="28"/>
              </w:rPr>
              <w:t>ИМЦ,</w:t>
            </w:r>
          </w:p>
          <w:p>
            <w:pPr>
              <w:pStyle w:val="Style28"/>
              <w:snapToGrid w:val="false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о согласованию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и проведение профориентационной работы в общеобразовательных учреждениях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, МАОУ, ИМЦ, Управление образования ДСП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обучения детей с ограниченными возможностями здоровья, в том числе  на дому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СП, ИМЦ, МБОУ, МАО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апитальные вложения в объекты недвижимого имущества.</w:t>
            </w:r>
          </w:p>
          <w:p>
            <w:pPr>
              <w:pStyle w:val="Standard"/>
              <w:ind w:left="37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новых мест в общеобразовательных организациях Курганской области в соответствии с прогнозируемой потребностью и современными условиями обу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АСиЗО, ДСП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88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.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.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мии и гранты по постановлениям Курганской областной Ду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МБО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eastAsia="Calibri" w:cs="PT Astra Serif"/>
                <w:kern w:val="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rPr>
                <w:rFonts w:ascii="PT Astra Serif" w:hAnsi="PT Astra Serif" w:eastAsia="Calibri" w:cs="PT Astra Serif"/>
                <w:kern w:val="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. Задача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вершенствование моделей и механизмов развития  эффективной системы дополнительного образования детей и  молодежи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extAlignment w:val="auto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предоставления доступного и качественного дополнительного образования для всех категорий детей и молодеж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19 455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19 45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19 455,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1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предоставления услуг дополнительного образования учреждениями дополните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СП (Управление образования, отдел спорта, отдел культуры), МБОУД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8 509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8 50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8 509,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Организация мероприятий по выявлению и развитию одаренных детей и молодых талантов, в том числе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- Городской фестиваль научно-технического творчества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- Городской фестиваль художественного творчества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- Городской интеллектуальный турнир «Властелин знаний»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- Городской фестиваль прикладного творчества «Мир детских увлечений»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-Торжественный прием Лауреатов «Талант. Творчество, Поиск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, МБОУДО «ДД(Ю)Т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оржественный прием Главы города лучших выпускников, награжденных медалью  «За особые </w:t>
            </w:r>
          </w:p>
          <w:p>
            <w:pPr>
              <w:pStyle w:val="Normal"/>
              <w:widowControl w:val="false"/>
              <w:snapToGrid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пехи в учении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ДО «ДД(Ю)Т»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0,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и проведение  мероприятия «День Учителя». Конкурс на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денежное поощрение лучших педагогических работников и руководителей </w:t>
            </w:r>
          </w:p>
          <w:p>
            <w:pPr>
              <w:pStyle w:val="Standard"/>
              <w:overflowPunct w:val="false"/>
              <w:autoSpaceDE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Cs/>
                <w:sz w:val="28"/>
                <w:szCs w:val="28"/>
              </w:rPr>
              <w:t>муниципальных образовательных учреждений города Курган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ДО «ДД(Ю)Т»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Задач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новление материально-технической базы для реализации основных и дополнительных общеобразовательных программ, создание современных условий обуч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textAlignment w:val="auto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2 17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40 64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9 865,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подвоза детей.</w:t>
            </w:r>
          </w:p>
          <w:p>
            <w:pPr>
              <w:pStyle w:val="Standard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обретение школьных автобу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Н (по согласованию),  ДСП, МБОУ, МАО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Standard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условий для расширения доступа всем участникам образования к образовательным и информационным ресурсам сети Интернет, в том числе установка высокоскоростного Интерн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ДСП, ДОН 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(по согласованию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ведение Федеральной государственной информационной системы «Моя школ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СП, МБОУ, МАОУ,  ИМ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в образовательных организациях условий, соответствующих санитарно-гигиеническим нормам и правилам, требованиям комплексной безопасности, проведение ремонтных раб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СП, ОО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>
          <w:trHeight w:val="21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новление материально -технической базы организаций, осуществляющих образовательную деятельность, в том числе приобретение и установка оборуд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МБОУ, МАОУ, МБОУД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58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7" w:hanging="0"/>
              <w:jc w:val="both"/>
              <w:rPr>
                <w:rFonts w:ascii="PT Astra Serif" w:hAnsi="PT Astra Serif" w:eastAsia="ArialMT" w:cs="PT Astra Serif"/>
                <w:sz w:val="28"/>
                <w:szCs w:val="28"/>
              </w:rPr>
            </w:pPr>
            <w:r>
              <w:rPr>
                <w:rFonts w:eastAsia="ArialMT" w:cs="PT Astra Serif" w:ascii="PT Astra Serif" w:hAnsi="PT Astra Serif"/>
                <w:sz w:val="28"/>
                <w:szCs w:val="28"/>
              </w:rPr>
              <w:t>Создание безопасных условий пребывания детей в образовательных организациях, включая антитеррористическую безопас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О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7" w:hanging="0"/>
              <w:jc w:val="both"/>
              <w:rPr>
                <w:rFonts w:ascii="PT Astra Serif" w:hAnsi="PT Astra Serif" w:eastAsia="ArialMT" w:cs="PT Astra Serif"/>
                <w:sz w:val="28"/>
                <w:szCs w:val="28"/>
              </w:rPr>
            </w:pPr>
            <w:r>
              <w:rPr>
                <w:rFonts w:eastAsia="ArialMT" w:cs="PT Astra Serif" w:ascii="PT Astra Serif" w:hAnsi="PT Astra Serif"/>
                <w:sz w:val="28"/>
                <w:szCs w:val="28"/>
              </w:rPr>
              <w:t>Модернизация инфраструктуры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УКС, 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АСиЗО, 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ФиИ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7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7" w:hanging="0"/>
              <w:jc w:val="both"/>
              <w:rPr>
                <w:rFonts w:ascii="PT Astra Serif" w:hAnsi="PT Astra Serif" w:eastAsia="ArialMT" w:cs="PT Astra Serif"/>
                <w:sz w:val="28"/>
                <w:szCs w:val="28"/>
              </w:rPr>
            </w:pPr>
            <w:r>
              <w:rPr>
                <w:rFonts w:eastAsia="ArialMT" w:cs="PT Astra Serif" w:ascii="PT Astra Serif" w:hAnsi="PT Astra Serif"/>
                <w:sz w:val="28"/>
                <w:szCs w:val="28"/>
              </w:rPr>
              <w:t>Модернизация инфраструктуры общего образования. Объект капитального строительства «Общеобразовательная организация на 1 500 мест г. Курган, 12 микрорайон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7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7" w:hanging="0"/>
              <w:jc w:val="both"/>
              <w:rPr>
                <w:rFonts w:ascii="PT Astra Serif" w:hAnsi="PT Astra Serif" w:eastAsia="ArialMT" w:cs="PT Astra Serif"/>
                <w:sz w:val="28"/>
                <w:szCs w:val="28"/>
              </w:rPr>
            </w:pPr>
            <w:r>
              <w:rPr>
                <w:rFonts w:eastAsia="ArialMT" w:cs="PT Astra Serif" w:ascii="PT Astra Serif" w:hAnsi="PT Astra Serif"/>
                <w:sz w:val="28"/>
                <w:szCs w:val="28"/>
              </w:rPr>
              <w:t>Модернизация инфраструктуры общего образования (оснаще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eastAsia="ArialMT" w:cs="Times New Roman"/>
                <w:sz w:val="28"/>
                <w:szCs w:val="28"/>
              </w:rPr>
            </w:pPr>
            <w:r>
              <w:rPr>
                <w:rFonts w:eastAsia="ArialMT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7" w:hanging="0"/>
              <w:jc w:val="both"/>
              <w:rPr>
                <w:rFonts w:ascii="PT Astra Serif" w:hAnsi="PT Astra Serif" w:eastAsia="ArialMT" w:cs="PT Astra Serif"/>
                <w:sz w:val="28"/>
                <w:szCs w:val="28"/>
              </w:rPr>
            </w:pPr>
            <w:r>
              <w:rPr>
                <w:rFonts w:eastAsia="ArialMT" w:cs="PT Astra Serif" w:ascii="PT Astra Serif" w:hAnsi="PT Astra Serif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-2027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УКС, 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АСиЗО, 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ФиИ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,7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013,2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8 3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5,2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 613,8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8 41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9,9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9 335,6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. Задача 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новление состава и компетенций педагогических работников, создание механизмов мотивации педагогических работников к повышению качества работы и непрерывному профессиональному развитию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extAlignment w:val="auto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азвитие кадрового потенц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42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4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425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ведение аттестации работников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Н (по согласованию),  ДСП, МБОУ, МАО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еподготовка и повышение квалификации педагогического, методического,  административного и  управленческого персонала ОО по целевым образовательным программ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ДСП, ДОН 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(по согласованию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недрение единой федеральной системы научно-методического сопровождения педагогических кадров для обеспечения непрерывного профессионального развития педагогов (в том числе через технологии наставничества, тьюторства, стажировки, адресную методическую помощь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ИРОСТ (по согласованию)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ИМЦ 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О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ормирование резерва руководителей образовательных учреждений. Введение конкурсных подходов к организации повышения квалификации резерва руководи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СП, ОО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готовка по дополнительным профессиональным программам на  базе образовательных  организаций Курганской области  управленческих и педагогических кадров к реализации федеральных государственных образовательных стандар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МБОУ, МАОУ, МБОУД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42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 4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 425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комплекса мер, направленных на привлечение молодых специалистов в систему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УКС(по согласованию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дрение новых методик, использование информационных технологий  и электронных образовательных ресурсов в образовательном процесс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О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ход на новый профессиональный стандарт педаг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ОО, ИМ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Задача «Обеспечение эффективного управления муниципальными образовательными организациями и кадровыми ресурсами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extAlignment w:val="auto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эффективности управления отраслью, введение оценки деятельности образовательных организаций города Кургана на основе показателей эффективности их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1 56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1 56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1 569,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7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еализация комплекса мер по оптимизации сети образовательных организаций, в том числе мероприятия по реструктуризации сети муниципальных образовательных организац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дрение системы электронного управления, обязательной публичной отчетности образовательных организ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Н (по согласованию), ДСП, О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работы по развитию спектра платных образовательных 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О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ведение «эффективного контракта» с руководителями и работниками образовательных организац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ДСП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БОУ, МАОУ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, МБОУД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витие новых форм оценки деятельности образовательных учреждений по реализации образовательных программ  и программ развития с активным привлечением общественных, профессиональных объедин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ДСП, ИМЦ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ероприятий по формированию в Курганской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Н (по согласованию), ДСП, МБОУ, МАО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,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7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нформационно-методического сопровождения образовательного процесса. Обеспечение функционирования городского инновационно-методического центра, совершенствование его деятель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 ИМ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 25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 25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 259,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и проведение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городского фестиваля «Поющий детский сад, поющий класс, поющий город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М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Мониторинг доступности и качества предоставляемых образовате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образования ДСП, ИМЦ, О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мероприятий по соглашению с городскими организациями профсоюза работников народного образования и науки Р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муниципального бюджетного учреждения «Дирекция социальных объекто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6 13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6 13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6 138,0</w:t>
            </w:r>
          </w:p>
        </w:tc>
      </w:tr>
      <w:tr>
        <w:trPr/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. Задача «Обеспечение условий для развития и интеграции в общество детей-сирот и детей, оставшихся без попечения родителей и мер социальной поддержки»</w:t>
            </w:r>
          </w:p>
        </w:tc>
      </w:tr>
      <w:tr>
        <w:trPr/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Обеспечение мер социально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77 55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77 55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77 557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, взимаемой с родителей плат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МБДО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 89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 8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 897,0</w:t>
            </w:r>
          </w:p>
        </w:tc>
      </w:tr>
      <w:tr>
        <w:trPr>
          <w:trHeight w:val="91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редоставление мер социальной поддержки обучающимся  из малообеспеченных семей (на приобретение школьной и спортивной формы, школьных принадлежносте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  МБОУ, МАО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ощрение и оказание материальной поддержки учащихся образовательных учреждений (стипендии Главы города одаренным детям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  МБОУ, МАО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СЗН по Курганской области, ДСП, МБДОУ, МБОУ, МАО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уществление выплат за содержание детей в приемных семь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 Курганской области, 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 45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 45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 459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уществление выплат по вознаграждению опекунов (попечителей), приемных роди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 Курганской области, 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 96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 96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 969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уществление выплат за содержание детей в семьях опекунов (попечителе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 Курганской области, 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 00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 00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 007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мер социальной поддержки детей-сирот и детей, оставшихся без попечения родителей, лиц из числа детей сирот и детей, оставшихся без попечения роди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 Курганской области, 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уществление выплат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 Курганской области, 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уществление выплат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 Курганской области, 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выплат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 Курганской области, 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проезда учащихся из малообеспеченных сем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  МБОУ, МАО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уществление выплаты единовременного денежного пособия по окончании усыновленным (удочеренным) ребенком специальной (коррекционной) общеобразовательной школы (школы-интерната) VIII вида, специального (коррекционного) класса общеобразовательной организ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 Курганской области, 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1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существление выплат на однократное обеспечение ремонта жилых помещений, принадлежащих детям – сиротам и детям,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ставшимся без попечения </w:t>
            </w:r>
          </w:p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дителей, на праве собственности, при подготовке их к з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 Курганской области, 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V</w:t>
            </w:r>
            <w:r>
              <w:rPr>
                <w:rFonts w:ascii="PT Astra Serif" w:hAnsi="PT Astra Serif" w:cs="PT Astra Serif"/>
                <w:b/>
                <w:b/>
                <w:sz w:val="28"/>
                <w:sz w:val="28"/>
                <w:szCs w:val="28"/>
                <w:rtl w:val="true"/>
                <w:lang w:bidi="he-IL"/>
              </w:rPr>
              <w:t>׀׀׀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Задача «Обеспечение функционирования модели персонифицированного финансирования дополнительного образования детей»</w:t>
            </w:r>
          </w:p>
        </w:tc>
      </w:tr>
      <w:tr>
        <w:trPr>
          <w:trHeight w:val="71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8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3 66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13 7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227 586,0 </w:t>
            </w:r>
          </w:p>
        </w:tc>
      </w:tr>
      <w:tr>
        <w:trPr>
          <w:trHeight w:val="7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.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.1.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.1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недрение и обеспечение функционирования системы социального заказа на оказание государственных (муниципальных) услуг в социальной сфере</w:t>
            </w:r>
          </w:p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доведение субсидии на муниципальное задание муниципальным образовательным организациям дополнительного образования в части образовательных услуг, оказываемых в соответствии с социальными сертификами</w:t>
            </w:r>
          </w:p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доведение субсидий иным организациям, оказывающим услуги дополнительного образования в соответствии с социальными сертификат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СП, ОО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СП, О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 664,0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 792,4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87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3 720,0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4 187,6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 53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7 586,0</w:t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6 786,4</w:t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 799,6</w:t>
            </w:r>
          </w:p>
        </w:tc>
      </w:tr>
      <w:tr>
        <w:trPr>
          <w:trHeight w:val="7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732 70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081 19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 995 544,8</w:t>
            </w:r>
          </w:p>
        </w:tc>
      </w:tr>
    </w:tbl>
    <w:p>
      <w:pPr>
        <w:pStyle w:val="Standard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</w:r>
    </w:p>
    <w:p>
      <w:pPr>
        <w:pStyle w:val="Standard"/>
        <w:tabs>
          <w:tab w:val="clear" w:pos="708"/>
          <w:tab w:val="left" w:pos="7905" w:leader="none"/>
        </w:tabs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andard"/>
        <w:ind w:firstLine="72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имечание</w:t>
      </w:r>
    </w:p>
    <w:p>
      <w:pPr>
        <w:pStyle w:val="Standard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 тексте Программы и приложениях к ней использованы следующие условные сокращения:</w:t>
      </w:r>
    </w:p>
    <w:p>
      <w:pPr>
        <w:pStyle w:val="Standard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ДСП – Департамент социальной политики Администрации города Кургана;</w:t>
      </w:r>
    </w:p>
    <w:p>
      <w:pPr>
        <w:pStyle w:val="Standard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Times New Roman" w:ascii="PT Astra Serif" w:hAnsi="PT Astra Serif"/>
        </w:rPr>
        <w:t>ДАСиЗО - Департамент архитектуры, строительства и земельных отношений</w:t>
      </w:r>
    </w:p>
    <w:p>
      <w:pPr>
        <w:pStyle w:val="Standard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МС – органы местного самоуправления</w:t>
      </w:r>
    </w:p>
    <w:p>
      <w:pPr>
        <w:pStyle w:val="Standard"/>
        <w:ind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ДОН – Департамент образования и науки Курганской области;</w:t>
      </w:r>
    </w:p>
    <w:p>
      <w:pPr>
        <w:pStyle w:val="211"/>
        <w:spacing w:lineRule="atLeast" w:line="100" w:before="0" w:after="0"/>
        <w:ind w:left="0"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МЦ – Курганский городской инновационно-методический центр;</w:t>
      </w:r>
    </w:p>
    <w:p>
      <w:pPr>
        <w:pStyle w:val="211"/>
        <w:spacing w:lineRule="atLeast" w:line="100" w:before="0" w:after="0"/>
        <w:ind w:left="0" w:firstLine="720"/>
        <w:jc w:val="both"/>
        <w:rPr/>
      </w:pPr>
      <w:r>
        <w:rPr>
          <w:rFonts w:cs="Times New Roman" w:ascii="PT Astra Serif" w:hAnsi="PT Astra Serif"/>
        </w:rPr>
        <w:t>ОО - образовательные</w:t>
      </w:r>
      <w:r>
        <w:rPr>
          <w:rFonts w:cs="Times New Roman" w:ascii="PT Astra Serif" w:hAnsi="PT Astra Serif"/>
          <w:color w:val="000000"/>
          <w:spacing w:val="-4"/>
        </w:rPr>
        <w:t xml:space="preserve"> организации города Кургана</w:t>
      </w:r>
      <w:r>
        <w:rPr>
          <w:rFonts w:cs="Times New Roman" w:ascii="PT Astra Serif" w:hAnsi="PT Astra Serif"/>
        </w:rPr>
        <w:t>;</w:t>
      </w:r>
    </w:p>
    <w:p>
      <w:pPr>
        <w:pStyle w:val="211"/>
        <w:spacing w:lineRule="atLeast" w:line="100" w:before="0" w:after="0"/>
        <w:ind w:left="0"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МБОУ - муниципальные бюджетные общеобразовательные учреждения;</w:t>
      </w:r>
    </w:p>
    <w:p>
      <w:pPr>
        <w:pStyle w:val="211"/>
        <w:spacing w:lineRule="atLeast" w:line="100" w:before="0" w:after="0"/>
        <w:ind w:left="0"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МАОУ - муниципальные автономные общеобразовательные учреждения;</w:t>
      </w:r>
    </w:p>
    <w:p>
      <w:pPr>
        <w:pStyle w:val="211"/>
        <w:spacing w:lineRule="atLeast" w:line="100" w:before="0" w:after="0"/>
        <w:ind w:left="0"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МБДОУ - муниципальные бюджетные дошкольные образовательные учреждения;</w:t>
      </w:r>
    </w:p>
    <w:p>
      <w:pPr>
        <w:pStyle w:val="211"/>
        <w:spacing w:lineRule="atLeast" w:line="100" w:before="0" w:after="0"/>
        <w:ind w:left="0"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МБОУДО - муниципальные бюджетные образовательные учреждения дополнительного образования</w:t>
      </w:r>
    </w:p>
    <w:p>
      <w:pPr>
        <w:pStyle w:val="211"/>
        <w:spacing w:lineRule="atLeast" w:line="100" w:before="0" w:after="0"/>
        <w:ind w:left="0"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МБОУДО «ДД(Ю)Т» - муниципальное бюджетное образовательное учреждение дополнительного образования Дворец  детского (юношеского) творчества</w:t>
      </w:r>
    </w:p>
    <w:p>
      <w:pPr>
        <w:pStyle w:val="211"/>
        <w:spacing w:lineRule="atLeast" w:line="100" w:before="0" w:after="0"/>
        <w:ind w:left="0"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СМИ – средства массовой информации.</w:t>
      </w:r>
    </w:p>
    <w:p>
      <w:pPr>
        <w:pStyle w:val="Standard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Times New Roman" w:ascii="PT Astra Serif" w:hAnsi="PT Astra Serif"/>
        </w:rPr>
        <w:t>Реализация мероприятий исполнителями, не являющимися органами исполнительной власти города Кургана,         осуществляется по согласованию с данными исполнителям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1077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rFonts w:ascii="PT Astra Serif" w:hAnsi="PT Astra Serif" w:cs="PT Astra Serif"/>
          <w:lang w:val="en-US"/>
        </w:rPr>
      </w:pPr>
      <w:r>
        <w:rPr>
          <w:rFonts w:eastAsia="PT Astra Serif" w:cs="PT Astra Serif" w:ascii="PT Astra Serif" w:hAnsi="PT Astra Serif"/>
          <w:kern w:val="0"/>
        </w:rPr>
        <w:t xml:space="preserve">                                                            </w:t>
      </w:r>
      <w:r>
        <w:rPr>
          <w:rFonts w:eastAsia="Times New Roman" w:cs="Times New Roman" w:ascii="PT Astra Serif" w:hAnsi="PT Astra Serif"/>
          <w:kern w:val="0"/>
        </w:rPr>
        <w:t>___________________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Standard"/>
        <w:ind w:left="4536" w:hanging="0"/>
        <w:jc w:val="right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  <w:bookmarkEnd w:id="0"/>
    </w:p>
    <w:sectPr>
      <w:headerReference w:type="default" r:id="rId8"/>
      <w:headerReference w:type="first" r:id="rId9"/>
      <w:type w:val="nextPage"/>
      <w:pgSz w:w="11906" w:h="16838"/>
      <w:pgMar w:left="1134" w:right="1701" w:gutter="0" w:header="107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22">
    <w:name w:val="Font Style22"/>
    <w:basedOn w:val="Style12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Wingdings"/>
    </w:rPr>
  </w:style>
  <w:style w:type="character" w:styleId="3">
    <w:name w:val=" Знак Знак3"/>
    <w:basedOn w:val="Style12"/>
    <w:qFormat/>
    <w:rPr>
      <w:rFonts w:ascii="Times New Roman" w:hAnsi="Times New Roman" w:cs="Century"/>
      <w:b/>
      <w:sz w:val="20"/>
      <w:szCs w:val="20"/>
      <w:lang w:val="en-US" w:bidi="ar-SA"/>
    </w:rPr>
  </w:style>
  <w:style w:type="character" w:styleId="Style13">
    <w:name w:val="Основной текст Знак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4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1759B4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2">
    <w:name w:val="Знак Знак3"/>
    <w:basedOn w:val="Style12"/>
    <w:qFormat/>
    <w:rPr>
      <w:rFonts w:ascii="Times New Roman" w:hAnsi="Times New Roman" w:cs="Century"/>
      <w:b/>
      <w:bCs w:val="false"/>
      <w:sz w:val="20"/>
      <w:szCs w:val="20"/>
      <w:lang w:val="en-US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 Знак"/>
    <w:qFormat/>
    <w:rPr>
      <w:rFonts w:ascii="Tahoma" w:hAnsi="Tahoma" w:eastAsia="Tahoma" w:cs="Tahoma"/>
      <w:i/>
      <w:iCs/>
      <w:color w:val="000000"/>
      <w:sz w:val="27"/>
      <w:szCs w:val="27"/>
      <w:shd w:fill="FFFFFF" w:val="clear"/>
      <w:lang w:eastAsia="zh-CN"/>
    </w:rPr>
  </w:style>
  <w:style w:type="character" w:styleId="Style22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2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left="567" w:firstLine="567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firstLine="691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ind w:firstLine="696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ind w:firstLine="1075"/>
      <w:textAlignment w:val="auto"/>
    </w:pPr>
    <w:rPr>
      <w:rFonts w:ascii="Arial" w:hAnsi="Arial" w:eastAsia="Calibri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Wingding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Style27">
    <w:name w:val="МОН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eastAsia="Lucida Sans Unicode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kern w:val="2"/>
    </w:rPr>
  </w:style>
  <w:style w:type="paragraph" w:styleId="13">
    <w:name w:val="Указатель1"/>
    <w:basedOn w:val="Standard"/>
    <w:qFormat/>
    <w:pPr>
      <w:suppressLineNumbers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567" w:firstLine="567"/>
      <w:jc w:val="both"/>
    </w:pPr>
    <w:rPr>
      <w:sz w:val="28"/>
    </w:rPr>
  </w:style>
  <w:style w:type="paragraph" w:styleId="Text">
    <w:name w:val="text"/>
    <w:basedOn w:val="Normal"/>
    <w:qFormat/>
    <w:pPr>
      <w:overflowPunct w:val="true"/>
      <w:autoSpaceDE w:val="true"/>
      <w:spacing w:before="140" w:after="140"/>
      <w:ind w:firstLine="240"/>
      <w:textAlignment w:val="auto"/>
    </w:pPr>
    <w:rPr>
      <w:color w:val="000000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31">
    <w:name w:val="p31"/>
    <w:basedOn w:val="Standard"/>
    <w:qFormat/>
    <w:pPr>
      <w:widowControl/>
      <w:spacing w:before="28" w:after="199"/>
      <w:ind w:left="720" w:hanging="360"/>
      <w:jc w:val="both"/>
    </w:pPr>
    <w:rPr>
      <w:rFonts w:ascii="Times New Roman" w:hAnsi="Times New Roman" w:eastAsia="SimSun;宋体" w:cs="Calibri"/>
      <w:sz w:val="28"/>
      <w:szCs w:val="28"/>
    </w:rPr>
  </w:style>
  <w:style w:type="paragraph" w:styleId="23">
    <w:name w:val="Основной текст (2)_"/>
    <w:basedOn w:val="Normal"/>
    <w:qFormat/>
    <w:pPr>
      <w:shd w:fill="FFFFFF" w:val="clear"/>
      <w:overflowPunct w:val="true"/>
      <w:autoSpaceDE w:val="true"/>
      <w:spacing w:lineRule="atLeast" w:line="240" w:before="240" w:after="60"/>
      <w:jc w:val="both"/>
      <w:textAlignment w:val="auto"/>
    </w:pPr>
    <w:rPr>
      <w:rFonts w:ascii="Tahoma" w:hAnsi="Tahoma" w:eastAsia="Tahoma" w:cs="Tahoma"/>
      <w:i/>
      <w:iCs/>
      <w:color w:val="000000"/>
      <w:sz w:val="27"/>
      <w:szCs w:val="27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8:00Z</dcterms:created>
  <dc:creator>ivanovaNS</dc:creator>
  <dc:description/>
  <cp:keywords/>
  <dc:language>en-US</dc:language>
  <cp:lastModifiedBy>ostrouhova</cp:lastModifiedBy>
  <cp:lastPrinted>2023-10-06T14:06:00Z</cp:lastPrinted>
  <dcterms:modified xsi:type="dcterms:W3CDTF">2025-05-05T08:38:00Z</dcterms:modified>
  <cp:revision>2</cp:revision>
  <dc:subject/>
  <dc:title>АДМИНИСТРАЦИЯ ГОРОДА КУРГАНА</dc:title>
</cp:coreProperties>
</file>