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мая 2025__________ г. N__453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мая 2025__________ г. N__453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и города Кургана от 19.12.2024 г. № 118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«Об утверждении муниципальной Программы «Развитие физической культуры и спорта в городе Кургане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b/>
          <w:b/>
          <w:spacing w:val="60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60"/>
          <w:sz w:val="28"/>
        </w:rPr>
        <w:t>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1. Внести в приложение к постановлению Администрации города Кургана от 19.12.2024 г. № 11871 «Об утверждении муниципальной Программы «Развитие физической культуры и спорта в городе Кургане» следующие изменения:</w:t>
      </w:r>
    </w:p>
    <w:p>
      <w:pPr>
        <w:pStyle w:val="Normal"/>
        <w:spacing w:before="0" w:after="12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</w:t>
      </w:r>
      <w:r>
        <w:rPr>
          <w:rFonts w:cs="PT Astra Serif" w:ascii="PT Astra Serif" w:hAnsi="PT Astra Serif"/>
          <w:sz w:val="28"/>
          <w:szCs w:val="28"/>
        </w:rPr>
        <w:t xml:space="preserve"> в таблице «Паспорт муниципальной Программы «Развитие физической культуры и спорта в городе Кургане» строку «Финансовое обеспечение муниципальной Программы» изложить в следующей редакции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641"/>
      </w:tblGrid>
      <w:tr>
        <w:trPr/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textAlignment w:val="auto"/>
              <w:rPr/>
            </w:pPr>
            <w:r>
              <w:rPr>
                <w:rFonts w:cs="Times New Roman CYR" w:ascii="PT Astra Serif" w:hAnsi="PT Astra Serif"/>
                <w:sz w:val="28"/>
                <w:szCs w:val="28"/>
              </w:rPr>
              <w:t>Финансовое обеспеч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 CYR" w:ascii="PT Astra Serif" w:hAnsi="PT Astra Serif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Бюджет города составляет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ab/>
              <w:t>в 2025 году – 18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309, 20</w:t>
            </w:r>
            <w:r>
              <w:rPr>
                <w:rFonts w:cs="PT Astra Serif" w:ascii="PT Astra Serif" w:hAnsi="PT Astra Serif"/>
                <w:sz w:val="28"/>
              </w:rPr>
              <w:t xml:space="preserve">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ab/>
              <w:t>в 2026 году – 182 169, 8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ab/>
              <w:t>в 2027 году – 182 169, 8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Областной бюджет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</w:rPr>
              <w:t>в 2025 году – 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ab/>
              <w:t>в 2026 году – 0 тыс. рубле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ab/>
              <w:t>в 2027 году – 0 тыс. рублей.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8"/>
              </w:rPr>
              <w:t>Всего по Программе – 547 648, 80 тыс.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ab/>
        <w:t xml:space="preserve">2) 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>. «Сведения о распределении объемов финансирования муниципальной программы по источникам и годам реализации» пункт 22 изложить в следующей редакци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«</w:t>
      </w:r>
      <w:r>
        <w:rPr>
          <w:rFonts w:cs="PT Astra Serif" w:ascii="PT Astra Serif" w:hAnsi="PT Astra Serif"/>
          <w:sz w:val="28"/>
        </w:rPr>
        <w:t>22. Финансирование Программы осуществляется за счет средств бюджета город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бъем финансирования за счет средств бюджета города составляет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>в 2025 году – 183</w:t>
      </w:r>
      <w:r>
        <w:rPr>
          <w:rFonts w:cs="PT Astra Serif" w:ascii="PT Astra Serif" w:hAnsi="PT Astra Serif"/>
          <w:sz w:val="28"/>
          <w:szCs w:val="28"/>
        </w:rPr>
        <w:t xml:space="preserve"> 309, 20</w:t>
      </w:r>
      <w:r>
        <w:rPr>
          <w:rFonts w:cs="PT Astra Serif" w:ascii="PT Astra Serif" w:hAnsi="PT Astra Serif"/>
          <w:sz w:val="28"/>
        </w:rPr>
        <w:t xml:space="preserve"> тыс. рублей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>в 2026 году – 182 169, 80 тыс. рублей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>в 2027 году – 182 169, 80 тыс.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ластной бюджет составляе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   </w:t>
      </w:r>
      <w:r>
        <w:rPr>
          <w:rFonts w:cs="PT Astra Serif" w:ascii="PT Astra Serif" w:hAnsi="PT Astra Serif"/>
          <w:sz w:val="28"/>
        </w:rPr>
        <w:t>в 2025 году – 0 тыс. рублей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ab/>
        <w:t>в 2026 году –  0 тыс. рублей,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в 2027 году –  0 тыс.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сего по Программе – 547 648, 80  тыс. рублей.»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3) разделы </w:t>
      </w:r>
      <w:r>
        <w:rPr>
          <w:rFonts w:cs="PT Astra Serif" w:ascii="PT Astra Serif" w:hAnsi="PT Astra Serif"/>
          <w:sz w:val="28"/>
          <w:lang w:val="en-US"/>
        </w:rPr>
        <w:t>IV</w:t>
      </w:r>
      <w:r>
        <w:rPr>
          <w:rFonts w:cs="PT Astra Serif" w:ascii="PT Astra Serif" w:hAnsi="PT Astra Serif"/>
          <w:sz w:val="28"/>
        </w:rPr>
        <w:t xml:space="preserve">. «Технико-экономическое обоснование муниципальной программы», </w:t>
      </w:r>
      <w:r>
        <w:rPr>
          <w:rFonts w:cs="PT Astra Serif" w:ascii="PT Astra Serif" w:hAnsi="PT Astra Serif"/>
          <w:sz w:val="28"/>
          <w:lang w:val="en-US"/>
        </w:rPr>
        <w:t>VII</w:t>
      </w:r>
      <w:r>
        <w:rPr>
          <w:rFonts w:cs="PT Astra Serif" w:ascii="PT Astra Serif" w:hAnsi="PT Astra Serif"/>
          <w:sz w:val="28"/>
        </w:rPr>
        <w:t>. «Система программных мероприятий»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Действие настоящего постановления распространить на правоотношения, возникшие с 26.03.2025 г.</w:t>
      </w:r>
    </w:p>
    <w:p>
      <w:pPr>
        <w:pStyle w:val="Normal"/>
        <w:numPr>
          <w:ilvl w:val="0"/>
          <w:numId w:val="1"/>
        </w:numPr>
        <w:shd w:fill="FFFFFF" w:val="clear"/>
        <w:ind w:left="0" w:firstLine="708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21"/>
        <w:tabs>
          <w:tab w:val="clear" w:pos="708"/>
          <w:tab w:val="left" w:pos="0" w:leader="none"/>
        </w:tabs>
        <w:ind w:left="0" w:firstLine="142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А.А. Науменко</w:t>
      </w:r>
      <w:bookmarkStart w:id="0" w:name="_GoBack"/>
      <w:bookmarkEnd w:id="0"/>
    </w:p>
    <w:p>
      <w:pPr>
        <w:pStyle w:val="Normal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лугин Александр Сергеевич</w:t>
      </w:r>
    </w:p>
    <w:p>
      <w:pPr>
        <w:pStyle w:val="Normal"/>
        <w:widowControl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2-88-94 доб. 364#</w:t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ind w:left="425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</w:t>
      </w:r>
    </w:p>
    <w:p>
      <w:pPr>
        <w:pStyle w:val="Normal"/>
        <w:ind w:left="425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Кургана</w:t>
      </w:r>
    </w:p>
    <w:p>
      <w:pPr>
        <w:pStyle w:val="Normal"/>
        <w:widowControl w:val="false"/>
        <w:ind w:left="425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«_05_»__05.2025__ г. № _4534_</w:t>
      </w:r>
    </w:p>
    <w:p>
      <w:pPr>
        <w:pStyle w:val="Normal"/>
        <w:widowControl w:val="false"/>
        <w:ind w:left="425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внесении изменений в постановление Администрации города Кургана от 19.12.2024 г. № 11871 «Об утверждении муниципальной Программы «Развитие физической культуры и спорта в городе Кургане»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АЗДЕЛ IV. ТЕХНИКО-ЭКОНОМИЧЕСКОЕ ОБОСНОВАНИЕ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94"/>
        <w:gridCol w:w="1673"/>
        <w:gridCol w:w="1673"/>
        <w:gridCol w:w="2081"/>
      </w:tblGrid>
      <w:tr>
        <w:trPr>
          <w:trHeight w:val="29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 (тыс. руб.)</w:t>
            </w:r>
          </w:p>
        </w:tc>
      </w:tr>
      <w:tr>
        <w:trPr>
          <w:trHeight w:val="3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</w:tr>
      <w:tr>
        <w:trPr>
          <w:trHeight w:val="1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нформационно-пропагандистское обеспечение развития физической культуры и спо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</w:t>
            </w:r>
          </w:p>
        </w:tc>
      </w:tr>
      <w:tr>
        <w:trPr>
          <w:trHeight w:val="24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звитие физкультурно-оздоровительной и спортивно-массовой работы среди детей, подростков, молодеж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зрослого населения города и лиц с ограниченными возможностя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690,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6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675</w:t>
            </w:r>
          </w:p>
        </w:tc>
      </w:tr>
      <w:tr>
        <w:trPr>
          <w:trHeight w:val="1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вершенствование системы подготовки спортивного резерва и спортсменов высокого клас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 0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 07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 075</w:t>
            </w:r>
          </w:p>
        </w:tc>
      </w:tr>
      <w:tr>
        <w:trPr>
          <w:trHeight w:val="1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внедрения Всероссийского физкультурно-спортивного комплекса «Готов к труду и обороне» (ГТО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4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4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415</w:t>
            </w:r>
          </w:p>
        </w:tc>
      </w:tr>
      <w:tr>
        <w:trPr>
          <w:trHeight w:val="5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витие материально-технической базы спорт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47,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</w:tr>
      <w:tr>
        <w:trPr>
          <w:trHeight w:val="1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условий для реализации программ спортивной подготовки в муниципальных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чреждениях спо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 581, 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504, 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504, 80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АЗДЕЛ VII. СИСТЕМА ПРОГРАММНЫХ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4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"/>
        <w:gridCol w:w="5241"/>
        <w:gridCol w:w="1699"/>
        <w:gridCol w:w="2125"/>
        <w:gridCol w:w="1283"/>
        <w:gridCol w:w="1134"/>
        <w:gridCol w:w="161"/>
        <w:gridCol w:w="18"/>
        <w:gridCol w:w="950"/>
        <w:gridCol w:w="24"/>
        <w:gridCol w:w="1110"/>
      </w:tblGrid>
      <w:tr>
        <w:trPr>
          <w:tblHeader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исполн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Финансовое обеспечение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Источник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Объем, тыс. рублей</w:t>
            </w:r>
          </w:p>
        </w:tc>
      </w:tr>
      <w:tr>
        <w:trPr>
          <w:tblHeader w:val="true"/>
          <w:trHeight w:val="374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2025 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202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4"/>
                <w:szCs w:val="24"/>
              </w:rPr>
              <w:t>2027 г.</w:t>
            </w:r>
          </w:p>
        </w:tc>
      </w:tr>
      <w:tr>
        <w:trPr>
          <w:trHeight w:val="495" w:hRule="atLeast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. Задача: Формирование у различных категорий населения города Кургана потребности в систематических занятиях физической культурой и спортом.</w:t>
            </w:r>
          </w:p>
        </w:tc>
      </w:tr>
      <w:tr>
        <w:trPr>
          <w:trHeight w:val="318" w:hRule="atLeast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. Информационно-пропагандистское обеспечение развития физической культуры и спорта</w:t>
            </w:r>
          </w:p>
        </w:tc>
      </w:tr>
      <w:tr>
        <w:trPr>
          <w:trHeight w:val="117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Изготовление спортивной атрибутики и печатной продукции, информационно-пропагандистских материалов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5-2027 гг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65" w:hRule="atLeast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. Задача: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вышение доступности и качества физкультурно-спортивных услуг, предоставляемых всем категориям населения города Кургана, в том числе инвалидам и лицам с ограниченными возможностями здоровья.</w:t>
            </w:r>
          </w:p>
        </w:tc>
      </w:tr>
      <w:tr>
        <w:trPr>
          <w:trHeight w:val="713" w:hRule="atLeast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. Развитие физкультурно-оздоровительной и спортивно-массовой работы среди детей, подростков, молодежи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зрослого населения города и лиц с ограниченными возможностями</w:t>
            </w:r>
          </w:p>
        </w:tc>
      </w:tr>
      <w:tr>
        <w:trPr>
          <w:trHeight w:val="11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одготовка и проведение физкультурно-оздоровительных и спортивно-массовых мероприятий, спортивных соревнований, конкурсов, фестивалей среди различных возрастов и категорий населения город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631,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6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666</w:t>
            </w:r>
          </w:p>
        </w:tc>
      </w:tr>
      <w:tr>
        <w:trPr>
          <w:trHeight w:val="11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звитие школьн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 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,00</w:t>
            </w:r>
          </w:p>
        </w:tc>
      </w:tr>
      <w:tr>
        <w:trPr>
          <w:trHeight w:val="525" w:hRule="atLeast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III. Задача: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вершенствование системы подготовки спортсменов высокого класса и спортивного резерва путем внедрения новых технологий в области спорта высших достижений и массового спорта.</w:t>
            </w:r>
          </w:p>
        </w:tc>
      </w:tr>
      <w:tr>
        <w:trPr>
          <w:trHeight w:val="288" w:hRule="atLeast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Совершенствование системы подготовки спортивного резерва и спортсменов высокого класса</w:t>
            </w:r>
          </w:p>
        </w:tc>
      </w:tr>
      <w:tr>
        <w:trPr>
          <w:trHeight w:val="111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Совершенствование системы подготовки спортивного резерва и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портсменов высокого кла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 гг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 дополнительного образования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ртивные органи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 0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 0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 075</w:t>
            </w:r>
          </w:p>
        </w:tc>
      </w:tr>
      <w:tr>
        <w:trPr>
          <w:trHeight w:val="749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1.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азвитие детско-юношеского спорт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СП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89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</w:t>
            </w:r>
          </w:p>
        </w:tc>
      </w:tr>
      <w:tr>
        <w:trPr>
          <w:trHeight w:val="77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тренировочного процесса и мероприятий по развитию мини-футбола в городе Курган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ртивные органи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500</w:t>
            </w:r>
          </w:p>
        </w:tc>
      </w:tr>
      <w:tr>
        <w:trPr>
          <w:trHeight w:val="794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тренировочного процесса, Первенства России и мероприятий по развитию хоккея в городе Курган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ортивные организа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3 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3 00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53 00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IV. Задача: Проведение мероприятий Всероссийского физкультурно-спортивного комплекса «Готов к труду и обороне» (ГТО).</w:t>
            </w:r>
          </w:p>
        </w:tc>
      </w:tr>
      <w:tr>
        <w:trPr>
          <w:trHeight w:val="345" w:hRule="atLeast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. Создание условий для внедрения Всероссийского физкультурно-спортивного комплекса «Готов к труду и обороне» (ГТО).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беспечение деятельности центра тестирования и мест тестирования по выполнению видов испытаний (тестов), проведение спортивно-массовых мероприятий и городских конкурсов ВФСК "Готов к труду и обороне" (ГТ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ДС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4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15</w:t>
            </w:r>
          </w:p>
        </w:tc>
      </w:tr>
      <w:tr>
        <w:trPr>
          <w:trHeight w:val="765" w:hRule="atLeast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V. Развитие материально-технической базы массового спорта и спорта высших достижений, в том числе для подготовки спортивного резерва, развитие физкультурно-спортивной инфраструктуры для занятий массовым спортом по месту жительства.</w:t>
            </w:r>
          </w:p>
        </w:tc>
      </w:tr>
      <w:tr>
        <w:trPr>
          <w:trHeight w:val="330" w:hRule="atLeast"/>
        </w:trPr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. Развитие материально-технической базы спорта.</w:t>
            </w:r>
          </w:p>
        </w:tc>
      </w:tr>
      <w:tr>
        <w:trPr>
          <w:trHeight w:val="1402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1.</w:t>
            </w:r>
          </w:p>
        </w:tc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троительство, ремонт, реконструкция, сертификация, обеспечение безопасности муниципальных объектов спорта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СП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БУ «ДСО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 047,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0</w:t>
            </w:r>
          </w:p>
        </w:tc>
      </w:tr>
      <w:tr>
        <w:trPr>
          <w:trHeight w:val="241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СиЗ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.  Создание условий для реализации программ спортивной подготовки в муниципальных учреждениях спо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1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еятельности по реализации программ спортивной подготовк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 г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детско-юношеские спортивные школы города Курга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 58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504, 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504, 8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3 30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2 16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82 169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Style18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dmin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1:00Z</dcterms:created>
  <dc:creator>sukmanova</dc:creator>
  <dc:description/>
  <cp:keywords/>
  <dc:language>en-US</dc:language>
  <cp:lastModifiedBy>kondrativa</cp:lastModifiedBy>
  <cp:lastPrinted>2022-08-10T10:49:00Z</cp:lastPrinted>
  <dcterms:modified xsi:type="dcterms:W3CDTF">2025-05-05T08:21:00Z</dcterms:modified>
  <cp:revision>2</cp:revision>
  <dc:subject/>
  <dc:title>АДМИНИСТРАЦИЯ ГОРОДА КУРГАНА</dc:title>
</cp:coreProperties>
</file>